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rFonts w:eastAsia="宋体"/>
          <w:lang w:eastAsia="zh-CN"/>
        </w:rPr>
      </w:pPr>
      <w:r>
        <w:rPr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泉州市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上半年造价咨询企业受检项目成果文件质量排名一览表</w:t>
      </w:r>
    </w:p>
    <w:tbl>
      <w:tblPr>
        <w:tblW w:w="11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509"/>
        <w:gridCol w:w="3960"/>
        <w:gridCol w:w="1259"/>
        <w:gridCol w:w="1064"/>
        <w:gridCol w:w="779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融合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山学校南侧道路改造提升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0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夏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泉铁路罗内安置地（小路尾）室外附属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.0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建审工程项目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科大智能制造学院及配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科创片区区间道路工程项目（第一标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6.5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信恒昌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滨街道老旧小区改造配套基础设施建设工程三期项目第三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.8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恒信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第一中学学生宿舍楼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.8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顺恒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宝盖第六中心幼儿园周边道路（西侧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道路工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74.0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中达利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霞田文体园（霞田中路（包括园区排洪涵洞）、霞田南北路、纵八路（含横十一路交叉口段））道路工程（</w:t>
            </w:r>
            <w:r>
              <w:rPr>
                <w:rStyle w:val="Font81"/>
                <w:lang w:val="en-US" w:eastAsia="zh-CN" w:bidi="ar"/>
              </w:rPr>
              <w:t>检查霞田南北路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11201.79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4927.6803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富诚泛华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亿宝石子有限公司水接驳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8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融建设管理集团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锦江外线提升改造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.6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霖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里街道老旧小区改造配套基础设施建设工程三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.97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平诚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创新实验室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基础设备及配套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.5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泉州市鲤城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度老旧小区改造配套基础设施建设项目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43.0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环建（北京）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贸学校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室内装修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07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建恒源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福厦客专（蚶江段）水头村安置小区道路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.48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君平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春县横口卫生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5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源兴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港城区电力电缆管沟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街、公园东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.6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正茂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晋江经济开发区外来职工廉租住房（林格地块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装修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1.7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天亚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科创新区林口水库补水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7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广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石龙路人行天桥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.0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侨晖路市政配套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9.48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鑫晟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镇永安村乡村振兴研学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8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金垄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班下穿涵至程田寺白改黑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.1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诚正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海丝生态公园东西岸景观连接桥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34.86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兴建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滨街道老旧小区改造配套基础设施建设工程三期项目（第五标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5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恒建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泉州台商投资区秀涂、杏田及桥头安置小区配套道路工程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检查洛江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路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5102.71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2156.0007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鑫盛项目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海西再生资源产业园区（二期）市政基础设施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侧边坡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.08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瑞晟建设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职业大学扩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纺学院教学实训大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2.4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和国咨控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江监狱监管安全设施改造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.0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明信德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鲤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老旧小区改造配套基础设施建设项目八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6.10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至诚工程管理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茂盛路（南金路口至福金路路口）交通信号灯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1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宏源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南路西段（共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莲村委会东侧道路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.4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明建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部分道路综合交通提升工程（二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.8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诚杰信建设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德镇小微企业创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配套基础设施项目（道路工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.0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恒都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项目建设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2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江海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至东海、台商投资区供水第二通道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9.9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大坤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俊巷（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一街段）人行道微整治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9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联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华侨职校产教融合实训大楼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6.8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德和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社区三旧改造项目二期市政道路建设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.6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中盈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总医院梅山院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广厦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洪梅中心幼儿园霞峰分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5.17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富诚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台商投资区东西大道夜景亮化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诚信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区第一民族幼儿园教学楼及附属工程</w:t>
            </w:r>
            <w:r>
              <w:rPr>
                <w:rStyle w:val="Font81"/>
                <w:lang w:val="en-US" w:eastAsia="zh-CN" w:bidi="ar"/>
              </w:rPr>
              <w:t>（检查</w:t>
            </w:r>
            <w:r>
              <w:rPr>
                <w:rStyle w:val="Font81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班幼儿园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4050.5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2532.7036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起航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港五中第二食堂及学生宿舍楼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.7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源经纬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第三实验小学海丝分校教学楼及配套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.5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仟羽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峰经三路南段市政道路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.8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安华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坪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.65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宏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三中学生活动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.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闽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段双偏振相控阵天气雷达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）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75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润力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海警局南安工作站业务用房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.2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环闽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泽区文旅大厦办公用房改造项目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晏圣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化县乐陶小学、幼儿园</w:t>
            </w:r>
            <w:r>
              <w:rPr>
                <w:rStyle w:val="Font81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检查</w:t>
            </w:r>
            <w:r>
              <w:rPr>
                <w:rStyle w:val="Font81"/>
                <w:lang w:val="en-US" w:eastAsia="zh-CN" w:bidi="ar"/>
              </w:rPr>
              <w:t>1#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2#</w:t>
            </w:r>
            <w:r>
              <w:rPr>
                <w:rStyle w:val="Font81"/>
                <w:lang w:val="en-US" w:eastAsia="zh-CN" w:bidi="ar"/>
              </w:rPr>
              <w:t>楼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7842.73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1989.8748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远明和（泉州）投资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师范学院工科大楼及东大门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5.6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标点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盛南路打通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6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中佳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鹏峰中学单建式人防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7.7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道诗墩变电站路段改造提升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36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达建设管理发展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溪县行政服务中心第二中心装修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5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卓闽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成功中学教学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.9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桃城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春轻工新城智慧产业园基础设施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箱涵及道路配套设施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.15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泛华国金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永信房地产评估项目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晟联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富林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晟誉工程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信达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经纬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审工程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大禹建设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天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昇华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龙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通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驿涛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股份有限公司福建省分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正大青商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信源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亿达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鹏安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建信工程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开源工程咨询监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德垣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弘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伦中建建设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盛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诺信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众鑫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晟瑞兴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恒达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路港通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睿闽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卓耀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平闽嘉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千毅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众腾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广易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华正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汉昌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能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工程建设监理事务所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筑远投资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春山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永发鑫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博观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可检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东正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汇高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诚实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建研工程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筑宏建设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世博海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诚信招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亿博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新时代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元品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三众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众立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建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恒乐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兴诚建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高诚信工程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信实投资顾问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闽川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德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营造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基业衡信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建发工程咨询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知项目管理顾问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路海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咨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鑫建设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闽才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正项目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建惠建设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中福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西征建设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东升工程造价咨询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兴恒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驰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成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城投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建星项目管理顾问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鸿润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泓业招标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海湾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怀山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中实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益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煜建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中诚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正恒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审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信联合工程项目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恒投资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科匠业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群伦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博信工程造价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祺骏建设工程顾问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建科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金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信国际工程咨询集团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亿建设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路通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正聚源工程咨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工大工程咨询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冠乔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中润业宇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中城投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带路建设项目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廷宇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筑融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鹿鸣工程技术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前行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华天资产评估房地产估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宝廉投资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百禾市政建筑设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大慧项目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恒茂源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牧川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奕鑫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嘉隆招标代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彦润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闽华晟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世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晋诚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昌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南方（福建）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聚亿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集英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一建设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长实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无承接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君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达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建设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中天建工程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宇宏工程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筼筜新市区工程监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圣基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城域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诚和工程造价事务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中达建设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桥水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恒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交自查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协诚工程管理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执业注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天成元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执业注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泉工程咨询（福建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执业注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海盛工程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E7E6E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7E6E6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执业注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283" w:right="283" w:gutter="0" w:header="0" w:top="850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楷体_GB2312;楷体" w:cs="Tahoma"/>
      <w:spacing w:val="10"/>
      <w:sz w:val="24"/>
      <w:szCs w:val="20"/>
    </w:rPr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0:00Z</dcterms:created>
  <dc:creator>泉州</dc:creator>
  <dc:description/>
  <dc:language>en-US</dc:language>
  <cp:lastModifiedBy>Ad</cp:lastModifiedBy>
  <cp:lastPrinted>2022-08-05T16:51:00Z</cp:lastPrinted>
  <dcterms:modified xsi:type="dcterms:W3CDTF">2022-08-09T08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0DD48614492A8EFCD9145C93BC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