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上半年中心市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房地产开发信用评价等级情况一览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8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60"/>
        <w:gridCol w:w="1800"/>
        <w:gridCol w:w="1243"/>
        <w:gridCol w:w="1243"/>
        <w:gridCol w:w="966"/>
        <w:gridCol w:w="833"/>
      </w:tblGrid>
      <w:tr>
        <w:trPr>
          <w:trHeight w:val="56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法检查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机构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开发企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检对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建在售项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等级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东海开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水秋鸣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名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美加房地产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洋花园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刺桐实业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刺桐商业中心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中鲤置业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利天汇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市力标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都汇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州溢源昌房地产开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昌滨江豪庭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谈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泰峰实业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玖珑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3:00Z</dcterms:created>
  <dc:creator>Ad</dc:creator>
  <dc:description/>
  <dc:language>en-US</dc:language>
  <cp:lastModifiedBy>Ad</cp:lastModifiedBy>
  <dcterms:modified xsi:type="dcterms:W3CDTF">2021-09-29T01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B9EA976F484CB8E0F13B4C0BE9F3</vt:lpwstr>
  </property>
  <property fmtid="{D5CDD505-2E9C-101B-9397-08002B2CF9AE}" pid="3" name="KSOProductBuildVer">
    <vt:lpwstr>2052-11.1.0.10502</vt:lpwstr>
  </property>
</Properties>
</file>