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泉州市新型研发机构动态考评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一章　总 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第一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促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泉州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新型研发机构高质量发展，推动新型研发机构不断提升管理水平和科技创新能力，特制定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细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第二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对象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认定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泉州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新型研发机构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三条 通过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动态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引导新型研发机构补齐短板，聚焦职责定位，优化科研力量配置，加强创新团队和研发条件建设，改进科研组织方式，完善管理机制，提高绩效水平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第四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动态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内容包括新型研发机构的管理、运营、科研、产出和效益等。新型研发机构自认定起，以三年为一个评价周期，原则上每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年组织一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动态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二章　组织实施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第五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由市科技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组织专家组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专家组按照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目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指标，对新型研发机构运行管理、人才聚集与培养、创新能力及产出、创新效益、创新平台及载体等方面进行评价，核实相关资料及证明材料真实性等。专家独立评价打分，提出评价意见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 新型研发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最终成绩等级分为优秀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良好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合格和不合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个等次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分（含）以上为优秀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分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分（含）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良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得分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7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分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分（含）为合格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（四）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得分低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分为不合格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八条 存在下列情况之一的，直接认定为不合格：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一）机构或机构法定代表人因严重违法行为受到刑事处罚的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二）机构因其他严重失信行为被纳入社会信用“黑名单”的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三）重大事项变更导致资格失效的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四）逾期未报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材料，且不配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作的；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（五）提供虚假材料和数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经核实严重影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结果的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第九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结果向社会公布，接受社会监督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三章　结果应用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十条 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结果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重新对机构进行评级，获晋级的机构按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累加计算给予相应类别奖补资金支持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鼓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其开展研发活动、招引高层次人才团队、建设创新平台、提升产业创新服务能力等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第十一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对考评结果优秀的，每家给予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万元资金奖补，不与晋级奖补重复，按就高不重复原则执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。 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所在地科技部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根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结果，及时总结和推广优秀机构经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做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，梳理存在问题，提出改进意见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推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新型研发机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持续高质量发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 被取消资格的新型研发机构，不再享受相关扶持政策，自取消之日起，两年内不得再次申请新型研发机构的认定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四章　相关责任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 参与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的专家应当严格遵守工作纪律，按照评价工作要求，科学、公正、独立地履行评价职责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 xml:space="preserve">条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考评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实行回避制度。与被评价的新型研发机构有直接利害关系的专家，应当申请回避。对违反回避制度要求的，按规定纳入科研违规失信行为记录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六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 获得财政经费后补助的新型研发机构，应当遵守财务规章制度和财经纪律，自觉接受监督检查。后补助经费应专款专用，纳入研发投入统计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五章　附　则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 本办法由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泉州市科学技术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负责解释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第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八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条 本办法自发布之日起施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22222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泉州市新型研发机构评估标准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sectPr>
          <w:type w:val="nextPage"/>
          <w:pgSz w:w="11906" w:h="16838"/>
          <w:pgMar w:left="1587" w:right="1417" w:gutter="0" w:header="0" w:top="2098" w:footer="0" w:bottom="1088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bCs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kern w:val="0"/>
          <w:sz w:val="44"/>
          <w:szCs w:val="44"/>
        </w:rPr>
        <w:t>泉州市新型研发机构评估标准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宋体;方正书宋_GBK"/>
          <w:bCs/>
          <w:kern w:val="0"/>
          <w:sz w:val="28"/>
          <w:szCs w:val="28"/>
        </w:rPr>
      </w:pPr>
      <w:r>
        <w:rPr>
          <w:rFonts w:ascii="黑体" w:hAnsi="黑体" w:cs="宋体;方正书宋_GBK" w:eastAsia="黑体"/>
          <w:bCs/>
          <w:kern w:val="0"/>
          <w:sz w:val="28"/>
          <w:szCs w:val="28"/>
        </w:rPr>
        <w:t>机构名称：</w:t>
      </w:r>
    </w:p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0"/>
        <w:gridCol w:w="3411"/>
        <w:gridCol w:w="684"/>
        <w:gridCol w:w="4114"/>
        <w:gridCol w:w="849"/>
        <w:gridCol w:w="977"/>
        <w:gridCol w:w="937"/>
        <w:gridCol w:w="1050"/>
      </w:tblGrid>
      <w:tr>
        <w:trPr>
          <w:tblHeader w:val="true"/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一级指标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评估标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分值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b/>
                <w:b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24"/>
              </w:rPr>
              <w:t>自评分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考评分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、基础条件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基础设施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研发设备原值总额和场地面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研发设备原值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（含）以上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在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基础上每增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农业类研发设备原值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（含）以上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在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基础上每增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m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办公和科研场所面积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0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m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含）以上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在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m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基础上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每增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m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员配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研发人员规模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4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研发人员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（含）以上，同时满足常驻人员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、硕士或中级职称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、博士或高级职称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在以上基础上每增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名常驻人员、硕士或中级职称、博士或高级职称，分别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（以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类人员按“就高不重复”原则计分）。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高层次人才数（院士、国家级人才、省级人才、市级高层次人才等）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院士或国家级人才，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名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省级人才特级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A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类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B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类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C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类，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名分别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泉州市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-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类高层次人才，每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名分别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以上各类人才按“就高不重复”原则计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研发经费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研究开发经费投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℅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事业类、民办非企业类、软件类企业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研究开发经费支出总额占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总收入的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含）以上，非软件类企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含）以上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在以上基础上每增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1%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或近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年年均研究开发经费支出不少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（含）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每增加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运行管理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建立平台运行和管理方式，以项目为核心组建创新团队等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建立新型管理体制和运行机制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建立现代科研机构管理制度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建立科研项目管理制度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建立科研经费财务会计核算制度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以项目为核心组建创新团队，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二、能力建设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承担项目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承担科研项目情况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每承担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国家级项目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省部级项目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市级项目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县级项目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个自研项目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知识产权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获国内外发明专利授权、实用新型专利授权，申请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PCT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及软件著作权登记等其他知识产权数量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件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84"/>
              <w:jc w:val="left"/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发明专利授权每件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、申请每件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；实用新型专利授权每件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、申请每件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0.25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；软件著作权登记等其他知识产权每件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、申请每件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0.25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PCT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授权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每件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、申请每件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0.25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；通过《企业知识产权管理规范》国标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；配备知识产权专员得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（省知识产权局备案）。累计不超过</w:t>
            </w:r>
            <w:r>
              <w:rPr>
                <w:rFonts w:cs="宋体;方正书宋_GBK" w:ascii="宋体;方正书宋_GBK" w:hAnsi="宋体;方正书宋_GBK"/>
                <w:spacing w:val="-4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技成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获市级以上科技、专利奖及论文情况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每获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国家级科技奖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专利奖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省部级科技奖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，专利奖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市级科技奖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专利奖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县级科技奖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、专利奖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论文发表在国际公认刊物的，每篇得１分；发表在ＣＮ刊物的，每篇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三、服务成效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科技服务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与当地企业建立产学研合作情况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家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每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家企业签订产学研方面正式合作协议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每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家企业签订产学研方面战略合作协议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每帮助企业解决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项技术难题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;方正书宋_GBK" w:hAnsi="宋体;方正书宋_GBK" w:cs="宋体;方正书宋_GBK"/>
                <w:kern w:val="0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5"/>
                <w:szCs w:val="15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开展各种专业技术人员培训情况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每组织一次技术培训活动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年度培训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次（含）以上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含）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10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次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含）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75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次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；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2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含）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-50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次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开展技术转移、技术推广和活动次数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每发生一起技术转让或技术入股或孵化一家企业，得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1.5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；每组织一次科技对接、项目推介或展示等活动，得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9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平台效益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非财政专项扶持资金服务收入及纳税、就业等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满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∕人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每服务收入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（含）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3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每纳税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万元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0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每带动直接就业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人，得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0.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四、加分部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.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引进泉州市高层次人才团队；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承办国际级、国家级学术会议；参与各类标准制定，获得各级业务类平台称号等情况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次∕项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引进泉州市高层次人才团队，每个得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；每承办国际级、国家级学术会议，分别得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；每主持制定一项颁布的国际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国家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行业标准得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2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；每参与制定一项颁布的国际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国家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行业标准得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0.5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；每获得国家、省部级、市级平台称号，分别得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4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、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。累计不超过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五、扣分部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）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安全、环保、失信、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承担科技项目等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情况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。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(10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分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发生重大安全事故或环保事件，一票否决；单位或法定代表人被列为失信被执行人，一票否决；发生一般安全或环保事件，未造成严重后果或恶劣影响，每起扣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5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；存在科技项目逾期未验收结题，每项扣</w:t>
            </w:r>
            <w:r>
              <w:rPr>
                <w:rFonts w:cs="宋体;方正书宋_GBK" w:ascii="宋体;方正书宋_GBK" w:hAnsi="宋体;方正书宋_GBK"/>
                <w:spacing w:val="-10"/>
                <w:kern w:val="0"/>
                <w:sz w:val="20"/>
                <w:szCs w:val="20"/>
              </w:rPr>
              <w:t>3</w:t>
            </w:r>
            <w:r>
              <w:rPr>
                <w:rFonts w:ascii="宋体;方正书宋_GBK" w:hAnsi="宋体;方正书宋_GBK" w:cs="宋体;方正书宋_GBK"/>
                <w:spacing w:val="-10"/>
                <w:kern w:val="0"/>
                <w:sz w:val="20"/>
                <w:szCs w:val="20"/>
              </w:rPr>
              <w:t>分。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计</w:t>
            </w:r>
          </w:p>
        </w:tc>
        <w:tc>
          <w:tcPr>
            <w:tcW w:w="10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8" w:right="2098" w:gutter="0" w:header="0" w:top="1587" w:footer="0" w:bottom="1417"/>
          <w:pgNumType w:fmt="decimal"/>
          <w:formProt w:val="false"/>
          <w:textDirection w:val="lrTb"/>
          <w:docGrid w:type="lines" w:linePitch="317" w:charSpace="0"/>
        </w:sectPr>
        <w:pStyle w:val="Normal"/>
        <w:rPr/>
      </w:pPr>
      <w:r>
        <w:rPr/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17" w:gutter="0" w:header="0" w:top="2098" w:footer="0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baixin</dc:creator>
  <dc:description/>
  <dc:language>en-US</dc:language>
  <cp:lastModifiedBy>baixin</cp:lastModifiedBy>
  <cp:lastPrinted>2023-10-10T18:56:00Z</cp:lastPrinted>
  <dcterms:modified xsi:type="dcterms:W3CDTF">2023-10-10T14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