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9" w:hanging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Style15"/>
        <w:ind w:firstLine="21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Style15"/>
        <w:ind w:hanging="0"/>
        <w:rPr>
          <w:rFonts w:ascii="方正小标宋简体" w:hAnsi="方正小标宋简体" w:eastAsia="方正小标宋简体" w:cs="宋体;SimSun"/>
          <w:spacing w:val="-2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2"/>
          <w:sz w:val="44"/>
          <w:szCs w:val="44"/>
        </w:rPr>
        <w:t>泉州市首批“乡村学前教育标准化办学点”名单</w:t>
      </w:r>
    </w:p>
    <w:p>
      <w:pPr>
        <w:pStyle w:val="Style15"/>
        <w:spacing w:lineRule="exact" w:line="240"/>
        <w:ind w:hanging="0"/>
        <w:rPr>
          <w:rFonts w:ascii="方正小标宋简体" w:hAnsi="方正小标宋简体" w:eastAsia="方正小标宋简体" w:cs="宋体;SimSun"/>
          <w:spacing w:val="-2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2"/>
          <w:sz w:val="44"/>
          <w:szCs w:val="44"/>
        </w:rPr>
      </w:r>
    </w:p>
    <w:tbl>
      <w:tblPr>
        <w:tblW w:w="8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62"/>
        <w:gridCol w:w="1854"/>
        <w:gridCol w:w="1227"/>
        <w:gridCol w:w="1373"/>
      </w:tblGrid>
      <w:tr>
        <w:trPr>
          <w:trHeight w:val="40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（市、区）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城乡分组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白濑乡下镇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湖上乡慈恩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剑斗镇潮碧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剑斗镇月星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蓬莱镇新美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长卿镇崇阿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感德镇华地教学点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福田乡丰都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福田乡白桃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西坪镇留山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西坪镇珠洋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虎邱镇双都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虎邱镇金榜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芦田镇三洋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龙涓乡内灶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龙涓乡灶坪小学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庄山学校附设班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参内镇罗内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蓬莱镇彭格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蓬莱镇温泉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湖头镇半山教学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剑斗镇仙荣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剑斗镇御屏教学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感德镇福德小学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感德镇尾厝教学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祥华乡珍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罗岩学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官桥镇上苑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龙门镇双桂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龙涓乡西兴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龙涓乡福昌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龙涓乡珠塔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溪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葛坑中心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紫云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英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盖德中心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高阳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化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荣西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安固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文峰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岩峰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安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龙湖镇英园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龙湖镇栖梧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龙湖镇南庄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磁灶镇官田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碧江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光渺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蓬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湖头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英林镇柯坑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型厝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安海镇桐林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西园街道砌田小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龙湖镇大坡小学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永和镇黎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磁灶镇前美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潘径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永和镇锐峰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龙湖镇启文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永和镇塘下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塔头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东石镇南天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安海镇五埭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洛江区坛顶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江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奎霞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古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团结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东旭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玉田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师范第二附属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金吾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翔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育青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苏厝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凤坡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诗溪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甄陶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深辉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桃园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山西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劳光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福庭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霞锦小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诗山社坛小学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山城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南埔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四都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集星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大成小学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钟育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塘上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院前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天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向阳中心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安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樟脚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寨后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市泉港区鸠林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港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台商投资区乐安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台商投资区灞江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台商投资区獭江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台商投资区阳光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泉州台商投资区崧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商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达德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狮峰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新琼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白珩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竹溪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玉美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仙友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高垅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达山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吾峰中心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魁斗小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岵山中心小学磻溪教学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岵山中心小学文溪教学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岵山中心小学南石教学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龙阁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石鼓中心小学大卿教学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石鼓中心小学洑江教学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石鼓中心小学凤美教学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延清学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乌石学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呈祥中心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塘溪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文明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吾东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达理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吾中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西昌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外山中心小学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春县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村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480"/>
        <w:ind w:right="-5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1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r">
    <w:name w:val="f_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34:00Z</dcterms:created>
  <dc:creator>林丽芳</dc:creator>
  <dc:description/>
  <dc:language>en-US</dc:language>
  <cp:lastModifiedBy>cai</cp:lastModifiedBy>
  <cp:lastPrinted>2024-01-30T09:39:00Z</cp:lastPrinted>
  <dcterms:modified xsi:type="dcterms:W3CDTF">2024-02-12T06:34:00Z</dcterms:modified>
  <cp:revision>2</cp:revision>
  <dc:subject/>
  <dc:title>关于认真组织参加“全国学籍系统”学生学籍信息数据核查工作部署培训视频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