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bidi="ar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pacing w:val="-2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8"/>
          <w:sz w:val="44"/>
          <w:szCs w:val="44"/>
        </w:rPr>
        <w:t>泉州市学前教育“强质量、树品牌”教育教学开放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保教改革建设园展示交流活动安排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永春县实验幼儿园</w:t>
      </w:r>
    </w:p>
    <w:p>
      <w:pPr>
        <w:pStyle w:val="Normal"/>
        <w:spacing w:lineRule="exact" w:line="320"/>
        <w:jc w:val="right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612"/>
        <w:gridCol w:w="1751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自主游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等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文化自信视域下幼儿园优秀传统文化课程建设的实践与思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潘晓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1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美术《初影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许亚恋      指导老师：潘晓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中班数学《汪汪队大救援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李燕玲      指导老师：康海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四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小班体育游戏《生日快乐呀，我的幼儿园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官飞远      指导老师：吴彩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区域游戏《“同”编“童”趣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刘翠花       指导老师：戴丽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大班户外自主游戏《沙水区里的“生日派对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丽燕       指导老师：李玉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沙池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活动：中班主题区域游戏《霍哈，白鹤拳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郭玲玲        指导老师：官绮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10-10:5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活动室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永春县桃城镇大鹏路</w:t>
      </w:r>
      <w:r>
        <w:rPr>
          <w:rFonts w:eastAsia="仿宋_GB2312" w:cs="仿宋_GB2312" w:ascii="仿宋_GB2312" w:hAnsi="仿宋_GB2312"/>
          <w:sz w:val="28"/>
          <w:szCs w:val="28"/>
        </w:rPr>
        <w:t>9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官老师  戴老师 </w:t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永春港永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上午</w:t>
      </w:r>
    </w:p>
    <w:tbl>
      <w:tblPr>
        <w:tblW w:w="94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1990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操场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分区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前后操场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 顺性  智慧  提升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郑晓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礼堂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语言活动：一粒果子百粒汗（三句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亚玲  指导老师：尤淑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亮区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韵律活动：功夫熊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蔡巧燕  指导老师：郑红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月亮区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数学活动：猜数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淑华  指导老师：康少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星星区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体育活动：穿越牛姆林（亲子游戏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郭巧春  指导老师：李美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足球场</w:t>
            </w:r>
          </w:p>
        </w:tc>
      </w:tr>
      <w:tr>
        <w:trPr>
          <w:trHeight w:val="66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科学活动：家园清洁小卫士（编程游戏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罗秋敏   指导老师：张丽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礼堂</w:t>
            </w:r>
          </w:p>
        </w:tc>
      </w:tr>
      <w:tr>
        <w:trPr>
          <w:trHeight w:val="79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社会活动：运动会畅想（亲子游戏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颜丹丹   指导老师：李月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太阳区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班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1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活动室及公共区域</w:t>
            </w:r>
          </w:p>
        </w:tc>
      </w:tr>
      <w:tr>
        <w:trPr>
          <w:trHeight w:val="5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礼堂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泉州市永春县中州路</w:t>
      </w:r>
      <w:r>
        <w:rPr>
          <w:rFonts w:eastAsia="仿宋_GB2312" w:cs="仿宋_GB2312" w:ascii="仿宋_GB2312" w:hAnsi="仿宋_GB2312"/>
          <w:sz w:val="28"/>
          <w:szCs w:val="28"/>
        </w:rPr>
        <w:t>85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郑晓燕  尤淑静</w:t>
      </w:r>
    </w:p>
    <w:p>
      <w:pPr>
        <w:pStyle w:val="Style15"/>
        <w:ind w:firstLine="280"/>
        <w:rPr>
          <w:rFonts w:ascii="宋体;SimSun" w:hAnsi="宋体;SimSun" w:eastAsia="仿宋_GB2312" w:cs="宋体;SimSun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sz w:val="28"/>
          <w:szCs w:val="28"/>
          <w:lang w:bidi="ar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sz w:val="36"/>
          <w:szCs w:val="36"/>
          <w:lang w:bidi="ar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三、永春县邦大第一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上午</w:t>
      </w:r>
    </w:p>
    <w:tbl>
      <w:tblPr>
        <w:tblW w:w="940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895"/>
        <w:gridCol w:w="1635"/>
      </w:tblGrid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1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分区活动、早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场地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10-9:4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乐享户外时光，润泽幸福童年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郭晓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40-10: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体育游戏：篮球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余梦辉  指导老师：王杨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科学游戏：小球旅行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刘宏萍  指导老师：郭晓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混龄角色游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吴洪 郭晓燕      指导老师：王杨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树林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数学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寻宝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小花   指导老师：陈亚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型器械区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0-11: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户外区域游戏：多米诺大玩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王杨莉  指导老师：林秀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绿草坪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户外区域游戏：“泥”好有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邓淑珠  指导老师：康倩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农家乐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活动室     各公共区域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0-11:3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永春县桃城镇榜德工业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晓燕   张雪琼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四、永春仓满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上午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1990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园门口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早操、晨间户外分区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场地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和孩子一起创造美好生活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陈桂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科学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《探秘泡泡“机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宝宝   指导老师：黄秀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草 地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科学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《“翘”起来的秘密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美琼   指导老师：郑琼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数学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《数果乐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争荣   指导老师：潘秋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社会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《勇气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燕香    指导老师：陈桂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五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美术活动《披萨大变身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幼玲    指导老师： 周雪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体育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《快乐小老鼠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雅芬   指导老师：黄幼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1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级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厅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永春县桃城镇育才路</w:t>
      </w:r>
      <w:r>
        <w:rPr>
          <w:rFonts w:eastAsia="仿宋_GB2312" w:cs="仿宋_GB2312" w:ascii="仿宋_GB2312" w:hAnsi="仿宋_GB2312"/>
          <w:sz w:val="28"/>
          <w:szCs w:val="28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黄老师   郑老师   </w:t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ind w:hanging="0"/>
        <w:rPr/>
      </w:pPr>
      <w:r>
        <w:rPr/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</w:r>
      <w:r>
        <w:br w:type="page"/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永春世哲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上午</w:t>
      </w:r>
    </w:p>
    <w:tbl>
      <w:tblPr>
        <w:tblW w:w="95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091"/>
        <w:gridCol w:w="2369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门口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自主游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场地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文化乐旅 欢享童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陈依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厅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音乐活动：永春美食恰恰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惠婷  指导老师：吕雅凤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美术活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漆篮彩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少华  指导老师：林秀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体育游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齐心协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孙锽保  指导老师：林佳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操场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大班艺术活动：茶末创意画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丽琼  指导老师：林翠花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ab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四班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数学活动：永春美食数一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李秋萍  指导老师：陈依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ab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数学游戏：小蜜蜂找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秋云  指导老师：郑瑞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10-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活动室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专家点评 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厅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福建省永春县五里街镇崇华路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老师　郑老师  </w:t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24"/>
          <w:szCs w:val="2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泉州市直机关金山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1990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口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晨间户外活动、早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操场、二楼天台、小农庄等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《家园齐携手，共育促成长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林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40-10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亲子阅读活动《我和妈妈的宝贝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张雯雯        指导老师：林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亲子体育活动《亲子竹梯乐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婷婷       指导老师：陈惠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操场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科学活动《有趣的气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惠玉       指导老师：林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一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劳作活动《生菜好滋味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潘一红       指导老师：李碧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农庄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韵律活动《快乐的萝卜园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郭丽蓉       指导老师：李碧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美术活动《鱼戏莲叶间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榕         指导老师：陈惠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20-10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区域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活动室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：泉州市人民政府教育督导室督学、正高级教师、福建省特级教师邹慧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泉州市鲤城区新华南路</w:t>
      </w:r>
      <w:r>
        <w:rPr>
          <w:rFonts w:eastAsia="仿宋_GB2312" w:cs="仿宋_GB2312" w:ascii="仿宋_GB2312" w:hAnsi="仿宋_GB2312"/>
          <w:sz w:val="28"/>
          <w:szCs w:val="28"/>
        </w:rPr>
        <w:t>36-17</w:t>
      </w:r>
      <w:r>
        <w:rPr>
          <w:rFonts w:ascii="仿宋_GB2312" w:hAnsi="仿宋_GB2312" w:cs="仿宋_GB2312" w:eastAsia="仿宋_GB2312"/>
          <w:sz w:val="28"/>
          <w:szCs w:val="28"/>
        </w:rPr>
        <w:t>（金山社区内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柯晓育   陈惠玉 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石狮市私立鹏翔幼稚培育中心</w:t>
      </w:r>
    </w:p>
    <w:p>
      <w:pPr>
        <w:pStyle w:val="Normal"/>
        <w:spacing w:lineRule="exact" w:line="32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eastAsia="仿宋_GB2312"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 w:eastAsia="仿宋_GB2312"/>
          <w:sz w:val="28"/>
          <w:szCs w:val="28"/>
        </w:rPr>
        <w:t>年</w:t>
      </w:r>
      <w:r>
        <w:rPr>
          <w:rFonts w:eastAsia="仿宋_GB2312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 w:eastAsia="仿宋_GB2312"/>
          <w:sz w:val="28"/>
          <w:szCs w:val="28"/>
        </w:rPr>
        <w:t>日上午</w:t>
      </w:r>
    </w:p>
    <w:tbl>
      <w:tblPr>
        <w:tblW w:w="93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369"/>
        <w:gridCol w:w="1960"/>
      </w:tblGrid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停车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活动及早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、足球场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与“礼”相遇，与“德”同行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林根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室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结构游戏《家乡的姑嫂塔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洪明珠    指导教师：陈艺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操场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艺术活动《中国功夫》（韵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汪倩   指导教师：雷雅彬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室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社会活动《废纸的再生之旅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郑恒   指导教师：林根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健康活动《快乐“番薯”》（劳作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肖发秀 指导老师：林根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农家小院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社会活动《排排队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周淑丽 指导老师：林根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一班</w:t>
            </w:r>
          </w:p>
        </w:tc>
      </w:tr>
      <w:tr>
        <w:trPr>
          <w:trHeight w:val="23" w:hRule="atLeast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语言活动《打招呼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杜燕云  指导教师：林根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10-10:5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活动室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50-11:3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：张慧萍老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体室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石狮市南环路</w:t>
      </w:r>
      <w:r>
        <w:rPr>
          <w:rFonts w:eastAsia="仿宋_GB2312" w:cs="仿宋_GB2312" w:ascii="仿宋_GB2312" w:hAnsi="仿宋_GB2312"/>
          <w:sz w:val="28"/>
          <w:szCs w:val="28"/>
        </w:rPr>
        <w:t>1149</w:t>
      </w:r>
      <w:r>
        <w:rPr>
          <w:rFonts w:ascii="仿宋_GB2312" w:hAnsi="仿宋_GB2312" w:cs="仿宋_GB2312" w:eastAsia="仿宋_GB2312"/>
          <w:sz w:val="28"/>
          <w:szCs w:val="28"/>
        </w:rPr>
        <w:t>号鹏翔幼儿园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林根莲  陈艺艺</w:t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八、石狮市快乐贝林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上午</w:t>
      </w:r>
    </w:p>
    <w:tbl>
      <w:tblPr>
        <w:tblW w:w="1018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651"/>
        <w:gridCol w:w="1757"/>
      </w:tblGrid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自由参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大门口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晨间户外自主游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及后花园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园长汇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---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《“品”味儿童，做有温度的教育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余明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室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45-10:2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主题：职业服饰之科学活动《三军总动员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罗柏聪     指导老师：陈雪平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室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主题：职业服饰之健康活动《士兵突击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杨洋      指导老师：卢美娜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幼儿园操场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主题：炫彩饰品之艺术活动《好看的面具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王伟芬     指导老师：余明敏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中四班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主题：百变线绳之语言活动《有趣的线绳像什么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蔡晓藤    指导老师：余志慧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一班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主题：鞋子也会踏踏响之科学活动《好玩的雨鞋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谢昉辉     指导老师：柯阿莲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后花园</w:t>
            </w:r>
          </w:p>
        </w:tc>
      </w:tr>
      <w:tr>
        <w:trPr>
          <w:trHeight w:val="2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主题：神奇帽帽屋之艺术活动《我和帽子做游戏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张维芊     指导老师：张丽婷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小三班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20-11:0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题走馆游戏活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、二、三层活动室及走廊</w:t>
            </w:r>
          </w:p>
        </w:tc>
      </w:tr>
      <w:tr>
        <w:trPr>
          <w:trHeight w:val="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0-11:40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（吴荔红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馆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石狮市金盛路</w:t>
      </w:r>
      <w:r>
        <w:rPr>
          <w:rFonts w:eastAsia="仿宋_GB2312" w:cs="仿宋_GB2312" w:ascii="仿宋_GB2312" w:hAnsi="仿宋_GB2312"/>
          <w:sz w:val="28"/>
          <w:szCs w:val="28"/>
        </w:rPr>
        <w:t>598</w:t>
      </w:r>
      <w:r>
        <w:rPr>
          <w:rFonts w:ascii="仿宋_GB2312" w:hAnsi="仿宋_GB2312" w:cs="仿宋_GB2312" w:eastAsia="仿宋_GB2312"/>
          <w:sz w:val="28"/>
          <w:szCs w:val="28"/>
        </w:rPr>
        <w:t>号快乐贝林幼儿园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余明敏  吴鸿旋 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九、丰泽区实验幼儿园</w:t>
      </w:r>
    </w:p>
    <w:p>
      <w:pPr>
        <w:pStyle w:val="Normal"/>
        <w:snapToGrid w:val="false"/>
        <w:spacing w:lineRule="exact" w:line="290" w:before="159" w:after="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  <w:szCs w:val="32"/>
        </w:rPr>
        <w:t>2023</w:t>
      </w:r>
      <w:r>
        <w:rPr>
          <w:rFonts w:ascii="仿宋_GB2312" w:hAnsi="仿宋_GB2312" w:cs="宋体;SimSun" w:eastAsia="仿宋_GB2312"/>
          <w:bCs/>
          <w:sz w:val="24"/>
          <w:szCs w:val="32"/>
        </w:rPr>
        <w:t>年</w:t>
      </w:r>
      <w:r>
        <w:rPr>
          <w:rFonts w:eastAsia="仿宋_GB2312" w:cs="宋体;SimSun" w:ascii="仿宋_GB2312" w:hAnsi="仿宋_GB2312"/>
          <w:bCs/>
          <w:sz w:val="24"/>
          <w:szCs w:val="32"/>
        </w:rPr>
        <w:t>11</w:t>
      </w:r>
      <w:r>
        <w:rPr>
          <w:rFonts w:ascii="仿宋_GB2312" w:hAnsi="仿宋_GB2312" w:cs="宋体;SimSun" w:eastAsia="仿宋_GB2312"/>
          <w:bCs/>
          <w:sz w:val="24"/>
          <w:szCs w:val="32"/>
        </w:rPr>
        <w:t>月</w:t>
      </w:r>
      <w:r>
        <w:rPr>
          <w:rFonts w:eastAsia="仿宋_GB2312" w:cs="宋体;SimSun" w:ascii="仿宋_GB2312" w:hAnsi="仿宋_GB2312"/>
          <w:bCs/>
          <w:sz w:val="24"/>
          <w:szCs w:val="32"/>
        </w:rPr>
        <w:t>29</w:t>
      </w:r>
      <w:r>
        <w:rPr>
          <w:rFonts w:ascii="仿宋_GB2312" w:hAnsi="仿宋_GB2312" w:cs="宋体;SimSun" w:eastAsia="仿宋_GB2312"/>
          <w:bCs/>
          <w:sz w:val="24"/>
          <w:szCs w:val="32"/>
        </w:rPr>
        <w:t>日上午</w:t>
      </w:r>
      <w:r>
        <w:rPr>
          <w:rFonts w:ascii="仿宋_GB2312" w:hAnsi="仿宋_GB2312" w:cs="宋体;SimSun" w:eastAsia="仿宋_GB2312"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 xml:space="preserve">                  </w:t>
      </w:r>
    </w:p>
    <w:tbl>
      <w:tblPr>
        <w:tblW w:w="100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411"/>
        <w:gridCol w:w="6286"/>
        <w:gridCol w:w="1471"/>
      </w:tblGrid>
      <w:tr>
        <w:trPr>
          <w:trHeight w:val="42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40-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0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，领取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左侧门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-8:50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晨间接待、户外、早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、楼顶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50-9:10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打造阳光能量场课程背景下的学园文化（汇报：庄娟珍园长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综合室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10-10:5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会活动：情绪对对碰；情境式区域游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王晓菲  指导：庄娟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一班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数学活动：小兔袜子铺（分类）；情境式区域游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潘凌玲  指导：蔡春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乐活动：快乐的小青蛙（节奏乐）；情境式区域游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吴清梅  指导：王晓菲、董燕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小剧场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美术活动：情绪小怪兽（水粉刮画）；情境式区域游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董燕贞  指导：林媛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四班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数学活动：逛古城（序数）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非遗文化”背景下主题式区域游戏：阿囡文创园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邓晓玫  指导：郑青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一班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乐活动：贪吃老鼠仔（韵律）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遗文化”背景下主题式区域游戏：泉州古早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蔡颖璇  指导：林珍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语言活动：风狮爷（闽南童谣）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遗文化”背景下主题式区域游戏：布袋偶“妆水水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陈晓艳  指导：康丽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会活动：情绪温度计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非遗文化”背景下主题式区域游戏：蟳蜅渔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庄程煌  指导：吴鸿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四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沙池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学活动：灯泡亮了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创嘉年华”跨班项目区域游戏：机器人乐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叶宇航  指导：胡晓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学区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活动：设计区域标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社会、科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创嘉年华”跨班项目区域游戏：奇妙太空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蒋燕燕  指导：郑晓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综合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教室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音乐活动：朱迪破案记（韵律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创嘉年华”跨班项目区域游戏：奇妙水世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尤婷婷  指导：刘嫣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三班三楼空中花园</w:t>
            </w:r>
          </w:p>
        </w:tc>
      </w:tr>
      <w:tr>
        <w:trPr>
          <w:trHeight w:val="2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科学活动：纸张力量大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科创嘉年华”跨班项目区域游戏：追逐光影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谢素琴  指导：康云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四班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50-11:20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（泉州师院特聘教授  刘雪芬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综合室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地址：</w:t>
      </w:r>
      <w:r>
        <w:rPr>
          <w:rFonts w:ascii="仿宋_GB2312" w:hAnsi="仿宋_GB2312" w:cs="宋体;SimSun" w:eastAsia="仿宋_GB2312"/>
          <w:bCs/>
          <w:sz w:val="24"/>
        </w:rPr>
        <w:t xml:space="preserve">泉州市丰泽区丰泽街云谷小区内 </w:t>
      </w:r>
    </w:p>
    <w:p>
      <w:pPr>
        <w:pStyle w:val="Normal"/>
        <w:snapToGrid w:val="false"/>
        <w:spacing w:lineRule="exact" w:line="290"/>
        <w:ind w:right="284" w:hanging="0"/>
        <w:jc w:val="left"/>
        <w:rPr>
          <w:rFonts w:ascii="宋体;SimSun" w:hAnsi="宋体;SimSun"/>
          <w:sz w:val="11"/>
          <w:szCs w:val="11"/>
        </w:rPr>
      </w:pPr>
      <w:r>
        <w:rPr>
          <w:rFonts w:eastAsia="仿宋_GB2312" w:cs="宋体;SimSun" w:ascii="仿宋_GB2312" w:hAnsi="仿宋_GB2312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联系人及联系方式：</w:t>
      </w:r>
      <w:r>
        <w:rPr>
          <w:rFonts w:ascii="仿宋_GB2312" w:hAnsi="仿宋_GB2312" w:cs="宋体;SimSun" w:eastAsia="仿宋_GB2312"/>
          <w:bCs/>
          <w:sz w:val="24"/>
        </w:rPr>
        <w:t>林媛玲</w:t>
      </w:r>
    </w:p>
    <w:p>
      <w:pPr>
        <w:pStyle w:val="Normal"/>
        <w:spacing w:lineRule="exact" w:line="48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丰泽机关幼儿园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</w:rPr>
        <w:t>日上午</w:t>
      </w:r>
      <w:r>
        <w:rPr/>
        <w:t xml:space="preserve"> </w:t>
      </w:r>
    </w:p>
    <w:tbl>
      <w:tblPr>
        <w:tblW w:w="979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47"/>
        <w:gridCol w:w="5449"/>
        <w:gridCol w:w="1882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时间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具体地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-8:2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文化”环境展   观摩教师签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自由参观学园环境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东涂园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东侧门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-9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晨间户外活动、早操                  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、顶楼操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种植园地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-9: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文化”课程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 “生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文化”课程构建与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主讲人：傅秋兰园长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媒体室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30-10:4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文化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课程观摩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数学：最佳路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大五班陈培倩     指导老师：林丽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媒体室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课程故事分享：你最珍“桂”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分享者：许宁苑           指导老师：傅秋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生活体验馆：食“遇”蟳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大二班邱安妮     指导老师：邱莉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游戏室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混班户外角色游戏：渔人码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大一班吴萍萍     指导老师：龚晓燕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顶楼操场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混班户外角色游戏：聚宝新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大三班郑燕琳     指导老师：颜丽云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混班户外角色游戏：闽南小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大四班庄永红     指导老师：郑小萍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美术：多彩的树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中三班陈婧文     指导老师：刘  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中班语言：猴阿过沟阿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中四班倪  丰     指导老师：庄慧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四班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题式区域：一园青草成了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中六班卓 楠      指导老师：黄冰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六班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题式区域：一出好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大六班洪欣琪      指导老师：苏小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六班</w:t>
            </w:r>
          </w:p>
        </w:tc>
      </w:tr>
      <w:tr>
        <w:trPr>
          <w:trHeight w:val="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各班区域活动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教室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45-11: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自由交流（茶歇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媒体室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1:00-11:3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：吴荔红（福建师范大学教育学部 教授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媒体室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泉州市丰泽区东涂社区北淮路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号（丰泽机关幼儿园东涂园区）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及联系方式：邱莉霞   刘  彬 </w:t>
      </w:r>
      <w:r>
        <w:br w:type="page"/>
      </w:r>
    </w:p>
    <w:p>
      <w:pPr>
        <w:pStyle w:val="Normal"/>
        <w:spacing w:lineRule="exact" w:line="48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泉州东湖中心幼儿园</w:t>
      </w:r>
    </w:p>
    <w:p>
      <w:pPr>
        <w:pStyle w:val="Normal"/>
        <w:ind w:right="43" w:hanging="0"/>
        <w:jc w:val="right"/>
        <w:rPr/>
      </w:pPr>
      <w:r>
        <w:rPr>
          <w:rStyle w:val="15"/>
          <w:rFonts w:eastAsia="仿宋" w:cs="宋体;SimSun" w:ascii="仿宋" w:hAnsi="仿宋"/>
          <w:bCs/>
          <w:kern w:val="0"/>
          <w:sz w:val="28"/>
          <w:szCs w:val="28"/>
        </w:rPr>
        <w:t xml:space="preserve">              </w:t>
      </w:r>
      <w:r>
        <w:rPr>
          <w:rStyle w:val="15"/>
          <w:rFonts w:eastAsia="仿宋" w:cs="宋体;SimSun" w:ascii="仿宋" w:hAnsi="仿宋"/>
          <w:bCs/>
          <w:kern w:val="0"/>
          <w:sz w:val="28"/>
          <w:szCs w:val="28"/>
        </w:rPr>
        <w:t>2023</w:t>
      </w:r>
      <w:r>
        <w:rPr>
          <w:rStyle w:val="15"/>
          <w:rFonts w:ascii="仿宋" w:hAnsi="仿宋" w:cs="宋体;SimSun" w:eastAsia="仿宋"/>
          <w:bCs/>
          <w:kern w:val="0"/>
          <w:sz w:val="28"/>
          <w:szCs w:val="28"/>
        </w:rPr>
        <w:t>年</w:t>
      </w:r>
      <w:r>
        <w:rPr>
          <w:rStyle w:val="15"/>
          <w:rFonts w:eastAsia="仿宋" w:cs="宋体;SimSun" w:ascii="仿宋" w:hAnsi="仿宋"/>
          <w:bCs/>
          <w:kern w:val="0"/>
          <w:sz w:val="28"/>
          <w:szCs w:val="28"/>
        </w:rPr>
        <w:t>11</w:t>
      </w:r>
      <w:r>
        <w:rPr>
          <w:rStyle w:val="15"/>
          <w:rFonts w:ascii="仿宋" w:hAnsi="仿宋" w:cs="宋体;SimSun" w:eastAsia="仿宋"/>
          <w:bCs/>
          <w:kern w:val="0"/>
          <w:sz w:val="28"/>
          <w:szCs w:val="28"/>
        </w:rPr>
        <w:t>月</w:t>
      </w:r>
      <w:r>
        <w:rPr>
          <w:rStyle w:val="15"/>
          <w:rFonts w:eastAsia="仿宋" w:cs="宋体;SimSun" w:ascii="仿宋" w:hAnsi="仿宋"/>
          <w:bCs/>
          <w:kern w:val="0"/>
          <w:sz w:val="28"/>
          <w:szCs w:val="28"/>
        </w:rPr>
        <w:t>29</w:t>
      </w:r>
      <w:r>
        <w:rPr>
          <w:rStyle w:val="15"/>
          <w:rFonts w:ascii="仿宋" w:hAnsi="仿宋" w:cs="宋体;SimSun" w:eastAsia="仿宋"/>
          <w:bCs/>
          <w:kern w:val="0"/>
          <w:sz w:val="28"/>
          <w:szCs w:val="28"/>
        </w:rPr>
        <w:t xml:space="preserve">日上午      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373"/>
        <w:gridCol w:w="1990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: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领取材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校园门口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晨间、户外自主游戏、早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校园户外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50-9: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德沐童心育成长 非遗文化承经典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汇报人：张彩虹园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10-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  音乐活动：美味润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学斌    指导老师：吴白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综合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  社会活动：我家的餐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史盛兰    指导老师：张彩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活动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三班  科学探究：寻沙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 张婷婷   指导老师：史盛兰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沙池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一班  中式插花：筒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李秋雪    指导老师：黄青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四雅文化馆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  体育活动：香肠派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杨铭洋     指导老师：曾雪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后体能区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一班  科学游戏：大自然的泡泡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陈佳佳     指导老师：曾雪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一班活动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  食育活动：贡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林秀芬     指导老师：陈  荭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活动室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45-10:4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原源非遗传习社”——全园性区域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区域活动主题： 探非遗 享童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： 雕艺工坊（影雕、漆线雕、石磨坊）、制茶坊、浔埔风情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二楼： 奇石妙想、东湖美食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： 妆糕人、泉州花灯、木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楼层活动室、走廊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5-11: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多功能室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泉州丰泽区少林路少林社区内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及联系方式：张彩虹  陈  荭  </w:t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鲤城区机关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上午</w:t>
      </w:r>
    </w:p>
    <w:tbl>
      <w:tblPr>
        <w:tblW w:w="941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674"/>
        <w:gridCol w:w="1689"/>
      </w:tblGrid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活动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参观户外及早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组织者：林明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门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操场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20-9: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题讲座：《在思考中行动，在行动中思考——“微戏”主题项目化，助力幼儿自主学习的深度发展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主讲人：黄多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综合厅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50-10:5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主题式区域活动：船说展览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曾雅萍 指导老师：康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一班教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主题式区域活动：一起“趣”露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吴芹蓉 指导老师：黄多芬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二班教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主题式区域活动：趣玩运动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李颖慧 指导老师：林明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二班教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主题式区域活动：汽车小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执教者：洪淑贞 指导老师：黄多芬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三班教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主题式区域活动：好玩的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黄雪芬 指导老师：叶蓉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二班教室</w:t>
            </w:r>
          </w:p>
        </w:tc>
      </w:tr>
      <w:tr>
        <w:trPr>
          <w:trHeight w:val="2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主题式区域活动：我爱我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柯培红 指导老师：王明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教室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-11: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      组织者：康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四楼综合厅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泉州市鲤城区九一路龙宫巷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联系人及联系方式：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>康瑜  林明珠</w:t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p>
      <w:pPr>
        <w:pStyle w:val="Style15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Cs/>
          <w:sz w:val="24"/>
          <w:szCs w:val="2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十三、鲤城区剑影西湖幼儿园</w:t>
      </w:r>
    </w:p>
    <w:p>
      <w:pPr>
        <w:pStyle w:val="Normal"/>
        <w:spacing w:lineRule="exact" w:line="320"/>
        <w:jc w:val="right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上午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5199"/>
        <w:gridCol w:w="2508"/>
      </w:tblGrid>
      <w:tr>
        <w:trPr>
          <w:trHeight w:val="2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时间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内容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bidi="ar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00—8: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签到、领取材料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学园门口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:20—9:0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户外及武术特色早操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操场、户外场地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:00—9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园长工作汇报《“武”方融合 助力成长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汇报人：刘丽英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功能室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0—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武术游戏《剪刀石头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郑威     指导：刘丽英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操场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合作画《快乐武术娃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张燕贞   指导：庄温琛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武术特色手工区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音乐游戏《机灵的小老鼠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杨清渝   指导：庄婷红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多功能厅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武术游戏《智斗大灰狼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何永太  指导：李金桃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功夫林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武术童谣《练武歌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：吴艺珠   指导：蔡小真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一班活动室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数学活动《武术娃乐乐的生日会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执教者：倪丽梅  指导：吴珊珊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二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三班活动室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—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0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大班武术特色自主游戏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一楼大操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功夫林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中班混班区域游戏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楼层游戏区</w:t>
            </w:r>
          </w:p>
        </w:tc>
      </w:tr>
      <w:tr>
        <w:trPr>
          <w:trHeight w:val="2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班班本区域游戏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各班活动室</w:t>
            </w:r>
          </w:p>
        </w:tc>
      </w:tr>
      <w:tr>
        <w:trPr>
          <w:trHeight w:val="2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:50—11:3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专家点评：泉州市教科院  辛明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三楼多功能室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地址：泉州市鲤城区新华北路七星街</w:t>
      </w:r>
      <w:r>
        <w:rPr>
          <w:rFonts w:eastAsia="仿宋_GB2312" w:cs="仿宋_GB2312" w:ascii="仿宋_GB2312" w:hAnsi="仿宋_GB2312"/>
          <w:sz w:val="28"/>
          <w:szCs w:val="28"/>
        </w:rPr>
        <w:t>61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及联系方式  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蔡小真  李金桃 </w:t>
      </w:r>
    </w:p>
    <w:p>
      <w:pPr>
        <w:pStyle w:val="Style15"/>
        <w:spacing w:before="0" w:after="120"/>
        <w:ind w:firstLine="240"/>
        <w:rPr>
          <w:rFonts w:ascii="仿宋" w:hAnsi="仿宋" w:eastAsia="仿宋" w:cs="仿宋"/>
          <w:bCs/>
          <w:sz w:val="24"/>
          <w:szCs w:val="22"/>
        </w:rPr>
      </w:pPr>
      <w:r>
        <w:rPr>
          <w:rFonts w:eastAsia="仿宋" w:cs="仿宋" w:ascii="仿宋" w:hAnsi="仿宋"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正文首行缩进 Char"/>
    <w:qFormat/>
    <w:rPr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11">
    <w:name w:val="页码1"/>
    <w:qFormat/>
    <w:rPr>
      <w:kern w:val="2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PageNumber1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tyle1">
    <w:name w:val="UserStyle_1"/>
    <w:basedOn w:val="Normal"/>
    <w:qFormat/>
    <w:pPr>
      <w:widowControl/>
      <w:textAlignment w:val="baseline"/>
    </w:pPr>
    <w:rPr>
      <w:kern w:val="0"/>
      <w:sz w:val="20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13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UserStyle3">
    <w:name w:val="UserStyle_3"/>
    <w:basedOn w:val="Normal"/>
    <w:qFormat/>
    <w:pPr>
      <w:widowControl/>
      <w:textAlignment w:val="baseline"/>
    </w:pPr>
    <w:rPr>
      <w:rFonts w:ascii="Tahoma" w:hAnsi="Tahoma" w:cs="Tahoma"/>
      <w:sz w:val="24"/>
    </w:rPr>
  </w:style>
  <w:style w:type="paragraph" w:styleId="14">
    <w:name w:val="无间隔1"/>
    <w:basedOn w:val="Normal"/>
    <w:qFormat/>
    <w:pPr>
      <w:widowControl/>
      <w:snapToGrid w:val="false"/>
      <w:jc w:val="left"/>
      <w:textAlignment w:val="baseline"/>
    </w:pPr>
    <w:rPr>
      <w:rFonts w:ascii="Tahoma" w:hAnsi="Tahoma" w:eastAsia="微软雅黑" w:cs="Tahoma"/>
      <w:kern w:val="0"/>
      <w:sz w:val="22"/>
      <w:szCs w:val="22"/>
    </w:rPr>
  </w:style>
  <w:style w:type="paragraph" w:styleId="CharChar1CharCharCharCharCharCharChar">
    <w:name w:val="Char Char1 Char Char Char Char Char Char Char"/>
    <w:basedOn w:val="Normal"/>
    <w:qFormat/>
    <w:pPr/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52:00Z</dcterms:created>
  <dc:creator>qzedu</dc:creator>
  <dc:description/>
  <dc:language>en-US</dc:language>
  <cp:lastModifiedBy>cai</cp:lastModifiedBy>
  <cp:lastPrinted>2023-05-04T17:37:00Z</cp:lastPrinted>
  <dcterms:modified xsi:type="dcterms:W3CDTF">2023-11-26T14:52:00Z</dcterms:modified>
  <cp:revision>2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2F662F574D6386476A0A977E338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