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附件 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上半年（春季）中小学教师资格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认定工作现场确认点安排表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鲤城区教育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地址：鲤城区政务服务中心综合窗口（打锡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595-22388096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丰泽区教育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地址：丰泽区政务服务中心二楼教师资格认定窗口（妙云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0595-22508503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洛江区教育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地址：洛江区教育局三楼人事股（万安街道万贤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595-22633310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泉港区教育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地址：泉港区政务服务中心二楼企业登记综合服务窗口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D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595-27726056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晋江市教育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地址：晋江市政务服务中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H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综合事务服务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H0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教育窗口（罗山街道世纪大道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3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595-85659038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石狮市教育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地址： 石狮市教育局（石狮市嘉禄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6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教育局院内一楼“政务服务中心市教育局教育分中心”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595-888772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8776561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南安市教育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地址：南安市政务服务中心二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B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区综合窗口（教师资格认定）（美林街道江北大道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595-86367817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惠安县教育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地址：惠安县行政服务中心一层教育局窗口（世纪大道电信大楼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595-87310812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溪县教育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地址：安溪县金融行政服务中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楼一层教育局窗口（城厢镇二环路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595-23232412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永春县教育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地址：永春县政务服务中心一楼综合窗口（五里街镇八二三中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595-23892683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德化县教育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地址：德化县行政服务中心七楼教育局窗口（浔中镇东浦口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595-23592012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泉州台商投资区管委会教育文体旅游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地址：泉州台商投资区行政服务中心三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窗口（滨湖南路大创商厦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0595-27398852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泉州师范学院（受理本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届本科毕业生、在读研究生和专升本学生）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地址：泉州师院学生服务中心（东海校区文科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栋一层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595-22919507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─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0.05pt;mso-position-vertical-relative:text;margin-left:410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─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  <w:kern w:val="2"/>
      <w:sz w:val="24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Font01">
    <w:name w:val="font01"/>
    <w:qFormat/>
    <w:rPr>
      <w:rFonts w:ascii="方正小标宋简体" w:hAnsi="方正小标宋简体" w:eastAsia="方正小标宋简体" w:cs="方正小标宋简体"/>
      <w:i w:val="false"/>
      <w:color w:val="000000"/>
      <w:kern w:val="2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1"/>
    <w:basedOn w:val="Normal"/>
    <w:qFormat/>
    <w:pPr>
      <w:widowControl w:val="false"/>
      <w:tabs>
        <w:tab w:val="clear" w:pos="420"/>
        <w:tab w:val="left" w:pos="0" w:leader="none"/>
      </w:tabs>
      <w:snapToGrid w:val="true"/>
      <w:spacing w:lineRule="auto" w:line="360" w:before="0" w:after="0"/>
      <w:jc w:val="both"/>
    </w:pPr>
    <w:rPr>
      <w:rFonts w:ascii="Times New Roman" w:hAnsi="Times New Roman" w:eastAsia="宋体;SimSun" w:cs="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3:51:00Z</dcterms:created>
  <dc:creator>qzedu</dc:creator>
  <dc:description/>
  <dc:language>en-US</dc:language>
  <cp:lastModifiedBy>cai</cp:lastModifiedBy>
  <cp:lastPrinted>2025-04-15T10:32:00Z</cp:lastPrinted>
  <dcterms:modified xsi:type="dcterms:W3CDTF">2025-04-18T03:51:00Z</dcterms:modified>
  <cp:revision>2</cp:revision>
  <dc:subject/>
  <dc:title>2009年泉州市普通中学教师“教坛新秀”候选人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6B242C8428414891B52BDF95862200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