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泉州市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"/>
        </w:rPr>
        <w:t>课后服务工作典型案例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84"/>
        <w:textAlignment w:val="baseline"/>
        <w:rPr/>
      </w:pPr>
      <w:r>
        <w:rPr>
          <w:rFonts w:eastAsia="方正黑体_GBK" w:cs="方正黑体_GBK" w:ascii="方正黑体_GBK" w:hAnsi="方正黑体_GBK"/>
          <w:color w:val="000000"/>
          <w:spacing w:val="11"/>
          <w:kern w:val="0"/>
          <w:sz w:val="32"/>
          <w:szCs w:val="32"/>
        </w:rPr>
        <w:t>1.</w:t>
      </w:r>
      <w:r>
        <w:rPr>
          <w:rFonts w:ascii="方正黑体_GBK" w:hAnsi="方正黑体_GBK" w:cs="方正黑体_GBK" w:eastAsia="方正黑体_GBK"/>
          <w:color w:val="000000"/>
          <w:spacing w:val="11"/>
          <w:kern w:val="0"/>
          <w:sz w:val="32"/>
          <w:szCs w:val="32"/>
        </w:rPr>
        <w:t>泉州第一中学校本选修与课后服务深度融合，促进学生个性化发展</w:t>
      </w:r>
      <w:r>
        <w:rPr>
          <w:rFonts w:ascii="方正黑体_GBK" w:hAnsi="方正黑体_GBK" w:cs="方正黑体_GBK" w:eastAsia="方正黑体_GBK"/>
          <w:color w:val="000000"/>
          <w:spacing w:val="-3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</w:rPr>
        <w:t>一是精准化，定位学生发展需求。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</w:rPr>
        <w:t>定期通过问卷调查、主题班会，掌握学生特长发展需求，融合教师专业与特长，整合周边社会资源，精准开发符合学生兴趣特长发展的校本课程。二是多元化，发挥“梅石育人”办学特色。校本选修以“基础型”“拓展型”课程为主，涵盖人文素养、体育竞技、学科拓展、艺术审美、科技探索五大领域，开设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</w:rPr>
        <w:t>30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</w:rPr>
        <w:t>多门课程供学生自主选择，构建“双减”背景下校本课程新体系，《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</w:rPr>
        <w:t>vex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</w:rPr>
        <w:t>机器人》《国学非遗》《大美中文》《初中女子足球》成为课后服务热门课程。三是信息化，实现一站式管理共享平台。依托校园“至道”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</w:rPr>
        <w:t>APP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</w:rPr>
        <w:t>，赋能教师“一键”排课，学生“淘宝式”选课，家长“线上”评课，简化课后服务实施流程，减轻家校课后服务负担。四是可视化，提升课后服务成效。建立“五育并举</w:t>
      </w:r>
      <w:r>
        <w:rPr>
          <w:rFonts w:eastAsia="仿宋" w:cs="仿宋" w:ascii="仿宋" w:hAnsi="仿宋"/>
          <w:color w:val="000000"/>
          <w:spacing w:val="5"/>
          <w:kern w:val="0"/>
          <w:sz w:val="31"/>
          <w:szCs w:val="31"/>
        </w:rPr>
        <w:t>+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</w:rPr>
        <w:t>综合素养提升”课后服务质量标准，通过优秀作品展、诗歌诵读比赛、校长杯足球赛、校运会、文化艺术节展示汇报课后服务成果，促进学校特色发展。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</w:rPr>
        <w:t xml:space="preserve"> </w:t>
      </w:r>
    </w:p>
    <w:p>
      <w:pPr>
        <w:pStyle w:val="Style16"/>
        <w:spacing w:lineRule="exact" w:line="580" w:before="0" w:after="0"/>
        <w:ind w:firstLine="640"/>
        <w:rPr/>
      </w:pPr>
      <w:r>
        <w:rPr>
          <w:rFonts w:eastAsia="方正黑体_GBK" w:cs="方正黑体_GBK" w:ascii="方正黑体_GBK" w:hAnsi="方正黑体_GBK"/>
          <w:bCs/>
          <w:sz w:val="32"/>
          <w:szCs w:val="32"/>
        </w:rPr>
        <w:t>2.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泉州市西隅中心小学以“习得”课程体系为抓手，五育融合绽华彩。</w:t>
      </w:r>
      <w:r>
        <w:rPr>
          <w:rFonts w:ascii="仿宋" w:hAnsi="仿宋" w:cs="仿宋" w:eastAsia="仿宋"/>
          <w:color w:val="000000"/>
          <w:spacing w:val="5"/>
          <w:kern w:val="0"/>
          <w:sz w:val="31"/>
          <w:szCs w:val="31"/>
        </w:rPr>
        <w:t>架构“习体、习文、习技、习艺、习劳”五大课程，</w:t>
      </w:r>
      <w:r>
        <w:rPr>
          <w:rFonts w:ascii="方正仿宋_GBK" w:hAnsi="方正仿宋_GBK" w:cs="方正仿宋_GBK" w:eastAsia="方正仿宋_GBK"/>
          <w:sz w:val="32"/>
          <w:szCs w:val="32"/>
        </w:rPr>
        <w:t>引领学生将生活中的真实需求、真实问题转化为有意义、有深度的习得学习。一是习体——体育运动达人。在篮球、足球、武术、啦啦操等常规体育练习中，以阅读追溯运动项目背后的文化，以实践领悟技术动作的原理，以辩论分享体育运动的快乐。二是习文——一品书香慧读。在班级“一品书香小屋”，开展“他（她）从书中来”课本剧表演、“春天送你一首诗”诗歌诵读分享、“故事中的他（她）”人物画像展示会等阅读活动，引导学生静心阅读、交流分享和精彩演绎。三是习技——酷炫玩转科技。通过“我们来做热气球”探索热胀冷缩的科学原理、“一箭冲天水火箭”模拟体验真实的火箭发射过程、“东方之珠”考验小工程师的建筑智慧、科幻画创作畅想展望未来、“纸牌搭高”研究力学和平衡原理。四是习艺——七彩艺苑筑梦。线描画与体育、民乐与古诗词融合，南音与经典诵读牵手，音乐旋律与体育运动碰撞，让学校之美有根有魂。五是习劳——雅农知耕农场。开辟“植物园、菜园”劳动教育实践基地，开展“小雅农•田园体验”课程，分班认领、耕作与管理责任田，使劳动有韵味、有芬芳、有文化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方正黑体_GBK" w:hAnsi="方正黑体_GBK" w:cs="方正黑体_GBK" w:eastAsia="方正黑体_GBK"/>
          <w:sz w:val="32"/>
          <w:szCs w:val="32"/>
        </w:rPr>
        <w:t>丰泽区东星实验小学“三好”并举，让学生午后时光更精彩。</w:t>
      </w:r>
      <w:r>
        <w:rPr>
          <w:rFonts w:ascii="方正仿宋_GBK" w:hAnsi="方正仿宋_GBK" w:cs="方正仿宋_GBK" w:eastAsia="方正仿宋_GBK"/>
          <w:sz w:val="32"/>
          <w:szCs w:val="32"/>
        </w:rPr>
        <w:t>秉承“让师生过一种幸福完整的教育生活”理念，“三好”并举，午托学生参与率高达</w:t>
      </w:r>
      <w:r>
        <w:rPr>
          <w:rFonts w:eastAsia="方正仿宋_GBK" w:cs="方正仿宋_GBK" w:ascii="方正仿宋_GBK" w:hAnsi="方正仿宋_GBK"/>
          <w:sz w:val="32"/>
          <w:szCs w:val="32"/>
        </w:rPr>
        <w:t>90%</w:t>
      </w:r>
      <w:r>
        <w:rPr>
          <w:rFonts w:ascii="方正仿宋_GBK" w:hAnsi="方正仿宋_GBK" w:cs="方正仿宋_GBK" w:eastAsia="方正仿宋_GBK"/>
          <w:sz w:val="32"/>
          <w:szCs w:val="32"/>
        </w:rPr>
        <w:t>，受到家长一致好评。一是家校同携手，让学生吃好。由教职工、家委代表、学生代表组建“膳食委员会”，共同监督配餐公司的食材选择，确保午餐营养均衡、新鲜可口，符合食品安全标准，所有护餐老师与值日行政</w:t>
      </w:r>
      <w:r>
        <w:rPr>
          <w:rFonts w:eastAsia="方正仿宋_GBK" w:cs="方正仿宋_GBK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陪餐，及时发现、解决食品安全问题，提升配餐质量，家长满意度高。二是成长不打烊，让学生学好。用餐前安排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分钟餐前教育，学习用餐礼仪，用餐中每班设置一名“小助餐员”“小督导员”，提高自主管理能力，用餐后安排硬笔练字、午间阅读、个性化辅导、午间音乐欣赏等读写活动小课程。三是平躺课桌椅，让学生睡好。采购一批符合人体工程学原理的平躺睡课桌椅，安排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小时午休时光，创造更加舒适、便捷的学习和休息环境，让学生在有限的空间做到学习休息两不误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方正黑体_GBK" w:hAnsi="方正黑体_GBK" w:cs="方正黑体_GBK" w:eastAsia="方正黑体_GBK"/>
          <w:sz w:val="32"/>
          <w:szCs w:val="32"/>
        </w:rPr>
        <w:t>丰泽区泉秀实验小学构建“中医药文化</w:t>
      </w:r>
      <w:r>
        <w:rPr>
          <w:rFonts w:eastAsia="方正黑体_GBK" w:cs="方正黑体_GBK" w:ascii="方正黑体_GBK" w:hAnsi="方正黑体_GBK"/>
          <w:sz w:val="32"/>
          <w:szCs w:val="32"/>
        </w:rPr>
        <w:t>+”</w:t>
      </w:r>
      <w:r>
        <w:rPr>
          <w:rFonts w:ascii="方正黑体_GBK" w:hAnsi="方正黑体_GBK" w:cs="方正黑体_GBK" w:eastAsia="方正黑体_GBK"/>
          <w:sz w:val="32"/>
          <w:szCs w:val="32"/>
        </w:rPr>
        <w:t>特色课程，提升学生核心素养。</w:t>
      </w:r>
      <w:r>
        <w:rPr>
          <w:rFonts w:ascii="方正仿宋_GBK" w:hAnsi="方正仿宋_GBK" w:cs="方正仿宋_GBK" w:eastAsia="方正仿宋_GBK"/>
          <w:sz w:val="32"/>
          <w:szCs w:val="32"/>
        </w:rPr>
        <w:t>一是识百草，健身心。观察校园“百草园”“百草堂”、班级养护绿地，认识中草药的形、色、味，了解中草药的药用价值和食疗功效，激发学生对中草药的兴趣。聆听中医药健康文化知识讲座，引导树立健康生活理念，养成健康生活方式。二是探百草，育素养。通过记录种植养护中草药收获，了解除草、病虫害防治知识，探究栽培技术，学会鉴别品种，邀请校外专家，指导学生制作标本和香囊，每学期开展主题研学活动，开设师生劳动拓展课，既体验独特“药园”文化，又获得劳动锻炼。三是颂百草，承文化。开展中医药文化“诗词大会”“百草文化歌赋”“中医对联”“中医药知识灯谜”活动，学生创编朗诵、快板、相声、独唱，感受中医药文化的博大精深，增强民族自豪感。四是传百草，续传奇。开展“校园吉尼斯”挑战，如识别中草药品种、背诵中草药名、名医的故事、中医穴位知识，上百名学生创造校园吉尼斯纪录，力争“人人都上台，个个都精彩”，让中医药文化在创新中传承发展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方正黑体_GBK" w:hAnsi="方正黑体_GBK" w:cs="方正黑体_GBK" w:eastAsia="方正黑体_GBK"/>
          <w:sz w:val="32"/>
          <w:szCs w:val="32"/>
        </w:rPr>
        <w:t>丰泽区湖心实验小学探“搭、推、拓”模式，承非遗“活化石”。</w:t>
      </w:r>
      <w:r>
        <w:rPr>
          <w:rFonts w:ascii="方正仿宋_GBK" w:hAnsi="方正仿宋_GBK" w:cs="方正仿宋_GBK" w:eastAsia="方正仿宋_GBK"/>
          <w:sz w:val="32"/>
          <w:szCs w:val="32"/>
        </w:rPr>
        <w:t>秉持“崇真尚德，育心乐学”育人理念，坚持以“校本课程特色化和社团活动丰富化”为宗旨，办好课后服务。搭，即搭建丰富课程平台，五育融合多元发展。以课后服务为依托，为学生个性发展搭建平台，开设班、级、校三层级课程，一班一特色，培养学生兴趣，一级一储备，做好各项赛事准备，一校一精华，培养多样化人才。推，即推进非遗课程，延续非遗脉络。作为泉州市南音教学先进单位、“非遗传习所”，让千年古乐萦校园、优雅南音少年唱，学生参加泉州市“丝路春晓”文艺晚会、“泉州市区校外实践基地教学汇报展演”深受好评。让“妆糕人”走进课堂、民间技艺少年传，“妆糕人”课程学生喜闻乐见、富有成就感，校园墙壁、楼道处处可见学生的精美作品。拓，即围绕“五育”开拓思维，编写特色校本教材。开发《南音古韵》《巧手塑彩泥》系列校本教材，用于“非遗南音”“非遗妆糕人”课后服务课程教学，《南音古韵》获评泉州市优秀校本教材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泉州市实验小学洛江校区用好餐“言”餐“语”，延时也延“育”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用餐前：示范指导，安全有序。在引导学生清空桌面、擦洗干净、洗手入座后，教师讲解安全要点，结合亲身示范、逐一指导，教会学生学习如何安全有序取餐、如何不让热汤烫手、如何防止餐品洒落，掌握独立用餐技能。用餐加餐时：惜时有食，美育同行。回顾《春耕忙》《悯农》小故事，设置“光盘小能手”称号，引导学生文明就餐，珍惜食物、不浪费，用实际行动践行节约美德。用餐后：物归原处，整洁有度。教师先示范如何清理、归置餐盘，再带领学生前往厨余垃圾倾倒处现场演练，鼓励学生毛遂自荐争当“餐具归置员”，在餐具回收处指导学生帮助餐具“找到家”，既让学生快速收好餐具，又培养学生动手整理的生活习惯。从取餐、用餐、归置餐具的点滴小事入手，让学生动手实践，学习劳动技能，树立节约意识，鼓励学生把在校学习掌握的生活经验、方法运用到家庭生活，主动做一些力所能及的事情，培养学生的家庭责任意识，让“育人”在午餐午托服务中有了“时空”的延续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泉州市洛江区河市中心小学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“校园学农”项目，乐在亲土育在耕园。</w:t>
      </w:r>
      <w:r>
        <w:rPr>
          <w:rFonts w:ascii="仿宋_GB2312" w:hAnsi="仿宋_GB2312" w:eastAsia="仿宋_GB2312"/>
          <w:color w:val="000000"/>
          <w:sz w:val="32"/>
          <w:szCs w:val="32"/>
        </w:rPr>
        <w:t>践行“合适教育”理念，探索“实践＋”模式，以河市特色农作物芋头和甘蔗为抓手，项目化开展校园学农实践。一是从学农安全保障驱动性问题入项。在项目实施中建立学科联系，建构知识和技能，让学生亲历背景研究、头脑风暴、决策方案、对比实践，解决播种、观察、记录、浇水、除草、追肥、采收等农作实践周期，懂得发现问题，分析问题和解决问题。二是编写校园学农项目实践手册。在实践过程中开展学科融合活动，基于学生真实的学农经历和农作场景，开展“绘芋头之画”“写芋头诗文”“设计芋头广告”，达成手脑并用、知行合一的高质量学农课后服务项目。三是在学农出项延伸中强化社会责任。开展“蔬菜爱心义卖”活动，引导学生制定活动方案，包括义卖目的、现场布置、物料准备、海报绘制、包装定价、现场分工，“这是我第一次使用电子秤”“这是我第一次记账”“我们赚的钱要买礼物送给老人”，学生体验“真实社会”，记录心得历程，厚植爱农情怀，争当“真善美”好少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方正黑体_GBK" w:hAnsi="方正黑体_GBK" w:cs="方正黑体_GBK" w:eastAsia="方正黑体_GBK"/>
          <w:sz w:val="32"/>
          <w:szCs w:val="32"/>
        </w:rPr>
        <w:t>石狮市灵秀镇古洋小学创新课后服务模式，助力闽南文化一路生花。</w:t>
      </w:r>
      <w:r>
        <w:rPr>
          <w:rFonts w:ascii="仿宋_GB2312" w:hAnsi="仿宋_GB2312" w:cs="仿宋_GB2312" w:eastAsia="仿宋_GB2312"/>
          <w:sz w:val="32"/>
          <w:szCs w:val="32"/>
        </w:rPr>
        <w:t>一是打造一个基地——闽南文化展馆。展馆内设有闽南童谣区、南音南戏展示及体验互动区、闽南衣食住行区、闽南童玩区。在课后服务时间段，组织学生分批参观展馆，学唱闽南童谣，学习闽南方言，深入感受闽南传统文化魅力。二是开设非遗课程——闽南文化社团。因地制宜挖掘地方优势，邀请非遗文化传承人进校授课，将多彩的闽南文化融入课后服务，开展丰富的非遗课程——艺术类的掌中木偶、南音，体育类的滚铁环、丢沙包、同舟共济，实践类的闽南剪纸、妆糕人、闽南小吃等，学生在生动有趣的课堂活动中拓展知识面，零距离接触传统闽南文化，成为非遗传承的重要力量。三是搭建一个平台——闽南文化展演。在中午课后服务时间段，组织“多彩课服，筑梦启航”主题学生才艺展示，如闽南童谣传唱、闽南四句念唱、闽南小品，为学生搭建挖掘潜能、施展才干的舞台，营造“闽南文化满校园”的良好氛围，凸显闽南文化鲜明办学特色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石狮市祥芝中心小学海洋特色润童心，课后服务促成长。</w:t>
      </w:r>
      <w:r>
        <w:rPr>
          <w:rFonts w:ascii="仿宋_GB2312" w:hAnsi="仿宋_GB2312" w:cs="仿宋_GB2312" w:eastAsia="仿宋_GB2312"/>
          <w:sz w:val="32"/>
          <w:szCs w:val="32"/>
        </w:rPr>
        <w:t>一是“海韵”文化浸润生态教育。致力海洋文化特色校园建设，精心打造“一场”（欣海广场）、“二廊”（爱海培美长廊、博海知暖长廊）、“三馆”（祥海体育馆、学海图书馆、拓海展览馆）、“四园”（趣海园、暖海园、孔海园、耕海园）。二是“海趣”活动悦享课后时光。以各项主题活动为渠道，融入海洋文化教育，开展“印象祥芝”摄影活动、船模作品展、“以美润心 渔彩纷呈”文创作品展，感受海洋艺术作品魅力。开展“我为美丽祥芝湾代言”小导游比赛、“祥韵芝音”“祥艺芝才”海洋园展播活动，让学生放飞梦想、快乐成长。开展海洋文化宣讲，联合美丽海岸志愿者协会开展净滩活动，增强保护海洋意识。三是“海语”课程助力内涵发展。构建“海洋文化”特色课程总图谱，完成六册海洋文化校本特色教材编写，将“海洋文化”校本课程与课后服务课程相融合，开展“探寻海滨之城”项目式学习活动，努力培养“祥海五品少年”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>10.</w:t>
      </w:r>
      <w:r>
        <w:rPr>
          <w:rFonts w:ascii="方正黑体_GBK" w:hAnsi="方正黑体_GBK" w:cs="方正黑体_GBK" w:eastAsia="方正黑体_GBK"/>
          <w:sz w:val="32"/>
          <w:szCs w:val="32"/>
        </w:rPr>
        <w:t>晋江市平山中学“四趣”提升“双减”成效，引领优质课后服务。</w:t>
      </w:r>
      <w:r>
        <w:rPr>
          <w:rFonts w:ascii="方正仿宋_GBK" w:hAnsi="方正仿宋_GBK" w:cs="方正仿宋_GBK" w:eastAsia="方正仿宋_GBK"/>
          <w:sz w:val="32"/>
          <w:szCs w:val="32"/>
        </w:rPr>
        <w:t>一是激兴趣，拓展课程点单服务。提供“</w:t>
      </w:r>
      <w:r>
        <w:rPr>
          <w:rFonts w:eastAsia="方正仿宋_GBK" w:cs="方正仿宋_GBK" w:ascii="方正仿宋_GBK" w:hAnsi="方正仿宋_GBK"/>
          <w:sz w:val="32"/>
          <w:szCs w:val="32"/>
        </w:rPr>
        <w:t>2+N”</w:t>
      </w:r>
      <w:r>
        <w:rPr>
          <w:rFonts w:ascii="方正仿宋_GBK" w:hAnsi="方正仿宋_GBK" w:cs="方正仿宋_GBK" w:eastAsia="方正仿宋_GBK"/>
          <w:sz w:val="32"/>
          <w:szCs w:val="32"/>
        </w:rPr>
        <w:t>点单式服务，开设普拉提瑜伽、戏曲赏析、陶笛、古文字仿制与书写、创意编程、法语入门、英语戏剧阅读、闽南四句、心理电影赏析等特色拓展课程，遵循“志愿优先、各班均衡”原则，组织学生自主“点单”选课。二是育情趣，推进“双品”课程落地。编撰《晋江市平山中学硬笔书法校本教材》，由专任教师开设书法课程，午间课后服务规划自主阅读和练笔时段，强化提升学生阅读和书写能力，语文老师开设阅读课，引导学生自主、快速、高效阅读。三是锻体趣，塑造健康强健体魄。各年段开展毛毛虫、两人三足等趣味运动比赛，将体锻纳入课程规划，结合大课间跑操、眼保健操、体锻项目训练，强化学生体能和运动技巧指导，舒缓学习压力，享受运动乐趣。四是促学趣，开发分层特色作业。制定《晋江市平山中学作业管理制度》，设计分层作业，严把作业量，每学期不定时开展作业检查及问卷调查。要求教师开发校本作业、特色作业，注重实践性作业，让不同层次学生“合胃口、吃得饱、吃得好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1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晋江市池店镇唐厝小学“双品双育”提高课后服务质效。</w:t>
      </w:r>
      <w:r>
        <w:rPr>
          <w:rFonts w:ascii="方正仿宋_GBK" w:hAnsi="方正仿宋_GBK" w:cs="方正仿宋_GBK" w:eastAsia="方正仿宋_GBK"/>
          <w:sz w:val="32"/>
          <w:szCs w:val="32"/>
        </w:rPr>
        <w:t>一是融入“双品”教育，提升阅读素养和书写品质。周一、周三、周五开展阅读活动，指导学生静心阅读，定期开展阅读分享、读书争章、阅读之星评选、读书思维导图展示活动。周二、周四组织书法练习，通过碑帖欣赏与字帖临摹，提升学生书写能力。二是融入“体、劳”教育，增强学生体质和劳动技能。下午课后服务分阶段开展，第一阶段组织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分钟体适能操，让学生在欢快富有动感的节奏中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焕活力；第二阶段组织学生劳动实践，如扫地、擦玻璃、整理书包、钉纽扣、叠衣服、种葱蒜、浇花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的体、劳教育，让学生在实践中感悟“运动最快乐，劳动最光荣”的真谛；第三阶段组织学生集中完成作业，或自主选择篮球、田径、象棋、美术、声乐、科创等社团活动。“双品双育”课后服务，遵循学生身心发展规律，劳逸结合、动静兼顾，促进学生健康全面发展。</w:t>
      </w:r>
    </w:p>
    <w:p>
      <w:pPr>
        <w:pStyle w:val="Style15"/>
        <w:spacing w:lineRule="exact" w:line="580" w:before="0" w:after="0"/>
        <w:ind w:firstLine="640"/>
        <w:contextualSpacing/>
        <w:jc w:val="both"/>
        <w:rPr/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2.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南安市柳城中学深耕课后“文武之道”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 xml:space="preserve">,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赋能学生全面发展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是立足需求，深挖供给。践行“以人为本”“全面和谐发展”“重在特色创新”素质教育理念，深入了解学生个性发展需求，深挖师资供给，精准确定“文武结合”课后服务课程项目。二是文武结合，张弛有道。在“文”方面，嫁接高中“选课走班”机制，分科分类分层开展强基、壮腰、辅差课后服务，“共享钢琴”以及合唱团、舞蹈社、文学社、辩论社等社团活动精彩纷呈，闽南科技学院心理系大学生团队以“问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诊”方式，常态化开展“大手牵小手”公益心理辅导活动，引领课后服务“心”征程。在“武”方面，以篮球、足球、排球、花样跳绳为主的“全球通”体育项目格局多点开花，厦门众联世纪股份有限公司出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成立校众联足球队，助力学校特色办学。三是全面展示，综合评价。建立多元课后服务评价体系，利用“问卷星”，让学生评选“我最喜欢的课后服务项目”，及时了解和评估服务课程与项目，提高学生对课后服务的满意度，举办校园足球赛、科技文化艺术节等活动，搭设“舞台”，让学生展示知识与技能，综合评估课后服务质效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3.</w:t>
      </w:r>
      <w:r>
        <w:rPr>
          <w:rFonts w:ascii="方正黑体_GBK" w:hAnsi="方正黑体_GBK" w:cs="方正黑体_GBK" w:eastAsia="方正黑体_GBK"/>
          <w:sz w:val="32"/>
          <w:szCs w:val="32"/>
        </w:rPr>
        <w:t>南安市第一实验小学融“闽南五育”课程，盘活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“小家底”，力行“大服务”。</w:t>
      </w:r>
      <w:r>
        <w:rPr>
          <w:rFonts w:ascii="仿宋_GB2312" w:hAnsi="仿宋_GB2312" w:cs="仿宋_GB2312" w:eastAsia="仿宋_GB2312"/>
          <w:sz w:val="32"/>
          <w:szCs w:val="32"/>
        </w:rPr>
        <w:t>一是“闽系”空间更开阔。为突破场地小、生源多困局，学校把课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活动空间由校内延伸到校外，将学校周边富有闽南元素的公共场所，如南安市图书馆、博物馆、影剧院、体育馆、李厝花园，变成课后服务活动的“新根据地”，推出“村规民约宣讲团”“华侨故事绘本社团”“闽南经典诵读会”等富有闽南风味的学习活动。</w:t>
      </w:r>
      <w:r>
        <w:rPr>
          <w:rFonts w:ascii="仿宋_GB2312" w:hAnsi="仿宋_GB2312" w:cs="仿宋_GB2312" w:eastAsia="仿宋_GB2312"/>
          <w:sz w:val="32"/>
          <w:szCs w:val="32"/>
        </w:rPr>
        <w:t>二是“闽味”课程更好玩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闽南文化，构建以“品之端、文之慧、体之趣、艺之雅、劳之乐”为架构的五育特色课程，将“火鼎公婆”“拍胸舞”“高甲戏”“南音”闽南非遗曲种融入大课间活动，编创“捡筘吖”“甩纸炮”闽南游戏教程，开发《闽南童玩》《闽南讲古》《闽南戏曲》《闽南语吟诗》《说唱闽南童谣》《闽南民间美术》《闽南风景名胜》系列校本教材，开设南音、高甲戏、布袋戏、民乐团、闽南语吟诗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个闽味鲜明社团。</w:t>
      </w:r>
      <w:r>
        <w:rPr>
          <w:rFonts w:ascii="仿宋_GB2312" w:hAnsi="仿宋_GB2312" w:cs="仿宋_GB2312" w:eastAsia="仿宋_GB2312"/>
          <w:sz w:val="32"/>
          <w:szCs w:val="32"/>
        </w:rPr>
        <w:t>三是“闽派”师资更雄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挖掘本校教师兴趣特长，邀请南安市南音协会、南安市高甲戏剧团等“闽派”师资入校建基地、教学和指导，参与“闽系”课后服务校内外老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人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4.</w:t>
      </w:r>
      <w:r>
        <w:rPr>
          <w:rFonts w:ascii="方正黑体_GBK" w:hAnsi="方正黑体_GBK" w:cs="方正黑体_GBK" w:eastAsia="方正黑体_GBK"/>
          <w:sz w:val="32"/>
          <w:szCs w:val="32"/>
        </w:rPr>
        <w:t>南安市第三小学做好科技“智”服务。</w:t>
      </w:r>
      <w:r>
        <w:rPr>
          <w:rFonts w:ascii="方正仿宋_GBK" w:hAnsi="方正仿宋_GBK" w:cs="方正仿宋_GBK" w:eastAsia="方正仿宋_GBK"/>
          <w:sz w:val="32"/>
          <w:szCs w:val="32"/>
        </w:rPr>
        <w:t>学校“星火”科技社团，秉持“科技引领，创建未来”理念，构建“三创三促”特色科技课程。一是创优“智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造”，促乐学。打造创意“智”造室、“小小智造家”等科技活动场所，开发图形化编程、项目开发设计、</w:t>
      </w:r>
      <w:r>
        <w:rPr>
          <w:rFonts w:eastAsia="方正仿宋_GBK" w:cs="方正仿宋_GBK" w:ascii="方正仿宋_GBK" w:hAnsi="方正仿宋_GBK"/>
          <w:sz w:val="32"/>
          <w:szCs w:val="32"/>
        </w:rPr>
        <w:t>Python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C++</w:t>
      </w:r>
      <w:r>
        <w:rPr>
          <w:rFonts w:ascii="方正仿宋_GBK" w:hAnsi="方正仿宋_GBK" w:cs="方正仿宋_GBK" w:eastAsia="方正仿宋_GBK"/>
          <w:sz w:val="32"/>
          <w:szCs w:val="32"/>
        </w:rPr>
        <w:t>高级语言、机器人、无人机等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大科技项目“菜单”，供学生自主选择。学生在自主设计能动作、会思考的机器人，以及执行任务驱动实践中，体味创想物化带来的真惊喜。二是创优“智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管”，促会学。结合学生年龄特点，每个科技项目均设初、中、高三段教学，梯队管理，确保学生“吃得消”。依托网络平台，生成编程知识“数据靶向”，根据过程数据、结果数据精准教学，力保学生“吃得好”。三是创优“智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台”，促好学。构建校内校外、线上线下一体化智慧展示平台，常态化开展“沉浸式”科技月、科技节等活动，利用周末和寒暑假，带领学生到全国各地参赛，不断拓展学生视野，提升学生科学素养，点亮学生科技梦想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5.</w:t>
      </w: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南安市梅岭小学“弓”行服务，“箭”指未来。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一开“特色”之花。充分利用“规模小、面积大”资源优势，在课后服务中引入“射箭”项目，引进体校优秀射箭指导教师，设立室内训练专用室、室外训练场，每周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练，以“射箭”校本课程做强课后服务质量。二扬“红色”之帆。传承革命老区红色基因，以“减压式”多彩活动，助力梅岭学子发扬吃苦耐劳精神，平时辅以足球、篮球等体育训练，开展劳动实践、红色研学活动，“强体魄、塑品格、铸精神”为特色发展筑根基。三搭“传承”之桥。多方位开展射箭特色项目宣传，提高学生的参与感、认同感、自豪感，以导师“传帮带”培育生力军，“以老带新”培养新力量，以梯队建设搭起薪火“传承”之桥。四行“雏鹰”之旅。多平台力促“雏鹰”赛场展翅，以赛促学练本领，蓄势聚能创未来。近年来，射箭团队在省、市级射箭比赛中多次荣获团体一等奖、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多人次个人单项奖，在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年市运会收获“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金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银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 xml:space="preserve">7 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铜”的好成绩，成就梅岭学子“雏鹰”梦想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6.</w:t>
      </w:r>
      <w:r>
        <w:rPr>
          <w:rFonts w:ascii="方正黑体_GBK" w:hAnsi="方正黑体_GBK" w:cs="方正黑体_GBK" w:eastAsia="方正黑体_GBK"/>
          <w:sz w:val="32"/>
          <w:szCs w:val="32"/>
        </w:rPr>
        <w:t>惠安县潮乐实验小学依托乡村少年宫，打造课后趣时光。</w:t>
      </w:r>
      <w:r>
        <w:rPr>
          <w:rFonts w:ascii="方正仿宋_GBK" w:hAnsi="方正仿宋_GBK" w:cs="方正仿宋_GBK" w:eastAsia="方正仿宋_GBK"/>
          <w:sz w:val="32"/>
          <w:szCs w:val="32"/>
        </w:rPr>
        <w:t>依托“春潮”乡村学校少年宫，树立“面向全体、尊重个性”服务理念，将学业辅导和少年宫活动课程相结合，打造“</w:t>
      </w:r>
      <w:r>
        <w:rPr>
          <w:rFonts w:eastAsia="方正仿宋_GBK" w:cs="方正仿宋_GBK" w:ascii="方正仿宋_GBK" w:hAnsi="方正仿宋_GBK"/>
          <w:sz w:val="32"/>
          <w:szCs w:val="32"/>
        </w:rPr>
        <w:t>1+X”</w:t>
      </w:r>
      <w:r>
        <w:rPr>
          <w:rFonts w:ascii="方正仿宋_GBK" w:hAnsi="方正仿宋_GBK" w:cs="方正仿宋_GBK" w:eastAsia="方正仿宋_GBK"/>
          <w:sz w:val="32"/>
          <w:szCs w:val="32"/>
        </w:rPr>
        <w:t>课后服务体系（“</w:t>
      </w:r>
      <w:r>
        <w:rPr>
          <w:rFonts w:eastAsia="方正仿宋_GBK" w:cs="方正仿宋_GBK" w:ascii="方正仿宋_GBK" w:hAnsi="方正仿宋_GBK"/>
          <w:sz w:val="32"/>
          <w:szCs w:val="32"/>
        </w:rPr>
        <w:t>1”</w:t>
      </w:r>
      <w:r>
        <w:rPr>
          <w:rFonts w:ascii="方正仿宋_GBK" w:hAnsi="方正仿宋_GBK" w:cs="方正仿宋_GBK" w:eastAsia="方正仿宋_GBK"/>
          <w:sz w:val="32"/>
          <w:szCs w:val="32"/>
        </w:rPr>
        <w:t>指学业辅导，“</w:t>
      </w:r>
      <w:r>
        <w:rPr>
          <w:rFonts w:eastAsia="方正仿宋_GBK" w:cs="方正仿宋_GBK" w:ascii="方正仿宋_GBK" w:hAnsi="方正仿宋_GBK"/>
          <w:sz w:val="32"/>
          <w:szCs w:val="32"/>
        </w:rPr>
        <w:t>X”</w:t>
      </w:r>
      <w:r>
        <w:rPr>
          <w:rFonts w:ascii="方正仿宋_GBK" w:hAnsi="方正仿宋_GBK" w:cs="方正仿宋_GBK" w:eastAsia="方正仿宋_GBK"/>
          <w:sz w:val="32"/>
          <w:szCs w:val="32"/>
        </w:rPr>
        <w:t>即兴趣拓展）。一是推行“三个一”学业辅导模式。将课后服务第一节课设置为作业辅导，以“一优一困一辅”模式，填补乡村学生作业辅导空白，教师设计梯度作业，开放性思维作业让学优生吃好，基础性作业让学困生吃饱，对完成作业有困难的学生开展一对一辅导。二是实施“</w:t>
      </w:r>
      <w:r>
        <w:rPr>
          <w:rFonts w:eastAsia="方正仿宋_GBK" w:cs="方正仿宋_GBK" w:ascii="方正仿宋_GBK" w:hAnsi="方正仿宋_GBK"/>
          <w:sz w:val="32"/>
          <w:szCs w:val="32"/>
        </w:rPr>
        <w:t>518”</w:t>
      </w:r>
      <w:r>
        <w:rPr>
          <w:rFonts w:ascii="方正仿宋_GBK" w:hAnsi="方正仿宋_GBK" w:cs="方正仿宋_GBK" w:eastAsia="方正仿宋_GBK"/>
          <w:sz w:val="32"/>
          <w:szCs w:val="32"/>
        </w:rPr>
        <w:t>活动课程体系。依托少年宫挖掘优质资源，拓展课后服务内容，构建“</w:t>
      </w:r>
      <w:r>
        <w:rPr>
          <w:rFonts w:eastAsia="方正仿宋_GBK" w:cs="方正仿宋_GBK" w:ascii="方正仿宋_GBK" w:hAnsi="方正仿宋_GBK"/>
          <w:sz w:val="32"/>
          <w:szCs w:val="32"/>
        </w:rPr>
        <w:t>518”</w:t>
      </w:r>
      <w:r>
        <w:rPr>
          <w:rFonts w:ascii="方正仿宋_GBK" w:hAnsi="方正仿宋_GBK" w:cs="方正仿宋_GBK" w:eastAsia="方正仿宋_GBK"/>
          <w:sz w:val="32"/>
          <w:szCs w:val="32"/>
        </w:rPr>
        <w:t>活动课程体系，即五大类十八门课程。文化类诗词楹联、闽南语吟诵、灯谜、书法，体育类足球、篮球、乒乓球、羽毛球、围棋，艺术类闽南童谣、合唱、竖笛、二胡、美术，语言类文学社团、阅读拓展，科技类电子百拼、信息技术。学生根据兴趣爱好，选择一门或几门课程参与学习，必要时由教师进行引导，达到“全员参与、共同成长”目的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>17.</w:t>
      </w:r>
      <w:r>
        <w:rPr>
          <w:rFonts w:ascii="方正黑体_GBK" w:hAnsi="方正黑体_GBK" w:cs="方正黑体_GBK" w:eastAsia="方正黑体_GBK"/>
          <w:sz w:val="32"/>
          <w:szCs w:val="32"/>
        </w:rPr>
        <w:t>安溪县第六中学立足“一二三”劳动教育工程助推课后服务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一是“一核”引领，知行合一。因地制宜，开辟劳动教育基地“知行园”，占地面积三十亩，将课后服务课堂搬到田间地头。将种植区设置“责任田”，分田到班，责任到班，学生种植瓜果蔬菜，参与劳动过程，感受农耕文化魅力。二是二维并举，发展内涵。开拓文化宣传区（二十四节气、农事谚语等农耕知识）、农耕农具展示区（常见重要农耕工具展示）、种子展示区、种植体验区、乌龙茶种植区、果树区。课堂内容嵌入农耕元素，传播传统文化，拓宽学生视野，增长学生智慧，以劳促智，以劳树德。三是三位一体，立体驱动。聘请专家导师授课，提供技术指导，培训解读课程定位、理念、框架、实施，以课程指导实践，让劳动过程更具科学性、针对性。聘请校外指导老师，为师生开展劳动技术培训，提供具体技术帮助。积极融合教学资源，创新劳动教育课堂模式，充分挖掘学科知识与劳动教育相互融合的育人价值，努力探索“劳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+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创新课堂。健全完善的保障制度，包括全方位护航的后勤机制、规范健全的劳动管理制度、多元有效的劳动评价制度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8.</w:t>
      </w:r>
      <w:r>
        <w:rPr>
          <w:rFonts w:ascii="黑体;SimHei" w:hAnsi="黑体;SimHei" w:cs="黑体;SimHei" w:eastAsia="黑体;SimHei"/>
          <w:sz w:val="32"/>
          <w:szCs w:val="32"/>
        </w:rPr>
        <w:t>安溪县第二十小学引进竹藤编非遗项目，发展学生劳动素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是建设传习基地。创建“工艺大师工作室”，邀请全国劳模、国家级非遗传承人陈清河及弟子陈淑华、工艺大师黄文建到校辅导，传承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敬业、精益、专注、创新的工匠精神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二是构建校本课程。编写《安溪竹藤编》校本教材，开设竹藤编校本课程，将藤铁工艺专业技术引入课堂，四、五年级学生每周两节藤编课。周末及寒暑假开设竹藤编社团，将竹藤编学习与书法、绘画、铁艺等相融合，增强学生体力、智力和创造力。三是深化文化内涵。邀请福建歌舞剧院创作《织梦》舞蹈作品，聘请厦门六中合唱团创作《织梦》音乐作品。每年举办工艺节，组织学生参加各项展演，借助诗歌、书画、音乐、舞蹈、戏剧等艺术形式，展现少年儿童优良素养和精神风貌。四是建立多元评价。每学年组织开展竹藤编劳动成果展示、竹藤编技能竞赛活动，打造一批小能手，将竹藤编劳动纳入学生综合素质评价体系，既评价成果，又注重过程表现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9.</w:t>
      </w:r>
      <w:r>
        <w:rPr>
          <w:rFonts w:ascii="黑体;SimHei" w:hAnsi="黑体;SimHei" w:cs="黑体;SimHei" w:eastAsia="黑体;SimHei"/>
          <w:sz w:val="32"/>
          <w:szCs w:val="32"/>
        </w:rPr>
        <w:t>安溪县第十六小学统整教育资源，架构“土木工程”课后服务课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是构建学科场域。将校园边角中的小空地，改造成“童心共植园”“土木工艺园”，学生既可动手实践种植花草、蔬菜，学习种植知识和技巧，又可参与搅拌泥土浆、砌墙、贴瓷砖、粉刷、房屋平面设计等实践活动。将闲置教室改建为土木工程学科专用教室，面积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多平方米，配置设备设施、耗材，让学生参与室内水电工艺、土木工艺等实践活动，学习日常水管、小型家具维修，做到室内室外相结合。二是锤炼专技师资。聘任校外农业、土木专技师傅为辅导员，深入研究、开展“土木工程”特色课程。三是研发校本教材。组织教师团队，将专技师傅授课内容设计成教案，审定、编订成校本教材。四是推进学科融合。将劳动与音乐融合，编曲排练《劳动操》，让学生在音乐中享受劳动乐趣，将劳动与美术融合，引导学生绘制反映劳动所得的手抄报、画报，制作“土木工程”画廊展。“土木工程”课程项目，以劳技炼意志，以建技谋发展，进一步激发学生培养劳动兴趣、丰富劳动知识、锻炼劳动意志、提高劳动实践能力，助力学生拥有幸福未来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0.</w:t>
      </w:r>
      <w:r>
        <w:rPr>
          <w:rFonts w:ascii="方正黑体_GBK" w:hAnsi="方正黑体_GBK" w:cs="方正黑体_GBK" w:eastAsia="方正黑体_GBK"/>
          <w:sz w:val="32"/>
          <w:szCs w:val="32"/>
        </w:rPr>
        <w:t>永春县第三实验小学创生“</w:t>
      </w:r>
      <w:r>
        <w:rPr>
          <w:rFonts w:eastAsia="方正黑体_GBK" w:cs="方正黑体_GBK" w:ascii="方正黑体_GBK" w:hAnsi="方正黑体_GBK"/>
          <w:sz w:val="32"/>
          <w:szCs w:val="32"/>
        </w:rPr>
        <w:t>1+3+N”</w:t>
      </w:r>
      <w:r>
        <w:rPr>
          <w:rFonts w:ascii="方正黑体_GBK" w:hAnsi="方正黑体_GBK" w:cs="方正黑体_GBK" w:eastAsia="方正黑体_GBK"/>
          <w:sz w:val="32"/>
          <w:szCs w:val="32"/>
        </w:rPr>
        <w:t>精品课程群，奏响课后服务“欢乐颂”。</w:t>
      </w:r>
      <w:r>
        <w:rPr>
          <w:rFonts w:ascii="方正仿宋_GBK" w:hAnsi="方正仿宋_GBK" w:cs="方正仿宋_GBK" w:eastAsia="方正仿宋_GBK"/>
          <w:sz w:val="32"/>
          <w:szCs w:val="32"/>
        </w:rPr>
        <w:t>一是聚焦成长需求，丰富课程内容。创生课后服务“</w:t>
      </w:r>
      <w:r>
        <w:rPr>
          <w:rFonts w:eastAsia="方正仿宋_GBK" w:cs="方正仿宋_GBK" w:ascii="方正仿宋_GBK" w:hAnsi="方正仿宋_GBK"/>
          <w:sz w:val="32"/>
          <w:szCs w:val="32"/>
        </w:rPr>
        <w:t>1+3+N”</w:t>
      </w:r>
      <w:r>
        <w:rPr>
          <w:rFonts w:ascii="方正仿宋_GBK" w:hAnsi="方正仿宋_GBK" w:cs="方正仿宋_GBK" w:eastAsia="方正仿宋_GBK"/>
          <w:sz w:val="32"/>
          <w:szCs w:val="32"/>
        </w:rPr>
        <w:t>精品课程群。“</w:t>
      </w:r>
      <w:r>
        <w:rPr>
          <w:rFonts w:eastAsia="方正仿宋_GBK" w:cs="方正仿宋_GBK" w:ascii="方正仿宋_GBK" w:hAnsi="方正仿宋_GBK"/>
          <w:sz w:val="32"/>
          <w:szCs w:val="32"/>
        </w:rPr>
        <w:t>1”</w:t>
      </w:r>
      <w:r>
        <w:rPr>
          <w:rFonts w:ascii="方正仿宋_GBK" w:hAnsi="方正仿宋_GBK" w:cs="方正仿宋_GBK" w:eastAsia="方正仿宋_GBK"/>
          <w:sz w:val="32"/>
          <w:szCs w:val="32"/>
        </w:rPr>
        <w:t>是基础托管：扎实的作业辅导和课外阅读。“</w:t>
      </w:r>
      <w:r>
        <w:rPr>
          <w:rFonts w:eastAsia="方正仿宋_GBK" w:cs="方正仿宋_GBK" w:ascii="方正仿宋_GBK" w:hAnsi="方正仿宋_GBK"/>
          <w:sz w:val="32"/>
          <w:szCs w:val="32"/>
        </w:rPr>
        <w:t>3”</w:t>
      </w:r>
      <w:r>
        <w:rPr>
          <w:rFonts w:ascii="方正仿宋_GBK" w:hAnsi="方正仿宋_GBK" w:cs="方正仿宋_GBK" w:eastAsia="方正仿宋_GBK"/>
          <w:sz w:val="32"/>
          <w:szCs w:val="32"/>
        </w:rPr>
        <w:t>是三项校本特色课程：全员参与的踢毽子、纸艺及跨学科主题实践。踢毽子包括低年级的趣味游戏、中年级的团体接力及高年级的花样踢毽，纸艺课程包括纸贴画、剪纸、衍纸、纸织画、纸塑。“</w:t>
      </w:r>
      <w:r>
        <w:rPr>
          <w:rFonts w:eastAsia="方正仿宋_GBK" w:cs="方正仿宋_GBK" w:ascii="方正仿宋_GBK" w:hAnsi="方正仿宋_GBK"/>
          <w:sz w:val="32"/>
          <w:szCs w:val="32"/>
        </w:rPr>
        <w:t>N”</w:t>
      </w:r>
      <w:r>
        <w:rPr>
          <w:rFonts w:ascii="方正仿宋_GBK" w:hAnsi="方正仿宋_GBK" w:cs="方正仿宋_GBK" w:eastAsia="方正仿宋_GBK"/>
          <w:sz w:val="32"/>
          <w:szCs w:val="32"/>
        </w:rPr>
        <w:t>是多元社团课程：涵盖素养提升、艺术修养、运动健体、科技启智、实践体验五大课程。二是致力素养提升，优化课程实施。上好作业辅导课，实现“作业不回家，难题不过夜”目标。以常年种植的向日葵为载体，开展“我与向日葵”跨学科特色实践活动，引导学生全程参与种植、管理、观察、收获、创作，感悟“不负春光、向阳生长”校训。开设非洲鼓、围棋、白鹤拳、机器人创客、编程等</w:t>
      </w:r>
      <w:r>
        <w:rPr>
          <w:rFonts w:eastAsia="方正仿宋_GBK" w:cs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个社团，满足学生多样化需求。以“踢毽小达人”评选、“社团年会节”“校园艺术节”、艺术长廊为平台，让学生展赛成果。三是聚力三方资源，实现协同育人。实施“本校教师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校外专技辅导员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家长志愿者”师资共育，“家长课堂”模式为福建省首批劳动教育实践特色项目，不同职业特长的家长走进课堂，指导孩子美食烹饪、民间艺术创作，家校合力构建良好教育生态。</w:t>
      </w:r>
    </w:p>
    <w:p>
      <w:pPr>
        <w:pStyle w:val="Normal"/>
        <w:spacing w:lineRule="exact" w:line="580"/>
        <w:ind w:firstLine="640"/>
        <w:rPr/>
      </w:pPr>
      <w:bookmarkStart w:id="0" w:name="_Hlk141169223"/>
      <w:r>
        <w:rPr>
          <w:rFonts w:eastAsia="黑体;SimHei" w:cs="黑体;SimHei" w:ascii="黑体;SimHei" w:hAnsi="黑体;SimHei"/>
          <w:sz w:val="32"/>
          <w:szCs w:val="32"/>
        </w:rPr>
        <w:t>21.</w:t>
      </w:r>
      <w:bookmarkEnd w:id="0"/>
      <w:r>
        <w:rPr>
          <w:rFonts w:ascii="方正黑体_GBK" w:hAnsi="方正黑体_GBK" w:cs="方正黑体_GBK" w:eastAsia="方正黑体_GBK"/>
          <w:sz w:val="32"/>
          <w:szCs w:val="32"/>
        </w:rPr>
        <w:t>德化县第五实验小学力推百草润童心，氤氲书香增药香。</w:t>
      </w:r>
      <w:r>
        <w:rPr>
          <w:rFonts w:ascii="方正仿宋_GBK" w:hAnsi="方正仿宋_GBK" w:cs="方正仿宋_GBK" w:eastAsia="方正仿宋_GBK"/>
          <w:sz w:val="32"/>
          <w:szCs w:val="32"/>
        </w:rPr>
        <w:t>一是以劳动教育为载体，开展中草药种植。在校内建设</w:t>
      </w:r>
      <w:r>
        <w:rPr>
          <w:rFonts w:eastAsia="方正仿宋_GBK" w:cs="方正仿宋_GBK" w:ascii="方正仿宋_GBK" w:hAnsi="方正仿宋_GBK"/>
          <w:sz w:val="32"/>
          <w:szCs w:val="32"/>
        </w:rPr>
        <w:t>700</w:t>
      </w:r>
      <w:r>
        <w:rPr>
          <w:rFonts w:ascii="方正仿宋_GBK" w:hAnsi="方正仿宋_GBK" w:cs="方正仿宋_GBK" w:eastAsia="方正仿宋_GBK"/>
          <w:sz w:val="32"/>
          <w:szCs w:val="32"/>
        </w:rPr>
        <w:t>多平方米“中草药园”，利用</w:t>
      </w:r>
      <w:r>
        <w:rPr>
          <w:rFonts w:eastAsia="方正仿宋_GBK" w:cs="方正仿宋_GBK" w:ascii="方正仿宋_GBK" w:hAnsi="方正仿宋_GBK"/>
          <w:sz w:val="32"/>
          <w:szCs w:val="32"/>
        </w:rPr>
        <w:t>7000</w:t>
      </w:r>
      <w:r>
        <w:rPr>
          <w:rFonts w:ascii="方正仿宋_GBK" w:hAnsi="方正仿宋_GBK" w:cs="方正仿宋_GBK" w:eastAsia="方正仿宋_GBK"/>
          <w:sz w:val="32"/>
          <w:szCs w:val="32"/>
        </w:rPr>
        <w:t>多平方米绿化带，专门种植和套种中草药，建设成“一廊、一区、一园、一景”的中草药种植和中医药文化传播基地。二是开设中草药校本课程，构建新课程融合。在挖掘中医药文化的基础上，将中医药文化与学科课程相融合，通过中医药手抄报、书法、中草药标本制作等实践拓展课程，构建学生能听懂、重体验、有特色的中医药文化课程体系。利用课后服务时间，引领学生了解中医历史、医者故事、医术发展进程，引导学生进行中草药种植、识别、应用。三是发挥区位资源优势，拓展服务新格局。学校与德化县中医院、葛坑中草药种植实践基地合作共建，邀请行业专家和民间采药人进校开展中医药文化传播活动。学校依托中草药丰富的本土资源和文化内涵，逐步形成覆盖“环境、课程、教师、学生”四位一体的“中医药文化传承”课后服务特色课程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>22.</w:t>
      </w:r>
      <w:r>
        <w:rPr>
          <w:rFonts w:ascii="方正黑体_GBK" w:hAnsi="方正黑体_GBK" w:cs="方正黑体_GBK" w:eastAsia="方正黑体_GBK"/>
          <w:sz w:val="32"/>
          <w:szCs w:val="32"/>
        </w:rPr>
        <w:t>德化县阳光小学丰盈社团活动，放飞山区学生科技梦。</w:t>
      </w:r>
      <w:r>
        <w:rPr>
          <w:rFonts w:ascii="方正仿宋_GBK" w:hAnsi="方正仿宋_GBK" w:cs="方正仿宋_GBK" w:eastAsia="方正仿宋_GBK"/>
          <w:sz w:val="32"/>
          <w:szCs w:val="32"/>
        </w:rPr>
        <w:t>一是开展</w:t>
      </w:r>
      <w:r>
        <w:rPr>
          <w:rFonts w:eastAsia="方正仿宋_GBK" w:cs="方正仿宋_GBK" w:ascii="方正仿宋_GBK" w:hAnsi="方正仿宋_GBK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sz w:val="32"/>
          <w:szCs w:val="32"/>
        </w:rPr>
        <w:t>打印，打造梦想。成立</w:t>
      </w:r>
      <w:r>
        <w:rPr>
          <w:rFonts w:eastAsia="方正仿宋_GBK" w:cs="方正仿宋_GBK" w:ascii="方正仿宋_GBK" w:hAnsi="方正仿宋_GBK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sz w:val="32"/>
          <w:szCs w:val="32"/>
        </w:rPr>
        <w:t>创客室，配备</w:t>
      </w:r>
      <w:r>
        <w:rPr>
          <w:rFonts w:eastAsia="方正仿宋_GBK" w:cs="方正仿宋_GBK" w:ascii="方正仿宋_GBK" w:hAnsi="方正仿宋_GBK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sz w:val="32"/>
          <w:szCs w:val="32"/>
        </w:rPr>
        <w:t>打印机、扫描仪、沙盘模拟、</w:t>
      </w:r>
      <w:r>
        <w:rPr>
          <w:rFonts w:eastAsia="方正仿宋_GBK" w:cs="方正仿宋_GBK" w:ascii="方正仿宋_GBK" w:hAnsi="方正仿宋_GBK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sz w:val="32"/>
          <w:szCs w:val="32"/>
        </w:rPr>
        <w:t>打印笔。在全县首创</w:t>
      </w:r>
      <w:r>
        <w:rPr>
          <w:rFonts w:eastAsia="方正仿宋_GBK" w:cs="方正仿宋_GBK" w:ascii="方正仿宋_GBK" w:hAnsi="方正仿宋_GBK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sz w:val="32"/>
          <w:szCs w:val="32"/>
        </w:rPr>
        <w:t>创意打印班，学生在教师的指导下，进行打印设计创作，启迪创意思维，实现真实世界的建造。二是开展编程课程，谱写梦想。所有电脑均搭载</w:t>
      </w:r>
      <w:r>
        <w:rPr>
          <w:rFonts w:eastAsia="方正仿宋_GBK" w:cs="方正仿宋_GBK" w:ascii="方正仿宋_GBK" w:hAnsi="方正仿宋_GBK"/>
          <w:sz w:val="32"/>
          <w:szCs w:val="32"/>
        </w:rPr>
        <w:t>Scratch</w:t>
      </w:r>
      <w:r>
        <w:rPr>
          <w:rFonts w:ascii="方正仿宋_GBK" w:hAnsi="方正仿宋_GBK" w:cs="方正仿宋_GBK" w:eastAsia="方正仿宋_GBK"/>
          <w:sz w:val="32"/>
          <w:szCs w:val="32"/>
        </w:rPr>
        <w:t>简易编程软件，根据不同年级学生的编程语言掌握程度，开设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编程班，从图形化编程语言入门，到编程能力提升。联合校外中心开展专题教研，设计适合学生的教学内容和教学方式。每周社团活动，学生利用软件亲手编创科技梦。三是开展无人机培训，助飞梦想。在全县率先引进无人机教学，购置无人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台，训练场地包一套。选派两名教师到专业机构培训学习无人机教学，掌握核心技术，指导学生通过无人机将梦想升空。四是开展科技节活动，逐梦蓝天。开展“逐梦蓝天”主题科技节活动，举办</w:t>
      </w:r>
      <w:r>
        <w:rPr>
          <w:rFonts w:eastAsia="方正仿宋_GBK" w:cs="方正仿宋_GBK" w:ascii="方正仿宋_GBK" w:hAnsi="方正仿宋_GBK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sz w:val="32"/>
          <w:szCs w:val="32"/>
        </w:rPr>
        <w:t>打印创意大赛、科技电子百拼竞速赛、</w:t>
      </w:r>
      <w:r>
        <w:rPr>
          <w:rFonts w:eastAsia="方正仿宋_GBK" w:cs="方正仿宋_GBK" w:ascii="方正仿宋_GBK" w:hAnsi="方正仿宋_GBK"/>
          <w:sz w:val="32"/>
          <w:szCs w:val="32"/>
        </w:rPr>
        <w:t>Scratch</w:t>
      </w:r>
      <w:r>
        <w:rPr>
          <w:rFonts w:ascii="方正仿宋_GBK" w:hAnsi="方正仿宋_GBK" w:cs="方正仿宋_GBK" w:eastAsia="方正仿宋_GBK"/>
          <w:sz w:val="32"/>
          <w:szCs w:val="32"/>
        </w:rPr>
        <w:t>简易编程比赛，展示科学教育成果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>23.</w:t>
      </w:r>
      <w:r>
        <w:rPr>
          <w:rFonts w:ascii="方正黑体_GBK" w:hAnsi="方正黑体_GBK" w:cs="方正黑体_GBK" w:eastAsia="方正黑体_GBK"/>
          <w:sz w:val="32"/>
          <w:szCs w:val="32"/>
        </w:rPr>
        <w:t>泉州台商投资区民族实验小学育科学素养，点探索之心。</w:t>
      </w:r>
      <w:r>
        <w:rPr>
          <w:rFonts w:ascii="方正仿宋_GBK" w:hAnsi="方正仿宋_GBK" w:cs="方正仿宋_GBK" w:eastAsia="方正仿宋_GBK"/>
          <w:sz w:val="32"/>
          <w:szCs w:val="32"/>
        </w:rPr>
        <w:t>一是探索“新”，助力学生素养提升。创建“百人百技”科技创新社团，利用课后服务时间，开设科学小制作、电子百拼、少儿编程、虚拟机器人、</w:t>
      </w:r>
      <w:r>
        <w:rPr>
          <w:rFonts w:eastAsia="方正仿宋_GBK" w:cs="方正仿宋_GBK" w:ascii="方正仿宋_GBK" w:hAnsi="方正仿宋_GBK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sz w:val="32"/>
          <w:szCs w:val="32"/>
        </w:rPr>
        <w:t>打印项目等科学课程。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把握“精”，打造专业师资队伍。校内挖掘鼓励具有特长的教师参与，校外链接专业人士，壮大课后服务教师队伍。借助泉州师范学院师资</w:t>
      </w:r>
      <w:r>
        <w:rPr>
          <w:rFonts w:ascii="方正仿宋_GBK" w:hAnsi="方正仿宋_GBK" w:cs="方正仿宋_GBK" w:eastAsia="方正仿宋_GBK"/>
          <w:sz w:val="32"/>
          <w:szCs w:val="32"/>
        </w:rPr>
        <w:t>优势，引入专家教授高位引领，举办多期“教授、博士进课堂”系列活动，让科技创新的种子在学生心中生根发芽。三是注重“评”，采取多元评价新方式。结合“星级评价”制度，根据自我评价、学生互评、教师评价，评选“创新之星”“未来之星”，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科技活动周成果展示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培养学生动手操作能力，激发学生探索精神。四是</w:t>
      </w:r>
      <w:r>
        <w:rPr>
          <w:rFonts w:ascii="方正仿宋_GBK" w:hAnsi="方正仿宋_GBK" w:cs="方正仿宋_GBK" w:eastAsia="方正仿宋_GBK"/>
          <w:sz w:val="32"/>
          <w:szCs w:val="32"/>
        </w:rPr>
        <w:t>突出“赛”，搭建自我展示舞台。坚持“学而优则演，学而优则赛”原则，为学生搭建平台，组织学生参加比赛，让学生在活动中展示自我，在比赛中超越自我，让课后服务成果内化为学生自身本领素质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楷体_GB2312" w:ascii="黑体;SimHei" w:hAnsi="黑体;SimHei"/>
          <w:sz w:val="32"/>
          <w:szCs w:val="32"/>
        </w:rPr>
        <w:t>24.</w:t>
      </w:r>
      <w:r>
        <w:rPr>
          <w:rFonts w:ascii="黑体;SimHei" w:hAnsi="黑体;SimHei" w:cs="楷体_GB2312" w:eastAsia="黑体;SimHei"/>
          <w:sz w:val="32"/>
          <w:szCs w:val="32"/>
        </w:rPr>
        <w:t>泉州台商投资区第七实验小学建立“小学</w:t>
      </w:r>
      <w:r>
        <w:rPr>
          <w:rFonts w:eastAsia="黑体;SimHei" w:cs="楷体_GB2312" w:ascii="黑体;SimHei" w:hAnsi="黑体;SimHei"/>
          <w:sz w:val="32"/>
          <w:szCs w:val="32"/>
        </w:rPr>
        <w:t>+</w:t>
      </w:r>
      <w:r>
        <w:rPr>
          <w:rFonts w:ascii="黑体;SimHei" w:hAnsi="黑体;SimHei" w:cs="楷体_GB2312" w:eastAsia="黑体;SimHei"/>
          <w:sz w:val="32"/>
          <w:szCs w:val="32"/>
        </w:rPr>
        <w:t>高校”课后服务实践共同体。</w:t>
      </w:r>
      <w:r>
        <w:rPr>
          <w:rFonts w:ascii="仿宋" w:hAnsi="仿宋" w:cs="楷体_GB2312" w:eastAsia="仿宋"/>
          <w:sz w:val="32"/>
          <w:szCs w:val="32"/>
        </w:rPr>
        <w:t>引进周边高校资源华光学院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“课后服务义教团”</w:t>
      </w:r>
      <w:r>
        <w:rPr>
          <w:rFonts w:ascii="仿宋" w:hAnsi="仿宋" w:cs="楷体_GB2312" w:eastAsia="仿宋"/>
          <w:sz w:val="32"/>
          <w:szCs w:val="32"/>
        </w:rPr>
        <w:t>，充分发挥高校人才资源和专业优势，共建课后服务实践共同体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是了解需求，精心设计。学校通过问卷调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了解学生兴趣爱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需求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精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设计课程，校内师资力量未能支撑课程开设的，由华光学院发布招聘课程开发建设公告。二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选拔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培训提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华光学院公开招聘“思想品质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热爱教育事业、有一定教学经验”的优秀大学生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人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担任“课后服务义教团”教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安排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骨干力量专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培训，让大学生尽快进入教师角色，适应小学课后服务岗位需求。三是双向评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实现“双赢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“课后服务义教团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面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-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学生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开设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社团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每学期接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服务质量评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家长、学生满意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达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5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“高小携手”课后服务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既为大学生志愿服务和社会实践提供更多机会，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促进学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课后服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质量提升。</w:t>
      </w:r>
    </w:p>
    <w:sectPr>
      <w:footerReference w:type="even" r:id="rId3"/>
      <w:footerReference w:type="default" r:id="rId4"/>
      <w:type w:val="nextPage"/>
      <w:pgSz w:w="11906" w:h="16838"/>
      <w:pgMar w:left="1587" w:right="1587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Hover6">
    <w:name w:val="hover6"/>
    <w:qFormat/>
    <w:rPr>
      <w:color w:val="EB4D42"/>
    </w:rPr>
  </w:style>
  <w:style w:type="character" w:styleId="Style111">
    <w:name w:val="style111"/>
    <w:qFormat/>
    <w:rPr>
      <w:sz w:val="28"/>
      <w:szCs w:val="2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autoSpaceDE w:val="true"/>
      <w:jc w:val="both"/>
    </w:pPr>
    <w:rPr>
      <w:rFonts w:ascii="Calibri" w:hAnsi="Calibri" w:eastAsia="宋体;SimSun" w:cs="Times New Roman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next w:val="Style15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34:00Z</dcterms:created>
  <dc:creator>Administrator</dc:creator>
  <dc:description/>
  <dc:language>en-US</dc:language>
  <cp:lastModifiedBy>cai</cp:lastModifiedBy>
  <cp:lastPrinted>2023-10-25T03:10:00Z</cp:lastPrinted>
  <dcterms:modified xsi:type="dcterms:W3CDTF">2023-10-29T07:34:00Z</dcterms:modified>
  <cp:revision>2</cp:revision>
  <dc:subject/>
  <dc:title>***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F9E5344644468C037367B22EF9F4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