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：</w:t>
      </w:r>
    </w:p>
    <w:p>
      <w:pPr>
        <w:pStyle w:val="21"/>
        <w:ind w:left="0" w:hanging="0"/>
        <w:jc w:val="center"/>
        <w:rPr/>
      </w:pPr>
      <w:r>
        <w:rPr/>
        <w:t>2024</w:t>
      </w:r>
      <w:r>
        <w:rPr/>
        <w:t>年泉州市中心市区普通高中定向生指标分配表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540"/>
        <w:gridCol w:w="615"/>
        <w:gridCol w:w="615"/>
        <w:gridCol w:w="630"/>
        <w:gridCol w:w="630"/>
        <w:gridCol w:w="540"/>
        <w:gridCol w:w="660"/>
        <w:gridCol w:w="630"/>
        <w:gridCol w:w="660"/>
        <w:gridCol w:w="570"/>
        <w:gridCol w:w="604"/>
      </w:tblGrid>
      <w:tr>
        <w:trPr>
          <w:trHeight w:val="10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定向泉州一中学府校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定向泉州一中东海校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定向培元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定向泉州五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定向泉州七中城南校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定向泉州七中江南校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定向福师大泉州附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定向城东中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定向泉州九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定向泉州十一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定向奕聪中学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第五中学桂坛校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1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第五中学城东校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第一中学学府校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第一中学东海校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1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实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1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培元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外国语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开发区实验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华侨大学附属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第七中学金山校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第七中学江南校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福建师范大学附属泉州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福建省泉州市第六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现代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科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实验中学鲤城附属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明新华侨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6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凌霄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城东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1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第九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1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丰泽区北附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丰泽刺桐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1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剑影实验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师范学院附属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北峰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东海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丰泽圆梦圆实验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1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洛江区外国语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第十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9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奕聪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马甲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4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洛江区南少林实验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双阳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市河市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就南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泉州虹山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 xml:space="preserve">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5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2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300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6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泉州市教育局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7"/>
        <w:tabs>
          <w:tab w:val="clear" w:pos="420"/>
          <w:tab w:val="left" w:pos="3216" w:leader="none"/>
        </w:tabs>
        <w:spacing w:before="100" w:after="1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97" w:footer="1247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;SimSun" w:cs="Times New Roman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07:00Z</dcterms:created>
  <dc:creator>SH3</dc:creator>
  <dc:description/>
  <dc:language>en-US</dc:language>
  <cp:lastModifiedBy>cai</cp:lastModifiedBy>
  <cp:lastPrinted>2024-06-18T08:18:00Z</cp:lastPrinted>
  <dcterms:modified xsi:type="dcterms:W3CDTF">2024-06-21T17:07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5D8ADA23B47EC961A3A9F5BB870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