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校专业设置引导性专业目录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45"/>
        <w:gridCol w:w="3414"/>
        <w:gridCol w:w="1879"/>
      </w:tblGrid>
      <w:tr>
        <w:trPr>
          <w:trHeight w:val="3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专业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专业代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层次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电子信息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721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智能视觉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710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集成电路设计与集成系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04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集成电路工程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职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04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集成电路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装备制造大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02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装备智能化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职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03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智能机器人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新能源、新材料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080503T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新能源科学与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504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储能科学与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06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新材料与应用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职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05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储能材料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03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新能源材料应用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石油化工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5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石油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02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职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20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石油化工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2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石油炼制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02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</w:tr>
      <w:tr>
        <w:trPr>
          <w:trHeight w:val="3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食品与餐饮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708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烹饪与营养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普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02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烹饪与餐饮管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职业本科</w:t>
            </w:r>
          </w:p>
        </w:tc>
      </w:tr>
      <w:tr>
        <w:trPr>
          <w:trHeight w:val="3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02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烹饪工艺与营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eastAsia="黑体;SimHei" w:cs="黑体;SimHei" w:ascii="黑体;SimHei" w:hAnsi="黑体;SimHei"/>
          <w:spacing w:val="-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Normal"/>
    <w:next w:val="Normal"/>
    <w:qFormat/>
    <w:pPr/>
    <w:rPr>
      <w:kern w:val="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exact" w:line="480" w:before="100" w:after="100"/>
      <w:jc w:val="center"/>
    </w:pPr>
    <w:rPr>
      <w:rFonts w:ascii="Calibri Light" w:hAnsi="Calibri Light" w:eastAsia="黑体;SimHei" w:cs="Calibri Light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7:00Z</dcterms:created>
  <dc:creator>Administrator</dc:creator>
  <dc:description/>
  <dc:language>en-US</dc:language>
  <cp:lastModifiedBy>cai</cp:lastModifiedBy>
  <cp:lastPrinted>2024-11-21T15:13:00Z</cp:lastPrinted>
  <dcterms:modified xsi:type="dcterms:W3CDTF">2024-11-24T16:57:00Z</dcterms:modified>
  <cp:revision>2</cp:revision>
  <dc:subject/>
  <dc:title>泉教高〔2017〕5号                   签发人：廖伏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C944D64D748B69C735284719A902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