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9" w:leader="none"/>
        </w:tabs>
        <w:jc w:val="left"/>
        <w:rPr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  <w:t>1</w:t>
      </w:r>
    </w:p>
    <w:p>
      <w:pPr>
        <w:pStyle w:val="Normal"/>
        <w:tabs>
          <w:tab w:val="clear" w:pos="420"/>
          <w:tab w:val="left" w:pos="1029" w:leader="none"/>
        </w:tabs>
        <w:jc w:val="left"/>
        <w:rPr>
          <w:color w:val="000000"/>
          <w:kern w:val="2"/>
          <w:sz w:val="32"/>
          <w:szCs w:val="24"/>
          <w:lang w:val="en-US" w:eastAsia="zh-CN" w:bidi="ar-SA"/>
        </w:rPr>
      </w:pPr>
      <w:r>
        <w:rPr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9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老区建设专项市级补助资金分配明细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9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1029" w:leader="none"/>
        </w:tabs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单位：万元</w:t>
      </w:r>
    </w:p>
    <w:tbl>
      <w:tblPr>
        <w:tblW w:w="89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4"/>
        <w:gridCol w:w="1387"/>
        <w:gridCol w:w="1609"/>
        <w:gridCol w:w="3430"/>
        <w:gridCol w:w="1040"/>
        <w:gridCol w:w="745"/>
      </w:tblGrid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区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街道龙岭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远教广场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甲镇新建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主干道路面修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甲镇义山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路灯更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龙镇涂坑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硬化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龙镇割山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活动中心翻建改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岭镇黄田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岭镇寨后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田水利设施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狮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杆头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袋公园周边道路硬化提升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前埔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流整治提升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尚镇卢厝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阵文化园东侧休闲健身公园修建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尚镇深埕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军路硬化整治改造提升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坑镇黎山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坑露亭微景观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和镇山前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者食堂场所装修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区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安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街道下都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发电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镇凤坡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扩宽提升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镇葵星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亮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镇厝斗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亮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镇西林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南路人行道修缮提升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峰镇炉中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亮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惠安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塘镇松溪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期村主干道路改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霞镇田墘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办公场所修缮工程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岭镇西埔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风易俗” 主题小公园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五柳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塘整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上乡上路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毁塌方修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镇榜头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路灯安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镇光孝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灯线路更换安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镇上山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及排水沟修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头镇溪美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路灯工程提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镇美滨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溪角落打石埔路段道路整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谷镇洋内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井盘至东山角落道路改造硬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区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斗镇玉美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田洋角落老人活动中心旁道路硬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斗镇锦溪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落路灯亮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坑镇洋坪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村路路灯亮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峰镇吾顶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美角落亮化工程建设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浔镇德新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土墙修复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埕镇西山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路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德镇福阳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洪沟及道路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涌镇曾坂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路灯及道路绿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台商投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镇梅岭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园提升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坂镇苏坑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池塘提升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AndChars" w:linePitch="621" w:charSpace="4294961356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2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0:00Z</dcterms:created>
  <dc:creator>微软用户</dc:creator>
  <dc:description/>
  <dc:language>en-US</dc:language>
  <cp:lastModifiedBy>Administrator</cp:lastModifiedBy>
  <cp:lastPrinted>2023-04-10T17:14:00Z</cp:lastPrinted>
  <dcterms:modified xsi:type="dcterms:W3CDTF">2024-04-09T07:32:00Z</dcterms:modified>
  <cp:revision>3</cp:revision>
  <dc:subject/>
  <dc:title>泉州市财政局   泉州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212CD62AD43288DAADC9DD4CB13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