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备重点项目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3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个</w:t>
      </w:r>
      <w:del w:id="0" w:author="雨林木风" w:date="2010-02-01T16:36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32"/>
            <w:szCs w:val="32"/>
          </w:rPr>
          <w:delText>（含捆绑</w:delText>
        </w:r>
      </w:del>
      <w:del w:id="1" w:author="雨林木风" w:date="2010-02-01T16:18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2"/>
            <w:szCs w:val="32"/>
          </w:rPr>
          <w:delText>145</w:delText>
        </w:r>
      </w:del>
      <w:del w:id="2" w:author="雨林木风" w:date="2010-02-01T16:36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32"/>
            <w:szCs w:val="32"/>
          </w:rPr>
          <w:delText>个）</w:delText>
        </w:r>
      </w:del>
    </w:p>
    <w:tbl>
      <w:tblPr>
        <w:tblW w:w="935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8"/>
      </w:tblGrid>
      <w:tr>
        <w:trPr>
          <w:trHeight w:val="22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交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泉铁路泉州段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秀涂港区疏港铁路支线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高铁惠安站及连接线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官桥粮食、建材铁路专用线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高速公路网莆永线莆田至永春泉州段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高速公路网沈海复线莆田仙游至南安金淘泉州段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高速公路网厦沙线安溪至沙县泉州段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高速公路泉港龙头岭至肖厝作业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厝疏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速公路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3" w:author="雨林木风" w:date="2010-02-05T09:4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泉州晋江机场快速通道</w:t>
              </w:r>
            </w:ins>
            <w:del w:id="4" w:author="雨林木风" w:date="2010-02-05T09:4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delText>沈海高速公路泉州晋江机场连接线工程</w:delText>
              </w:r>
            </w:del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三高速公路安溪连接线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晋江东石至南安石井跨海通道工程（白沙大桥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港石井作业区起步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小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吨级散杂货码头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电福建深沪码头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尚卿至华安安溪段改造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湖头环城路建设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能源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石狮鸿山热电厂（二期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惠安电厂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电福建晋江热电联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唐国际安溪火电厂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小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风电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赤湖风电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金井风电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农林水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应急备用水源桃源水库扩蓄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碧坑水库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溪水库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八峰水库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峰尾半岛围垦工程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围垦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石井围垦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社会事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明职业大学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经贸学校新校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凯歌体育管理学院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妇幼保健院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植物园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城建环保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城市轨道交通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组团滩涂区域内市政道路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纬五路等九条市政道路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十五路等四条市政道路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大街改造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贤路拓改及延伸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大桥晋江接线公路鹏青路至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段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南片区二期改造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滨江大道四期安置小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型垃圾中转站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垃圾焚烧发电厂（二期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南安水头污水处理厂及管网配套设施      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观音山公园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海滨公园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美食街北延段片区改造</w:t>
            </w:r>
          </w:p>
        </w:tc>
      </w:tr>
      <w:tr>
        <w:trPr>
          <w:trHeight w:val="240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龙头山片区改造建设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西郊新村危旧房改造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红梅新村危旧房改造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村石头危房改造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新南片区改造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经济适用房及廉租房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双龙路东拓（首期）及片区改造建设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企业总部经济集聚区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片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片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滨江片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检测中心建设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ins w:id="5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(1)</w:t>
              </w:r>
            </w:ins>
            <w:ins w:id="6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泉州市报关查验中心</w:t>
              </w:r>
            </w:ins>
            <w:del w:id="7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delText>(1)</w:delText>
              </w:r>
            </w:del>
            <w:del w:id="8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delText>国家建陶石材产品质量监督检验中心</w:delText>
              </w:r>
            </w:del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9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(2)</w:t>
              </w:r>
            </w:ins>
            <w:ins w:id="10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国家建陶石材产品质量监督检验中心</w:t>
              </w:r>
            </w:ins>
            <w:del w:id="11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delText>(2)</w:delText>
              </w:r>
            </w:del>
            <w:del w:id="12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delText>国家水暖消防产品质量监督检验中心</w:delText>
              </w:r>
            </w:del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3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(3)</w:t>
              </w:r>
            </w:ins>
            <w:ins w:id="14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国家水暖消防产品质量监督检验中心</w:t>
              </w:r>
            </w:ins>
            <w:del w:id="15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delText>(3)</w:delText>
              </w:r>
            </w:del>
            <w:del w:id="16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delText>泉州市环境监测监察实验中心</w:delText>
              </w:r>
            </w:del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ins w:id="17" w:author="雨林木风" w:date="2010-02-01T16:37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32"/>
                  <w:szCs w:val="32"/>
                </w:rPr>
                <w:t>(4)</w:t>
              </w:r>
            </w:ins>
            <w:ins w:id="18" w:author="雨林木风" w:date="2010-02-01T16:37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泉州市环境监测监察实验中心</w:t>
              </w:r>
            </w:ins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移动通信大厦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匹克集团总部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世界贸易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州组团滞洪排涝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商贸服务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仓储物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储备粮库南安粮库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铁路晋江铁路综合货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高铁晋江站仓储及配套设施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闽南综合物流园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海峡箱包物流商城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新华商业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金龙商贸服务中心（电子汽配城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洛江仓储配送中心（双阳物流园区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益家仓储物流配送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峡石化产品交易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海峡工业原料城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市再生资源交易市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陈埭商贸服务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鸿达物流扩建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中南后方罐区及液体化工码头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石井对台科技生态城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陶瓷文化营销平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市会展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造文化创意产业园（丰泽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E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信息技术服务外包产业平台建设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七匹狼时装世界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旅游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七匹狼滨海运动公园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市郑成功史迹文化旅游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九仙山旅游风景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戴云山梦幻大峡谷景区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崇武青山湾滨海旅游区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青山湾滨海旅游区（泉州海洋城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半月湾度假村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石油化工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联合石化炼油乙烯拓瓶颈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炼一体化二期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吨炼油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期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汇盈公司催化剂精细化工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景远特种沥青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汽车、飞机及配件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太古飞机维修制造和研发基地综合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汽车轮毂轴承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文创光电生产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微软技术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子燕动漫制作中心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晶蓝光电产业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茂德光电科技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大三和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智能人行道红绿灯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纺织鞋服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劲彩染织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龙峰高科技纺织项目二期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尚华高档织物面料生产线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百凯高档织物面料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花式纱线技术研发中心永春（奔达）生产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华联服装配件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百佳服饰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清美鞋材功能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美格兰体育用品技改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喜得龙体育用品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金斯克鞋业制造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食品饮料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黎祥食品生产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台湾水产品、冷冻调理食品综合开发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金百利口香糖及仓储物流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味安食品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机械制造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佳泰数控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东盛钢结起重机械生产项目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津高阀门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建筑建材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闽发铝厂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天广消防器材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中宇卫浴洁具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华盛卫浴洁具生产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伊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业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冠峰耐热陶瓷有限公司扩建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永葆石粉石渣综合处置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其它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大自然（宇邦）公司纸包装生产及产品研发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恒安卫生材料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del w:id="19" w:author="Lenovo User" w:date="2010-01-21T14:46:00Z">
              <w:r>
                <w:rPr>
                  <w:rFonts w:ascii="仿宋_GB2312" w:hAnsi="仿宋_GB2312" w:cs="宋体;SimSun" w:eastAsia="仿宋_GB2312"/>
                  <w:b/>
                  <w:bCs/>
                  <w:color w:val="000000"/>
                  <w:kern w:val="0"/>
                  <w:sz w:val="32"/>
                  <w:szCs w:val="32"/>
                </w:rPr>
                <w:delText>（三）</w:delText>
              </w:r>
            </w:del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业园区及基础设施配套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泽海西电子信息产业育成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装备制造产业（晋江）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商投资区基础设施及配套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崎湖整治及防洪排涝系统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奥能源岛建设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玖龙造纸项目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置房建设一期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5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博澳鸿基物流基地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6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阳江乌屿大桥建设工程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7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文化公园</w:t>
            </w:r>
          </w:p>
        </w:tc>
      </w:tr>
      <w:tr>
        <w:trPr>
          <w:trHeight w:val="22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8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侨大学理工学院及中小学建设项目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817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市水暖高新技术产业配套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4:00Z</dcterms:created>
  <dc:creator>雨林木风</dc:creator>
  <dc:description/>
  <cp:keywords/>
  <dc:language>en-US</dc:language>
  <cp:lastModifiedBy>雨林木风</cp:lastModifiedBy>
  <cp:lastPrinted>2010-02-01T16:36:00Z</cp:lastPrinted>
  <dcterms:modified xsi:type="dcterms:W3CDTF">2010-02-05T01:46:00Z</dcterms:modified>
  <cp:revision>10</cp:revision>
  <dc:subject/>
  <dc:title>2010年度市重点项目名单</dc:title>
</cp:coreProperties>
</file>