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52"/>
      </w:tblGrid>
      <w:tr>
        <w:trPr>
          <w:trHeight w:val="22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度市重点项目名单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一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在建重点项目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4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个（含捆绑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5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交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湄洲湾南岸铁路支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厦高速公路扩建工程泉州段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泉高速公路扩建工程泉州段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三高速公路泉州支线（南安至惠安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（金淘）至厦门高速公路泉州段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西高速公路网莆永线永春至永定泉州段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环城高速公路晋江至石狮段（环城高速公路二期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湾跨海通道工程（泉州市环城高速三期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环城高速公路南安至石井段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泰山石油化工码头及仓储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港石化码头储运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港富源石化码头及仓储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港肖厝作业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泊位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厝作业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泊位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港石湖作业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泊位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崇武闽台贸易码头改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港台商投资区秀涂人工岛起步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港台商投资区秀涂作业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泊位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晋江机场改建项目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线（泉州沿海大通道）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段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段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港与仙游连接段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线等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线安溪涝港至大岭新建路段工程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线南安溪美至仑苍公路拓改项目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线南安段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能源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埔电厂二期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石狮鸿山热电厂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燃气电厂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绿谷台商高科技产业基地金太阳示范电厂项目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液化天然气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市液化天然气利用工程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汽车加气站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液化天然气调度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至大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千伏Ⅰ、Ⅱ回线路（泉州东通道工程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输变电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输变电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农林水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外走马埭围垦工程（垦区回填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下游防洪岸线金潘段整治及江滨路续建工程（丰泽段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湄洲湾南岸供水二期工程（泵站至北渠引水及一期工程改造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市第二引水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供水二期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市引水第二通道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市沿海片区供水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龙门村内水库除险加固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市域小流域整治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崇武国家中心渔港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新一代天气雷达系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四）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社会事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儿童发展职业学院新校区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医高专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经贸职业技术学院扩建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信息职业技术学院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电力职业技术学院洛江校区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理工职业学院（中营学院新校区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工程技术学校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东学园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学园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聚龙外国语学校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医科大学附属第二医院东海分院一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医疗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中医院新门诊楼建设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市医院新院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德诚医院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中医院二期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春县医院改建病房大楼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化县医院门诊病房综合楼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篮球训练基地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侨大学洛江中试基地一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五）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城建环保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东片区市政道路（续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后渚至城东通道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东海隧道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江北路（潘山糖厂至东海浔埔段）改造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火车站综合客运交通枢纽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厦铁路泉州火车站站前大道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厦铁路泉州火车站站前大桥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厦铁路晋江站进出通道一期（柑市至梧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段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田安大桥工程</w:t>
            </w:r>
          </w:p>
        </w:tc>
      </w:tr>
      <w:tr>
        <w:trPr>
          <w:trHeight w:val="240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7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滨江大道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万虹市政道路拓改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区妙云街至新农校高架桥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世纪大道南拓及两侧区域改造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商投资区南北主干道一期工程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商投资区杏田起步区七通一平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市赤湖水厂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城南水厂二期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城市污水处理厂项目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商投资区污水处理厂及配套管网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县生活垃圾焚烧发电厂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县垃圾焚烧发电厂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心市区污水管网及内沟河整治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污水管网建设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沟河整治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片区配套服务设施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田安路南拓及片区改造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南俊路北拓及危旧房改造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米仓巷危旧房改造项目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片区安置房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宝秀安置小区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星安置小区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东片区三期安置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东片区四期安置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东片区庄任海滨花苑安置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龙亭小区经济适用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龙亭小区安置房小区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大桥南片区安置房（晋江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环路沉州安置房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海云山片区安置房一期（东海隧道安置房建设项目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锦美安置区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泽华大街道法花美片区城中村改造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经济适用住房和廉租住房建设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市许厝社区廉租房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深沪外来工廉租住房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迎宾馆建设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石化福炼公司总部大厦及生活配套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电业局城东生产办公综合楼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公交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交车站建设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交管理信息系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六）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商贸服务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(3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仓储物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40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江南新区商贸物流中心（一期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振东仓储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阔兴仓储物流配送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锦江仓储物流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金井围头保税物流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安踏物流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服装城仓储物流区建设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华祥建材物流中心（红星美凯龙）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水头红星美凯龙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峡西岸国际采购与区域物流中心一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华盛物流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九牧装配物流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官桥中国粮食城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石材城三期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水暖城三期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石湖港石材物流区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达利世纪城市商业综合体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感德一品茶都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富鸿现代高科技海洋捕捞作业及产业化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浦西城市综合体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水头时代城市商业综合体项目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旅游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市南少林寺片区及周边区域旧城改造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锦绣庄民间艺术园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淘园文化创意休闲区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滨江休闲度假项目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聚龙运动公园及养生休闲旅游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国际瓷都印象乡村游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天湖旅游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温泉世界综合开发项目（一期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信息服务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G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二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联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G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二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电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3G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二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七）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产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个） 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石油化工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化（泉州）重油深加工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石化合成橡胶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港东鑫石化环己酮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侨晖化纤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万华世旺超纤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塑胶薄膜扩建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船舶修造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船厂修船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船厂造船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佰源重工机械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汽车及配件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一汽新华旭特种汽车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洲龙旅游景区环保电瓶车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三力机车通用机械工业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电子信息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450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钧石能源有限公司非晶硅薄膜太阳能电池生产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0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非晶硅薄膜太阳能电池生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MW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光伏实验基地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光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体化应用产品生产项目</w:t>
            </w:r>
          </w:p>
        </w:tc>
      </w:tr>
      <w:tr>
        <w:trPr>
          <w:trHeight w:val="240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铼士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产品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新一代太阳能电池型保温制冷设备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龙得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立体体感游戏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芯片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天地星电子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金保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ＭＷ电池片生产线</w:t>
            </w:r>
          </w:p>
        </w:tc>
      </w:tr>
      <w:tr>
        <w:trPr>
          <w:trHeight w:val="450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神州电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ABS-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直播卫星数字电视接收机产业化研发、生产一体化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亚伦电子电器技改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大学科技园福建分园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软件园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丰泽南威软件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生物医药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春修正药业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春友邦生物科技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永春生物医药产业孵化服务平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纺织鞋服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鑫华新型非织造布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大新五角异型锦纶复合丝新产品开发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远生服装环保型湿反应热溶胶涂布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达丽异形锦纶及棉氨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海兴新型生物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T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差别化短纤维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天纶纺织生产线二期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纬璇织造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春三信织造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迈特富纺织服饰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至和织造二期项目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万家美针织服装研发中心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海天国际运动服装产业基地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鲤城格来德服饰扩建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雷马特种高级面料及服饰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大发高档织物后整理加工及服装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市大力亚服装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盈丰功能性面料后整理加工及服装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恒强鞋业生产基地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喜得狼新型鞋材及运动鞋生产线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三舒鞋服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霞步休闲服装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舒华（惠安）运动器材生产项目（一期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艾迪耐斯鞋业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贵人鸟鞋业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兄弟鳄鱼鞋业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嘉泰成品鞋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匹克轻工三期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三六一度体育用品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乔丹体育用品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美克体育用品（二期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福联高档伞布面料及后整理加工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恒顺洋伞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鸿盛晴雨伞研发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狮清源水煤桨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冠达星布衣柜以及配套材料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食品饮料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肉品加工厂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春生堂酒类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惠康食品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中绿食品扩建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旺旺集团福建总厂建设项目一期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机械制造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德源轴承技改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群峰新型电磁流变传动自动化砌块生产装置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群峰机械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成功机械扩建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英特凯阀门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春泉永机械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众志超硬材料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建筑建材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化海峡新型水泥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三元新型干法水泥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九牧卫浴洁具扩建工程</w:t>
            </w:r>
          </w:p>
        </w:tc>
      </w:tr>
      <w:tr>
        <w:trPr>
          <w:trHeight w:val="28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申鹭达陶瓷制造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中轻和成钢盆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电热水器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白沙消防器材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凯威电缆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环球工艺石材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高时石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品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中泰集团环保石材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泉南家居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三安炼铁技改扩建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其它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恒安（中国）纸业三期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优兰发特种纸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恒利特种生活用纸生产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安雀氏实业二期扩建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江建峰包装技改扩建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闽华电池二期工程建设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三）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产业园区基础设施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港台湾石化专区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省印刷产业（晋江）基地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深沪标准厂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利群标准厂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江逸海标准厂房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州（南安）光伏信息产业基地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滨江机械装备制造基地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安电镀集控区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泉惠石化园区市政管网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惠东工业区二期市政配套工程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峡两岸（福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溪）茶业合作示范基地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西茶业基地生产项目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春工业园区轻工基地基础设施建设</w:t>
            </w:r>
          </w:p>
        </w:tc>
      </w:tr>
      <w:tr>
        <w:trPr>
          <w:trHeight w:val="225" w:hRule="atLeast"/>
        </w:trPr>
        <w:tc>
          <w:tcPr>
            <w:tcW w:w="13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、</w: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化城东陶瓷园区配套基础设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02:00Z</dcterms:created>
  <dc:creator>雨林木风</dc:creator>
  <dc:description/>
  <cp:keywords/>
  <dc:language>en-US</dc:language>
  <cp:lastModifiedBy>雨林木风</cp:lastModifiedBy>
  <dcterms:modified xsi:type="dcterms:W3CDTF">2010-01-27T09:04:00Z</dcterms:modified>
  <cp:revision>5</cp:revision>
  <dc:subject/>
  <dc:title>2010年度市重点项目名单</dc:title>
</cp:coreProperties>
</file>