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厅级及市直处级领导干部申办因公出国（境）流程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委部门和群团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委部门和群团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人大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人大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政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校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校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政协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政协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两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  <w:tab w:val="left" w:pos="9090" w:leader="none"/>
        </w:tabs>
        <w:jc w:val="left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98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58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</wp:posOffset>
                </wp:positionV>
                <wp:extent cx="0" cy="7975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6pt" to="261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4044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市委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市委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103630" cy="4044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市政府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1.8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市政府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sz w:val="18"/>
          <w:szCs w:val="18"/>
        </w:rPr>
        <w:t>批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转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</w:t>
      </w:r>
    </w:p>
    <w:p>
      <w:pPr>
        <w:pStyle w:val="Normal"/>
        <w:spacing w:lineRule="exact" w:line="3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409190" cy="603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市委、人大、政协、两院</w:t>
                            </w:r>
                          </w:p>
                          <w:p>
                            <w:pPr>
                              <w:pStyle w:val="Normal"/>
                              <w:spacing w:before="46" w:after="0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市委、人大、政协、两院</w:t>
                      </w:r>
                    </w:p>
                    <w:p>
                      <w:pPr>
                        <w:pStyle w:val="Normal"/>
                        <w:spacing w:before="46" w:after="0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3495</wp:posOffset>
                </wp:positionV>
                <wp:extent cx="16090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政府、高校</w:t>
                            </w:r>
                          </w:p>
                          <w:p>
                            <w:pPr>
                              <w:pStyle w:val="Normal"/>
                              <w:spacing w:before="78" w:after="0"/>
                              <w:jc w:val="center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政府、高校</w:t>
                      </w:r>
                    </w:p>
                    <w:p>
                      <w:pPr>
                        <w:pStyle w:val="Normal"/>
                        <w:spacing w:before="78" w:after="0"/>
                        <w:jc w:val="center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76835</wp:posOffset>
                </wp:positionV>
                <wp:extent cx="1628775" cy="476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外办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7.55pt;mso-wrap-distance-left:9.05pt;mso-wrap-distance-right:9.05pt;mso-wrap-distance-top:0pt;mso-wrap-distance-bottom:0pt;margin-top: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外办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9334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93345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171700" cy="177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197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485900" cy="1778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44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0" cy="93345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60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9334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8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466090" cy="801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厅级领导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3.1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厅级领导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门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351790" cy="900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余处级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余处级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41275</wp:posOffset>
                </wp:positionV>
                <wp:extent cx="351790" cy="900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余处级领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0.9pt;mso-wrap-distance-left:9.05pt;mso-wrap-distance-right:9.05pt;mso-wrap-distance-top:0pt;mso-wrap-distance-bottom:0pt;margin-top:3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余处级领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0555</wp:posOffset>
                </wp:positionH>
                <wp:positionV relativeFrom="paragraph">
                  <wp:posOffset>41275</wp:posOffset>
                </wp:positionV>
                <wp:extent cx="466090" cy="9004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厅级领导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正职领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0.9pt;mso-wrap-distance-left:9.05pt;mso-wrap-distance-right:9.05pt;mso-wrap-distance-top:0pt;mso-wrap-distance-bottom:0pt;margin-top: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厅级领导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门正职领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ind w:firstLine="7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294890" cy="3251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的市委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6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的市委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0040</wp:posOffset>
                </wp:positionH>
                <wp:positionV relativeFrom="paragraph">
                  <wp:posOffset>86995</wp:posOffset>
                </wp:positionV>
                <wp:extent cx="2006600" cy="3505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的市府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7.6pt;mso-wrap-distance-left:9.05pt;mso-wrap-distance-right:9.05pt;mso-wrap-distance-top:0pt;mso-wrap-distance-bottom:0pt;margin-top:6.8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的市府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01395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85pt" to="179.9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00139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.85pt" to="431.9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0" cy="6375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5pt" to="27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0" cy="89154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44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0" cy="8483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60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</wp:posOffset>
                </wp:positionV>
                <wp:extent cx="0" cy="5943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85pt" to="441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55650</wp:posOffset>
                </wp:positionV>
                <wp:extent cx="1037590" cy="504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委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5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委书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798830</wp:posOffset>
                </wp:positionV>
                <wp:extent cx="1009015" cy="4743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35pt;mso-wrap-distance-left:9.05pt;mso-wrap-distance-right:9.05pt;mso-wrap-distance-top:0pt;mso-wrap-distance-bottom:0pt;margin-top:6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798830</wp:posOffset>
                </wp:positionV>
                <wp:extent cx="2180590" cy="5041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办单位将所需材料和领导批示送市外办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62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办单位将所需材料和领导批示送市外办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0" cy="3333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61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1705</wp:posOffset>
                </wp:positionH>
                <wp:positionV relativeFrom="paragraph">
                  <wp:posOffset>168910</wp:posOffset>
                </wp:positionV>
                <wp:extent cx="800735" cy="24828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、高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55pt;mso-wrap-distance-left:9.05pt;mso-wrap-distance-right:9.05pt;mso-wrap-distance-top:0pt;mso-wrap-distance-bottom:0pt;margin-top:13.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府、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168910</wp:posOffset>
                </wp:positionV>
                <wp:extent cx="800735" cy="2482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、高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9.55pt;mso-wrap-distance-left:9.05pt;mso-wrap-distance-right:9.05pt;mso-wrap-distance-top:0pt;mso-wrap-distance-bottom:0pt;margin-top:13.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政府、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485900" cy="30607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委、人大、政协、两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委、人大、政协、两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</wp:posOffset>
                </wp:positionH>
                <wp:positionV relativeFrom="paragraph">
                  <wp:posOffset>271780</wp:posOffset>
                </wp:positionV>
                <wp:extent cx="1943100" cy="2032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1.4pt" to="174.4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1070</wp:posOffset>
                </wp:positionH>
                <wp:positionV relativeFrom="paragraph">
                  <wp:posOffset>48895</wp:posOffset>
                </wp:positionV>
                <wp:extent cx="2180590" cy="6718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委组织部备案（同步进行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管干部由市组统一报省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9pt;mso-wrap-distance-left:9.05pt;mso-wrap-distance-right:9.05pt;mso-wrap-distance-top:0pt;mso-wrap-distance-bottom:0pt;margin-top:3.8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委组织部备案（同步进行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管干部由市组统一报省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93980</wp:posOffset>
                </wp:positionV>
                <wp:extent cx="0" cy="7353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7.4pt" to="21.4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1264920" cy="127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.8pt" to="4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4515</wp:posOffset>
                </wp:positionH>
                <wp:positionV relativeFrom="paragraph">
                  <wp:posOffset>93980</wp:posOffset>
                </wp:positionV>
                <wp:extent cx="0" cy="73533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7.4pt" to="444.4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2615</wp:posOffset>
                </wp:positionH>
                <wp:positionV relativeFrom="paragraph">
                  <wp:posOffset>73660</wp:posOffset>
                </wp:positionV>
                <wp:extent cx="0" cy="7556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5.8pt" to="147.4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5815</wp:posOffset>
                </wp:positionH>
                <wp:positionV relativeFrom="paragraph">
                  <wp:posOffset>86360</wp:posOffset>
                </wp:positionV>
                <wp:extent cx="0" cy="7429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6.8pt" to="363.45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32385</wp:posOffset>
                </wp:positionV>
                <wp:extent cx="1494790" cy="5041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委领导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外事的市委领导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6180</wp:posOffset>
                </wp:positionH>
                <wp:positionV relativeFrom="paragraph">
                  <wp:posOffset>32385</wp:posOffset>
                </wp:positionV>
                <wp:extent cx="1494790" cy="5041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府领导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.5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外事的市府领导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7180</wp:posOffset>
                </wp:positionH>
                <wp:positionV relativeFrom="paragraph">
                  <wp:posOffset>32385</wp:posOffset>
                </wp:positionV>
                <wp:extent cx="1266190" cy="5041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外事的市委领导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分管外事的市委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4580</wp:posOffset>
                </wp:positionH>
                <wp:positionV relativeFrom="paragraph">
                  <wp:posOffset>32385</wp:posOffset>
                </wp:positionV>
                <wp:extent cx="1266190" cy="5041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外事的市府领导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.5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外事的市府领导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sz w:val="34"/>
        </w:rPr>
        <w:t>县（市、区）处级领导干部申办因公出国（境）流程</w:t>
      </w:r>
      <w:r>
        <w:rPr>
          <w:rFonts w:eastAsia="Times New Roman"/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pt" to="0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326898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7.4pt" to="333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2409190" cy="3689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、人大、政协、两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.05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委、人大、政协、两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2409190" cy="40513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府机关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5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政府机关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41605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4160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8935" cy="91249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7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68935" cy="80962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63.7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68935" cy="72898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57.4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68935" cy="8096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职领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63.7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职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60780" cy="47688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政府请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5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政府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89025" cy="47688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市委请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市委请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240"/>
        <w:ind w:firstLine="525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批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转</w:t>
      </w:r>
    </w:p>
    <w:p>
      <w:pPr>
        <w:pStyle w:val="Normal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32715</wp:posOffset>
                </wp:positionV>
                <wp:extent cx="2523490" cy="40513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外办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1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外办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59436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951990" cy="30607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分管外事的市府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分管外事的市府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951990" cy="30607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市委领导审核后呈市委书审批签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市委领导审核后呈市委书审批签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0" cy="29718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0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1951990" cy="40513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委书记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委书记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837690" cy="4051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长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长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jc w:val="center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9144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pt" to="107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2pt" to="440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0" cy="1485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63pt,2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830580</wp:posOffset>
                </wp:positionV>
                <wp:extent cx="0" cy="495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4pt" to="261pt,1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623060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8pt" to="179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623060</wp:posOffset>
                </wp:positionV>
                <wp:extent cx="114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7.8pt" to="422.9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1623060</wp:posOffset>
                </wp:positionV>
                <wp:extent cx="0" cy="14859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7.8pt" to="423pt,2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321435</wp:posOffset>
                </wp:positionV>
                <wp:extent cx="1494790" cy="30607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委、人大、政协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0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委、人大、政协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21435</wp:posOffset>
                </wp:positionV>
                <wp:extent cx="1609090" cy="30607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0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330835</wp:posOffset>
                </wp:positionV>
                <wp:extent cx="3895090" cy="5041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外办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外办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1555</wp:posOffset>
                </wp:positionH>
                <wp:positionV relativeFrom="paragraph">
                  <wp:posOffset>1321435</wp:posOffset>
                </wp:positionV>
                <wp:extent cx="1951990" cy="60325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委组织部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同步进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0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委组织部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同步进行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3104515</wp:posOffset>
                </wp:positionV>
                <wp:extent cx="1449070" cy="47688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副书记审批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24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副书记审批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3104515</wp:posOffset>
                </wp:positionV>
                <wp:extent cx="1449070" cy="47688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外事的副市长审批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7.55pt;mso-wrap-distance-left:9.05pt;mso-wrap-distance-right:9.05pt;mso-wrap-distance-top:0pt;mso-wrap-distance-bottom:0pt;margin-top:244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外事的副市长审批签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6:00Z</dcterms:created>
  <dc:creator>微软用户</dc:creator>
  <dc:description/>
  <cp:keywords/>
  <dc:language>en-US</dc:language>
  <cp:lastModifiedBy>(null)</cp:lastModifiedBy>
  <cp:lastPrinted>2013-06-05T16:55:00Z</cp:lastPrinted>
  <dcterms:modified xsi:type="dcterms:W3CDTF">2024-12-05T07:10:00Z</dcterms:modified>
  <cp:revision>4</cp:revision>
  <dc:subject/>
  <dc:title>关于《加强党政领导干部因公出国（境）</dc:title>
</cp:coreProperties>
</file>