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（经办人）：</w:t>
      </w:r>
      <w:r>
        <w:rPr>
          <w:rFonts w:eastAsia="Times New Roman"/>
          <w:u w:val="single"/>
        </w:rPr>
        <w:t xml:space="preserve">         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请填写如下表格并发</w:t>
      </w:r>
      <w:r>
        <w:rPr>
          <w:b/>
        </w:rPr>
        <w:t>电子版（</w:t>
      </w:r>
      <w:r>
        <w:rPr/>
        <w:t>不需打印纸质版），请通过政务内网平台发到</w:t>
      </w:r>
      <w:r>
        <w:rPr>
          <w:rFonts w:eastAsia="Times New Roman"/>
        </w:rPr>
        <w:t xml:space="preserve"> </w:t>
      </w:r>
      <w:r>
        <w:rPr/>
        <w:t xml:space="preserve">suyh8905  ,  </w:t>
      </w:r>
      <w:r>
        <w:rPr/>
        <w:t>最好在其他纸质报批材料送到泉州外办前先发过来，谢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团组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政外</w:t>
      </w:r>
      <w:r>
        <w:rPr>
          <w:sz w:val="24"/>
        </w:rPr>
        <w:t>[20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号（编号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州市外事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）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、行程：</w:t>
      </w:r>
      <w:r>
        <w:rPr/>
        <w:t>（格式：中国厦门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中国厦门）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费用负担情况</w:t>
      </w:r>
      <w:r>
        <w:rPr/>
        <w:t>（报批的费用负担情况必须和邀请函一致，请把所选项前的□替换成</w:t>
      </w:r>
      <w:r>
        <w:rPr>
          <w:b/>
        </w:rPr>
        <w:t>■</w:t>
      </w:r>
      <w:r>
        <w:rPr/>
        <w:t>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由邀请方承担</w:t>
      </w:r>
      <w:r>
        <w:rPr>
          <w:rFonts w:eastAsia="Times New Roman"/>
        </w:rPr>
        <w:t xml:space="preserve">   </w:t>
      </w:r>
      <w:r>
        <w:rPr/>
        <w:t>□由派出单位承担</w:t>
      </w:r>
      <w:r>
        <w:rPr>
          <w:rFonts w:eastAsia="Times New Roman"/>
        </w:rPr>
        <w:t xml:space="preserve">  </w:t>
      </w:r>
      <w:r>
        <w:rPr/>
        <w:t>□境外食宿费用由邀请方支付，往返国际旅费和其他费用由派出单位承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境外食宿和交通费用由邀请方支付，往返国际旅费和其他费用由派出单位承担</w:t>
      </w:r>
      <w:r>
        <w:rPr>
          <w:rFonts w:eastAsia="Times New Roman"/>
        </w:rPr>
        <w:t xml:space="preserve"> </w:t>
      </w:r>
      <w:r>
        <w:rPr/>
        <w:t>□其他（请注明）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出访事由（任务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>
          <w:b/>
        </w:rPr>
        <w:t>、</w:t>
      </w:r>
      <w:r>
        <w:rPr/>
        <w:t>送泉州外办报批的全团人员信息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出访人员必须以真实身份报批，若有多个单位和职务，均需填写完整。工作单位一栏必须是本人人事关系所在单位且名称与</w:t>
      </w:r>
      <w:r>
        <w:rPr>
          <w:b/>
          <w:bCs/>
          <w:color w:val="000000"/>
          <w:shd w:fill="FFFFFF" w:val="clear"/>
        </w:rPr>
        <w:t>统一社会信用代码证书（或事业单位法人证书、营业执照）</w:t>
      </w:r>
      <w:r>
        <w:rPr>
          <w:color w:val="000000"/>
          <w:shd w:fill="FFFFFF" w:val="clear"/>
        </w:rPr>
        <w:t>一致。所在单位类型用括号标注（国家机关、事业参公、一般事业或国有企业），名称必须跟机构代码证一致，不得使用缩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职务写在单位名称后面。例如：某县统战部长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身份，提供该县统战部机构代码证，单位名称写：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委员会常委、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统一战线工作部（国家机关）部长、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招商小组组长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职业属性请填写：公务员、事业参公、事业非公、国企、其他，级别请填写：正厅、副厅、正处、副处、正科、副科、普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如没有机构代码，或者机构代码与单位公章上的名称不一致请备注，否则后果自负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出生省须与户口本一致，不要随便写。申报表、信息表、签证材料表以及录取指纹时提供的出生地必须一致！！！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学历写“研究生”、“大学本科”、“大学专科”、“中专”等等，政治面貌写“中共党员”、“共青团员”、</w:t>
      </w:r>
      <w:r>
        <w:rPr/>
        <w:t>“致公党员”、“群众”等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786"/>
        <w:gridCol w:w="516"/>
        <w:gridCol w:w="816"/>
        <w:gridCol w:w="666"/>
        <w:gridCol w:w="1467"/>
        <w:gridCol w:w="3358"/>
        <w:gridCol w:w="966"/>
        <w:gridCol w:w="671"/>
        <w:gridCol w:w="3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出生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单位名称、类型（与统一社会信用证书一致）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业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对外单位及职务（与邀请函一致，需符合出访国签证要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邀请方信息</w:t>
      </w:r>
      <w:r>
        <w:rPr/>
        <w:t>（必须与邀请函一致，报批时用的邀请方签证时不能更改）</w:t>
      </w:r>
    </w:p>
    <w:tbl>
      <w:tblPr>
        <w:tblW w:w="14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864"/>
        <w:gridCol w:w="864"/>
        <w:gridCol w:w="1980"/>
        <w:gridCol w:w="1800"/>
        <w:gridCol w:w="1080"/>
        <w:gridCol w:w="1080"/>
        <w:gridCol w:w="1800"/>
        <w:gridCol w:w="4140"/>
      </w:tblGrid>
      <w:tr>
        <w:trPr>
          <w:trHeight w:val="37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入境日期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停留天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英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方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姓名英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地址（外文）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00Z</dcterms:created>
  <dc:creator>cgk</dc:creator>
  <dc:description/>
  <cp:keywords/>
  <dc:language>en-US</dc:language>
  <cp:lastModifiedBy>Windows User</cp:lastModifiedBy>
  <dcterms:modified xsi:type="dcterms:W3CDTF">2025-07-16T02:44:00Z</dcterms:modified>
  <cp:revision>8</cp:revision>
  <dc:subject/>
  <dc:title>身份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