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用单位函头纸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证   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局副局长李四未持有因私护照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泉州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局（盖章）</w:t>
      </w:r>
    </w:p>
    <w:p>
      <w:pPr>
        <w:pStyle w:val="Normal"/>
        <w:ind w:firstLine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56:00Z</dcterms:created>
  <dc:creator>微软用户</dc:creator>
  <dc:description/>
  <dc:language>en-US</dc:language>
  <cp:lastModifiedBy>苡莘</cp:lastModifiedBy>
  <dcterms:modified xsi:type="dcterms:W3CDTF">2025-04-29T07:34:35Z</dcterms:modified>
  <cp:revision>4</cp:revision>
  <dc:subject/>
  <dc:title>（用单位函头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08C9DFF8427CA51ACB4FA8711F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YzBkMWZmYmEzNmY1NTczYzRlODUwYjIwMWE3ZDUiLCJ1c2VySWQiOiI3MTIzMjUzNjQifQ==</vt:lpwstr>
  </property>
</Properties>
</file>