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出访报告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44"/>
        </w:rPr>
        <w:t>×××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</w:rPr>
        <w:t>代表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</w:rPr>
        <w:t>出访</w:t>
      </w:r>
      <w:r>
        <w:rPr>
          <w:rFonts w:eastAsia="方正小标宋简体" w:cs="方正小标宋简体" w:ascii="方正小标宋简体" w:hAnsi="方正小标宋简体"/>
          <w:b/>
          <w:kern w:val="2"/>
          <w:sz w:val="44"/>
        </w:rPr>
        <w:t>×××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</w:rPr>
        <w:t>（国家、地区）情况报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国家、地区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邀请（或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组团）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率团一行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人于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出访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国家、地区）执行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任务，现就出访情况报告如下：</w:t>
      </w:r>
    </w:p>
    <w:p>
      <w:pPr>
        <w:pStyle w:val="Normal"/>
        <w:spacing w:lineRule="exact" w:line="4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出访成果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包含出访任务实际执行情况（需与立项报告一致，若任务未完成或增加任务，必须详细说明情况）、主要收获、取得的成果、遵守外事纪律情况等内容。</w:t>
      </w:r>
    </w:p>
    <w:p>
      <w:pPr>
        <w:pStyle w:val="Normal"/>
        <w:spacing w:lineRule="exact" w:line="4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体会和建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包含此次出访的主要体会和启示、对今后工作的借鉴和建议以及对促进出访成果转化的考虑等内容。</w:t>
      </w:r>
    </w:p>
    <w:p>
      <w:pPr>
        <w:pStyle w:val="Normal"/>
        <w:spacing w:lineRule="exact" w:line="4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事后公示情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代表团所有成员均已按要求进行了事后公示，无异议。（如有异议应说明详细情况）</w:t>
      </w:r>
    </w:p>
    <w:p>
      <w:pPr>
        <w:pStyle w:val="Normal"/>
        <w:spacing w:lineRule="exact" w:line="40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落款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团团长及团员名字、出访报告拟定时间，需由代表团团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全体团员</w:t>
      </w:r>
      <w:r>
        <w:rPr>
          <w:rFonts w:ascii="仿宋_GB2312" w:hAnsi="仿宋_GB2312" w:cs="仿宋_GB2312" w:eastAsia="仿宋_GB2312"/>
          <w:sz w:val="32"/>
          <w:szCs w:val="32"/>
        </w:rPr>
        <w:t>签字并加盖团长所在单位公章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49:00Z</dcterms:created>
  <dc:creator>Administrator</dc:creator>
  <dc:description/>
  <dc:language>en-US</dc:language>
  <cp:lastModifiedBy>Administrator</cp:lastModifiedBy>
  <dcterms:modified xsi:type="dcterms:W3CDTF">2025-04-01T02:15:03Z</dcterms:modified>
  <cp:revision>4</cp:revision>
  <dc:subject/>
  <dc:title>出访报告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46EDD4E0C4DD2BE33CB34EDF912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yYzBkMWZmYmEzNmY1NTczYzRlODUwYjIwMWE3ZDUifQ==</vt:lpwstr>
  </property>
</Properties>
</file>