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因公临时出国（境）人员备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1150"/>
        <w:gridCol w:w="650"/>
        <w:gridCol w:w="540"/>
        <w:gridCol w:w="200"/>
        <w:gridCol w:w="520"/>
        <w:gridCol w:w="917"/>
        <w:gridCol w:w="343"/>
        <w:gridCol w:w="540"/>
        <w:gridCol w:w="20"/>
        <w:gridCol w:w="1228"/>
        <w:gridCol w:w="552"/>
        <w:gridCol w:w="1260"/>
      </w:tblGrid>
      <w:tr>
        <w:trPr>
          <w:trHeight w:val="680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XX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、是否为涉密人员及涉密等级</w:t>
            </w:r>
          </w:p>
        </w:tc>
        <w:tc>
          <w:tcPr>
            <w:tcW w:w="3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T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局副局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是（核心、重要、一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选一，未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i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写否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情况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中共党员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局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科长、居住（</w:t>
            </w:r>
            <w:r>
              <w:rPr/>
              <w:t>精确到门牌号码，下同）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单元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子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校学生，居住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单元</w:t>
            </w:r>
            <w:r>
              <w:rPr>
                <w:rFonts w:ascii="宋体;SimSun" w:hAnsi="宋体;SimSun" w:cs="宋体;SimSun"/>
                <w:sz w:val="24"/>
              </w:rPr>
              <w:t>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儿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龄前儿童，居住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单元（香港永久居留权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群众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70C0"/>
                <w:sz w:val="24"/>
              </w:rPr>
              <w:t>退休在家，居住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单元、（否）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故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团  单  位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泉州市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局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组中拟任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团长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任务、所赴国家（地区）及停留时间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，赴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开展招商引资等工作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在外停留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</w:rPr>
              <w:t>福建省外事办公室</w:t>
            </w:r>
          </w:p>
        </w:tc>
      </w:tr>
      <w:tr>
        <w:trPr>
          <w:trHeight w:val="68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一次因公出国（境）时间、所赴国家（地区）及任务</w:t>
            </w:r>
          </w:p>
        </w:tc>
        <w:tc>
          <w:tcPr>
            <w:tcW w:w="6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70C0"/>
                <w:sz w:val="24"/>
                <w:lang w:val="en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70C0"/>
                <w:sz w:val="24"/>
                <w:lang w:val="en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日，赴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开展文旅推介等工作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在外停留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天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70C0"/>
                <w:sz w:val="24"/>
              </w:rPr>
              <w:t>没有写“无”</w:t>
            </w:r>
            <w:r>
              <w:rPr>
                <w:rFonts w:cs="宋体;SimSun" w:ascii="宋体;SimSun" w:hAnsi="宋体;SimSun"/>
                <w:color w:val="0070C0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4"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、表格各栏请参照相关样式改成出访人的相应情况；</w:t>
            </w:r>
            <w:r>
              <w:rPr/>
              <w:t>2</w:t>
            </w:r>
            <w:r>
              <w:rPr/>
              <w:t>、家庭成员的名字都必须填写，已故也要填写。两个以上子女自己增加栏目，按年龄排序，年长在前，年幼在后。如果两个都是儿子，就写“长子、次子”，两个都是女儿，写“长女、次女”。如果是一子一女，写“儿子”和“女儿”，不要写“长子、次女”、“长女、次子”或“长子、长女”以免引起歧义。三个以上子女以此类推。</w:t>
            </w:r>
            <w:r>
              <w:rPr/>
              <w:t>3</w:t>
            </w:r>
            <w:r>
              <w:rPr/>
              <w:t>、居住地要精确到门牌号码；</w:t>
            </w:r>
            <w:r>
              <w:rPr/>
              <w:t>4</w:t>
            </w:r>
            <w:r>
              <w:rPr/>
              <w:t>、组团单位一般写团长所在单位。</w:t>
            </w:r>
            <w:r>
              <w:rPr/>
              <w:t>5</w:t>
            </w:r>
            <w:r>
              <w:rPr/>
              <w:t>、由单位主要负责人签字，不能用签名章。主要负责人出访的，由单位排序第二或在家主持工作的负责人签字。下面的两个日期都要填写。</w:t>
            </w:r>
            <w:r>
              <w:rPr/>
              <w:t>6</w:t>
            </w:r>
            <w:r>
              <w:rPr/>
              <w:t>、填完本括号内的字要连括号全部删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        年      月      日                      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由因公临时出国（境）人员所在单位填写，按照干部管理权限，报组织人事部门备案，并抄报外事审批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freereadleaf">
    <w:name w:val="b-free-read-lea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MC SYSTEM</dc:creator>
  <dc:description/>
  <cp:keywords/>
  <dc:language>en-US</dc:language>
  <cp:lastModifiedBy>(null)</cp:lastModifiedBy>
  <cp:lastPrinted>2024-05-08T17:01:00Z</cp:lastPrinted>
  <dcterms:modified xsi:type="dcterms:W3CDTF">2024-11-28T02:54:00Z</dcterms:modified>
  <cp:revision>1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