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填表说明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因公临时出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境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任务和预算审批意见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1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、团组名称、组团单位、团长（及级别）、团员人数（及其中部分）、出访地（含经停）、出访时间（及天数）等由出国人员所在单位填写。团员单位两个以上的，各团员单位分别填写，报送组团单位（或办理出国事项的牵头单位，下同）</w:t>
      </w:r>
      <w:ins w:id="0" w:author="外经科/林臻强" w:date="2014-08-21T16:39:00Z">
        <w:r>
          <w:rPr>
            <w:rFonts w:ascii="仿宋_GB2312" w:hAnsi="仿宋_GB2312" w:eastAsia="仿宋_GB2312"/>
            <w:color w:val="000000"/>
            <w:sz w:val="32"/>
            <w:szCs w:val="32"/>
          </w:rPr>
          <w:t>，由组团单位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填报汇总表一份，统一汇总报送，团员单位表格附后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单位出国（境）任务审核意见”一栏由出国人员所在单位负责出国（境）审核的部门（如：办公室、人教科、政治处等）填写。审核部门、审核日期、审核人、审核依据、审核内容要如实填写，审核意见栏要签署审核意见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单位预算财务审核意见”一栏由出国人员所在单位负责预算财务审核的部门（如：财务科、办公室、装财处等）填写。审核部门、审核日期、审核人、审核依据要如实填写，经费预算审核内容要按照规定的开支标准填列，单位领导意见处要签署单位主要领导的意见，并加盖公章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市财政局预算经费审核意见”一栏由组团单位归口的</w:t>
      </w:r>
      <w:ins w:id="1" w:author="外经科/林臻强" w:date="2014-08-22T17:34:00Z">
        <w:r>
          <w:rPr>
            <w:rFonts w:ascii="仿宋_GB2312" w:hAnsi="仿宋_GB2312" w:eastAsia="仿宋_GB2312"/>
            <w:color w:val="000000"/>
            <w:sz w:val="32"/>
            <w:szCs w:val="32"/>
          </w:rPr>
          <w:t>市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财政</w:t>
      </w:r>
      <w:ins w:id="2" w:author="外经科/林臻强" w:date="2014-08-22T17:34:00Z">
        <w:r>
          <w:rPr>
            <w:rFonts w:ascii="仿宋_GB2312" w:hAnsi="仿宋_GB2312" w:eastAsia="仿宋_GB2312"/>
            <w:color w:val="000000"/>
            <w:sz w:val="32"/>
            <w:szCs w:val="32"/>
          </w:rPr>
          <w:t>局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业务科室（</w:t>
      </w:r>
      <w:ins w:id="3" w:author="外经科/林臻强" w:date="2014-08-22T17:34:00Z">
        <w:r>
          <w:rPr>
            <w:rFonts w:ascii="仿宋_GB2312" w:hAnsi="仿宋_GB2312" w:eastAsia="仿宋_GB2312"/>
            <w:color w:val="000000"/>
            <w:sz w:val="32"/>
            <w:szCs w:val="32"/>
          </w:rPr>
          <w:t>或管理专项经费</w:t>
        </w:r>
      </w:ins>
      <w:ins w:id="4" w:author="外经科/林臻强" w:date="2014-08-22T17:36:00Z">
        <w:r>
          <w:rPr>
            <w:rFonts w:ascii="仿宋_GB2312" w:hAnsi="仿宋_GB2312" w:eastAsia="仿宋_GB2312"/>
            <w:color w:val="000000"/>
            <w:sz w:val="32"/>
            <w:szCs w:val="32"/>
          </w:rPr>
          <w:t>的</w:t>
        </w:r>
      </w:ins>
      <w:ins w:id="5" w:author="外经科/林臻强" w:date="2014-08-22T17:34:00Z">
        <w:r>
          <w:rPr>
            <w:rFonts w:ascii="仿宋_GB2312" w:hAnsi="仿宋_GB2312" w:eastAsia="仿宋_GB2312"/>
            <w:color w:val="000000"/>
            <w:sz w:val="32"/>
            <w:szCs w:val="32"/>
          </w:rPr>
          <w:t>业务科室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ins w:id="6" w:author="外经科/林臻强" w:date="2014-08-22T17:36:00Z">
        <w:r>
          <w:rPr>
            <w:rFonts w:ascii="仿宋_GB2312" w:hAnsi="仿宋_GB2312" w:eastAsia="仿宋_GB2312"/>
            <w:color w:val="000000"/>
            <w:sz w:val="32"/>
            <w:szCs w:val="32"/>
          </w:rPr>
          <w:t>审核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填写</w:t>
      </w:r>
      <w:ins w:id="7" w:author="外经科/林臻强" w:date="2014-08-22T17:35:00Z">
        <w:r>
          <w:rPr>
            <w:rFonts w:ascii="仿宋_GB2312" w:hAnsi="仿宋_GB2312" w:eastAsia="仿宋_GB2312"/>
            <w:color w:val="000000"/>
            <w:sz w:val="32"/>
            <w:szCs w:val="32"/>
          </w:rPr>
          <w:t>，市财政局将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审</w:t>
      </w:r>
      <w:ins w:id="8" w:author="外经科/林臻强" w:date="2014-08-22T17:35:00Z">
        <w:r>
          <w:rPr>
            <w:rFonts w:ascii="仿宋_GB2312" w:hAnsi="仿宋_GB2312" w:eastAsia="仿宋_GB2312"/>
            <w:color w:val="000000"/>
            <w:sz w:val="32"/>
            <w:szCs w:val="32"/>
          </w:rPr>
          <w:t>批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意见填列到对应项目栏</w:t>
      </w:r>
      <w:ins w:id="9" w:author="外经科/林臻强" w:date="2014-08-22T17:35:00Z">
        <w:r>
          <w:rPr>
            <w:rFonts w:ascii="仿宋_GB2312" w:hAnsi="仿宋_GB2312" w:eastAsia="仿宋_GB2312"/>
            <w:color w:val="000000"/>
            <w:sz w:val="32"/>
            <w:szCs w:val="32"/>
          </w:rPr>
          <w:t>并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加盖公章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因公临时出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境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任务和预算审批意见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2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、团组名称、组团单位、团长（及级别）、团员人数（及其中部分）、出访地（含经停）、出访时间（及天数）等由出国人员所在单位填写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单位出国（境）任务审核意见”一栏由出国人员所在单位负责出国（境）审核的部门（如：办公室、人教科、政治处等）填写。审核部门、审核日期、审核人、审核依据、审核内容要如实填写，审核意见栏要签署审核意见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单位预算财务审核意见”一栏由出国人员所在单位负责预算财务审核的部门（如：财务科、办公室、装财处等）填写。审核部门、审核日期、审核人、审核依据要如实填写，经费预算审核内容要按照规定的开支标准填列，审核人要在审核意见栏签署审核意见，单位领导意见处要签署单位主要领导意见，并加盖单位公章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因公临时出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境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费结算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单位、出国（境）人员姓名及人数、出国（境）事项、前往国家（地区）及天数、经办人及电话、出国时间、费用项目等要如实填报。批准预算金额、实际开支金额由组团单位和单位财务部门填写，批准结算金额由市财政局填写。该结算表作为市财政局追加预算指标的附件附上</w:t>
      </w:r>
      <w:ins w:id="10" w:author="外经科/林臻强" w:date="2014-08-22T17:38:00Z">
        <w:r>
          <w:rPr>
            <w:rFonts w:ascii="仿宋_GB2312" w:hAnsi="仿宋_GB2312" w:eastAsia="仿宋_GB2312"/>
            <w:color w:val="000000"/>
            <w:sz w:val="32"/>
            <w:szCs w:val="32"/>
          </w:rPr>
          <w:t>。</w:t>
        </w:r>
      </w:ins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因公临时出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境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费结算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单位、出国（境）人员姓名及人数、出国（境）事项、前往国家（地区）及天数、经办人及电话、出国时间、费用项目等要如实填报。批准预算金额、实际开支金额、</w:t>
      </w:r>
      <w:ins w:id="11" w:author="外经科/林臻强" w:date="2014-08-21T15:50:00Z">
        <w:r>
          <w:rPr>
            <w:rFonts w:ascii="仿宋_GB2312" w:hAnsi="仿宋_GB2312" w:eastAsia="仿宋_GB2312"/>
            <w:color w:val="000000"/>
            <w:sz w:val="32"/>
            <w:szCs w:val="32"/>
          </w:rPr>
          <w:t>批准结算金额由单位财务部门审核填写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。单位财务部门意见处要签署意见（需注明资金来源渠道），报单位领导审批并在单位领导意见处签署意见后，加盖单位公章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6:00Z</dcterms:created>
  <dc:creator>外经科/林臻强</dc:creator>
  <dc:description/>
  <cp:keywords/>
  <dc:language>en-US</dc:language>
  <cp:lastModifiedBy>cgk</cp:lastModifiedBy>
  <dcterms:modified xsi:type="dcterms:W3CDTF">2014-09-02T02:26:00Z</dcterms:modified>
  <cp:revision>3</cp:revision>
  <dc:subject/>
  <dc:title>填报说明：</dc:title>
</cp:coreProperties>
</file>