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sz w:val="36"/>
          <w:szCs w:val="36"/>
        </w:rPr>
        <w:t>因公出国（境）团组人员审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送：泉州市外办</w:t>
      </w: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2"/>
        <w:gridCol w:w="438"/>
        <w:gridCol w:w="540"/>
        <w:gridCol w:w="540"/>
        <w:gridCol w:w="243"/>
        <w:gridCol w:w="477"/>
        <w:gridCol w:w="963"/>
        <w:gridCol w:w="1800"/>
        <w:gridCol w:w="900"/>
        <w:gridCol w:w="837"/>
        <w:gridCol w:w="900"/>
        <w:gridCol w:w="7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前往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国执行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ind w:firstLine="560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本团组已按要求进行事前公示，无异议。</w:t>
            </w:r>
          </w:p>
        </w:tc>
      </w:tr>
      <w:tr>
        <w:trPr>
          <w:trHeight w:val="7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人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省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类型（国家机关、事业参公、事业、国企，名称必须跟机构代码证一致，不得使用缩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泉州市人民政府办公室（国家机关）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处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启程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在外停留天数（含抵、离我国国境当日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别停留天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由邀请方承担</w:t>
            </w:r>
            <w:r>
              <w:rPr>
                <w:rFonts w:eastAsia="Times New Roman"/>
              </w:rPr>
              <w:t xml:space="preserve">  </w:t>
            </w:r>
            <w:r>
              <w:rPr/>
              <w:t>□由派出单位承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食宿费用由邀请方支付，往返国际旅费和其他费用由派出单位承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食宿和交通费用由邀请方支付，往返国际旅费和其他费用由派出单位承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>
          <w:trHeight w:val="74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（附邀请函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42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（市、区）外事部门意见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6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2:00Z</dcterms:created>
  <dc:creator>微软用户</dc:creator>
  <dc:description/>
  <cp:keywords/>
  <dc:language>en-US</dc:language>
  <cp:lastModifiedBy>(null)</cp:lastModifiedBy>
  <cp:lastPrinted>2023-11-09T21:21:00Z</cp:lastPrinted>
  <dcterms:modified xsi:type="dcterms:W3CDTF">2024-10-24T03:53:00Z</dcterms:modified>
  <cp:revision>35</cp:revision>
  <dc:subject/>
  <dc:title>因公出国（境）团组、人员审批申报表</dc:title>
</cp:coreProperties>
</file>