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管、市管干部因公临时出国（境）团组备案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237"/>
      </w:tblGrid>
      <w:tr>
        <w:trPr>
          <w:trHeight w:val="5120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 w:before="156" w:after="0"/>
              <w:ind w:left="113" w:right="113"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220" w:before="156" w:after="0"/>
              <w:ind w:left="113" w:right="113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国（境）</w:t>
            </w:r>
          </w:p>
          <w:p>
            <w:pPr>
              <w:pStyle w:val="Normal"/>
              <w:spacing w:lineRule="exact" w:line="300" w:before="312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 w:before="312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156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  <w:p>
            <w:pPr>
              <w:pStyle w:val="Normal"/>
              <w:spacing w:lineRule="exact" w:line="360" w:before="156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60" w:before="156" w:after="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时出</w:t>
            </w:r>
          </w:p>
          <w:p>
            <w:pPr>
              <w:pStyle w:val="Normal"/>
              <w:spacing w:lineRule="exact" w:line="360" w:before="156" w:after="0"/>
              <w:ind w:left="113" w:right="113" w:hanging="0"/>
              <w:rPr>
                <w:szCs w:val="24"/>
              </w:rPr>
            </w:pPr>
            <w:r>
              <w:rPr>
                <w:sz w:val="28"/>
                <w:szCs w:val="28"/>
              </w:rPr>
              <w:t>国（境）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783" w:hanging="278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管、市管干部名单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ind w:left="3345" w:hanging="334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团单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60"/>
              <w:ind w:left="3345" w:hanging="334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任务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left="3345" w:hanging="334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国家（地区）及天数：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，在外停留不超过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时间：</w:t>
            </w:r>
            <w:bookmarkStart w:id="0" w:name="SOA_visitTime"/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年</w:t>
            </w:r>
            <w:bookmarkEnd w:id="0"/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49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0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0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备</w:t>
            </w:r>
          </w:p>
          <w:p>
            <w:pPr>
              <w:pStyle w:val="Normal"/>
              <w:spacing w:lineRule="exact" w:line="20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00" w:before="31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案</w:t>
            </w:r>
          </w:p>
          <w:p>
            <w:pPr>
              <w:pStyle w:val="Normal"/>
              <w:spacing w:lineRule="exact" w:line="360" w:before="156" w:after="0"/>
              <w:rPr>
                <w:szCs w:val="24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8"/>
          <w:szCs w:val="28"/>
        </w:rPr>
        <w:t>附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《因公临时出国（境）人员备案表》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市委、市政府主要领导、分管领导或县（市、区）党委、泉州开发区党工委、泉州台商投资区党工委主要领导批示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8"/>
          <w:szCs w:val="28"/>
        </w:rPr>
        <w:t>经办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办公电话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手机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6:00Z</dcterms:created>
  <dc:creator>微软用户</dc:creator>
  <dc:description/>
  <cp:keywords/>
  <dc:language>en-US</dc:language>
  <cp:lastModifiedBy>(null)</cp:lastModifiedBy>
  <cp:lastPrinted>2024-05-17T10:50:00Z</cp:lastPrinted>
  <dcterms:modified xsi:type="dcterms:W3CDTF">2024-08-09T04:39:00Z</dcterms:modified>
  <cp:revision>8</cp:revision>
  <dc:subject/>
  <dc:title>泉州市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87FB4F66B4B8B8BCAA1CBC0327E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