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洋洲及太平洋岛屿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9"/>
        <w:gridCol w:w="1814"/>
        <w:gridCol w:w="856"/>
        <w:gridCol w:w="1218"/>
        <w:gridCol w:w="1218"/>
        <w:gridCol w:w="12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（地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币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每人每天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伙食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每人每天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杂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每人每天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澳大利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堪培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帕斯、</w:t>
            </w:r>
          </w:p>
          <w:p>
            <w:pPr>
              <w:pStyle w:val="Normal"/>
              <w:rPr/>
            </w:pPr>
            <w:r>
              <w:rPr/>
              <w:t>布里斯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尔本、悉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西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摩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斐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楠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布亚新几内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克罗尼西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绍尔群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瓦努阿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里巴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帕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克群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罗门群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属留尼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属波利尼西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2:00Z</dcterms:created>
  <dc:creator>cgk</dc:creator>
  <dc:description/>
  <cp:keywords/>
  <dc:language>en-US</dc:language>
  <cp:lastModifiedBy>微软用户</cp:lastModifiedBy>
  <dcterms:modified xsi:type="dcterms:W3CDTF">2023-03-28T07:27:00Z</dcterms:modified>
  <cp:revision>2</cp:revision>
  <dc:subject/>
  <dc:title>大洋洲及太平洋岛屿</dc:title>
</cp:coreProperties>
</file>