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国家和地区住宿费、伙食费、公杂费开支标准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2050"/>
        <w:gridCol w:w="856"/>
        <w:gridCol w:w="1218"/>
        <w:gridCol w:w="1218"/>
        <w:gridCol w:w="1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家（地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币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住宿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人每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伙食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每人每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公杂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每人每天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朝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尔、釜山、济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州、西归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、京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冈、札幌、长崎、名古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日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缅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巴基斯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伊斯兰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斯里兰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尔代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加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伊拉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巴格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拉伯联合酋长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阿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伊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威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雅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巴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色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勒斯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德里、加尔各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志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柬埔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老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宿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帝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迈、孔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阿富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泊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黎巴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浦路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约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卡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斯坦布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叙利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塔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香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港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567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6:00Z</dcterms:created>
  <dc:creator>cgk</dc:creator>
  <dc:description/>
  <cp:keywords/>
  <dc:language>en-US</dc:language>
  <cp:lastModifiedBy>微软用户</cp:lastModifiedBy>
  <dcterms:modified xsi:type="dcterms:W3CDTF">2023-04-03T07:30:00Z</dcterms:modified>
  <cp:revision>10</cp:revision>
  <dc:subject/>
  <dc:title>大洋洲及太平洋岛屿</dc:title>
</cp:coreProperties>
</file>