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-48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483" w:hanging="0"/>
        <w:jc w:val="center"/>
        <w:rPr/>
      </w:pPr>
      <w:r>
        <w:rPr/>
        <w:t>APEC</w:t>
      </w:r>
      <w:r>
        <w:rPr/>
        <w:t>商务旅行卡领用申请表</w:t>
      </w:r>
    </w:p>
    <w:tbl>
      <w:tblPr>
        <w:tblW w:w="92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1440"/>
        <w:gridCol w:w="1590"/>
      </w:tblGrid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left"/>
              <w:rPr/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申请单位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部门（单位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出访国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停留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天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5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6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本人保证于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日（即返国后</w:t>
            </w: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天内）前归还</w:t>
            </w: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APEC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商务旅行卡。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方式（必填）：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公司固定电话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申请人手机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经办人姓名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经办人手机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right="-108" w:firstLine="2249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/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申请人签署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企业批准人签署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right="-108" w:firstLine="2249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年   月   日                  年  月  日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外办批准人签署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 xml:space="preserve">          年  月  日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/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外办发卡人签署：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 xml:space="preserve">          年  月  日</w:t>
            </w:r>
          </w:p>
        </w:tc>
      </w:tr>
    </w:tbl>
    <w:p>
      <w:pPr>
        <w:pStyle w:val="Normal"/>
        <w:spacing w:lineRule="exact" w:line="520"/>
        <w:ind w:right="-483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注：领卡时每个申请人填写一张表，一式两份，一份公司存档，一份报外事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1:00Z</dcterms:created>
  <dc:creator>cgk</dc:creator>
  <dc:description/>
  <cp:keywords/>
  <dc:language>en-US</dc:language>
  <cp:lastModifiedBy>cgk</cp:lastModifiedBy>
  <dcterms:modified xsi:type="dcterms:W3CDTF">2015-01-13T07:14:00Z</dcterms:modified>
  <cp:revision>2</cp:revision>
  <dc:subject/>
  <dc:title>附件：</dc:title>
</cp:coreProperties>
</file>