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洛江区“十四五”城乡社区服务体系建设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5"/>
        <w:gridCol w:w="1838"/>
        <w:gridCol w:w="2459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指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2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目标值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社区综合服务设施覆盖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商业和综合服务设施面积占社区总建筑面积的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住建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百户居民拥有社区综合服务设施面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住建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民活动区域面积占社区综合服务设施总建筑面积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较大社区政务通用自助服务覆盖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行政服务中心管委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万名城镇常住人口拥有社区工作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注册志愿者人数占常住人口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委文明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志愿服务站点在社区综合服务设施中的覆盖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委文明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社区建立家长学校或家庭教育指导服务站点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妇联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微型消防站（点）覆盖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消防救援大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居住（小）区社区养老和重度残疾人照护服务设施配套建设达标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民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残联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医疗卫生机构达到服务能力基本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卫健局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兼职社区民警占派出所警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安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57:58Z</dcterms:created>
  <dc:creator>Administrator</dc:creator>
  <dc:description/>
  <dc:language>en-US</dc:language>
  <cp:lastModifiedBy>哆唻哆唻哆咪咪</cp:lastModifiedBy>
  <dcterms:modified xsi:type="dcterms:W3CDTF">2023-08-20T0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EA03D0A8447583877DEE78BD0E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