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州市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可选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州市人民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2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baixin</cp:lastModifiedBy>
  <dcterms:modified xsi:type="dcterms:W3CDTF">2023-05-10T11:02:20Z</dcterms:modified>
  <cp:revision>5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