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60" w:before="0" w:after="0"/>
        <w:jc w:val="both"/>
        <w:outlineLvl w:val="1"/>
        <w:rPr>
          <w:rFonts w:ascii="方正黑体简体" w:hAnsi="方正黑体简体" w:eastAsia="方正黑体简体" w:cs="方正黑体简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00" w:before="0" w:after="0"/>
        <w:jc w:val="both"/>
        <w:outlineLvl w:val="1"/>
        <w:rPr>
          <w:rFonts w:ascii="楷体_GB2312" w:hAnsi="楷体_GB2312" w:eastAsia="楷体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福建晋江经济开发区整合托管四至范围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00" w:before="0" w:after="0"/>
        <w:jc w:val="right"/>
        <w:outlineLvl w:val="1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2"/>
          <w:sz w:val="28"/>
          <w:szCs w:val="28"/>
          <w:lang w:val="en-US" w:eastAsia="zh-CN" w:bidi="ar-SA"/>
        </w:rPr>
        <w:t>单位：平方公里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40"/>
        <w:gridCol w:w="4275"/>
        <w:gridCol w:w="1320"/>
        <w:gridCol w:w="780"/>
      </w:tblGrid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z w:val="28"/>
                <w:szCs w:val="28"/>
              </w:rPr>
              <w:t>园区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z w:val="28"/>
                <w:szCs w:val="28"/>
              </w:rPr>
              <w:t>四至范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z w:val="28"/>
                <w:szCs w:val="28"/>
              </w:rPr>
              <w:t>规划面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晋江现代物流中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东至泉三高速公路及晋明路，西至规划东二环路，南至</w:t>
            </w: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318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县道，北至大丁山南侧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340" w:before="0" w:after="0"/>
              <w:jc w:val="both"/>
              <w:outlineLvl w:val="1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东山工业区：东至泉安北路，西至池峰路南拓，南至九十九溪水系，北至池峰路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安踏一体化产业园：东至沿海大通道，西至品牌大道，南至南港路，北至鹏青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2.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中国包装印刷产业基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东至泉晋高速连接线，西至延泽街，南至沈海高速，北至十字街（</w:t>
            </w: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318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县道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5.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福建省装备制造业重要基地安海园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东至规划园东路，西至沈海高速，南至北环路，北至安海镇与内坑镇交界处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内坑品牌工业城：东至纵四路，西至锦兴路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南至古莲路，北至沈海高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7.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福建省装备制造业重要基地金井园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东至泉峰路西侧，西至金井东环路，南至金深公路，北至海山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4.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安东绿色染整产业园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东至安东公路，西至鸿江，南至兴东路，北起安海湾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桥头工业区：东至南环路，西至规划经三路，南至</w:t>
            </w: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328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县道，北至鸿江东路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庄头工业区：东、南至南环路，西、北至鸿江水系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340" w:before="0" w:after="0"/>
              <w:jc w:val="both"/>
              <w:outlineLvl w:val="1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前蔡工业区：东至规划西部快速路，西至安东路，南至规划前井路、东连接线两侧，北至规划新城大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8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3790315</wp:posOffset>
                  </wp:positionH>
                  <wp:positionV relativeFrom="margin">
                    <wp:posOffset>8256905</wp:posOffset>
                  </wp:positionV>
                  <wp:extent cx="1841500" cy="457200"/>
                  <wp:effectExtent l="0" t="0" r="0" b="0"/>
                  <wp:wrapNone/>
                  <wp:docPr id="1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6" r="-2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晋江市创新创业创造园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东至世纪大道，西至华表山，南至灵源派出所南侧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道路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，北至华表山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.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五里园三、四片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东至社马路，西至灵源山，南至大深公路，北至围头湾疏港公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16.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食品产业园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东至泉州环城高速，西至社马路，南至泉源路，北至侨冠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11.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深沪中小企业创业园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东至丹东线，南至湖漏溪，西、北至海山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2.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新塘现代工贸园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东、南以石狮为界，西至南塘村和塘市村建成区，北至杏田村建成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2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时尚服饰织造园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东至规划开源路，西至文灿大道，南至龙英路，北至石狮市与晋江市交界处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340" w:before="0" w:after="0"/>
              <w:jc w:val="both"/>
              <w:outlineLvl w:val="1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枫林工业区：北至阳溪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南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路，南至齐铭大道，东至龙翔路，西至大深路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半导体产业园：东至规划东环路，西至龙翔路，南至施修国大道附近，北至规划纬三路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纺织智造工业园：东至首峰村村庄边界，西至龙翔路，南至群峰龙寮大道，北至大深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14.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英林服装贸易园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东至谢厝街村，西至英林连接线，南至金东路，北至草马快速连接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2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78.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Heading2"/>
        <w:spacing w:before="260" w:after="260"/>
        <w:rPr>
          <w:rFonts w:ascii="方正仿宋简体" w:hAnsi="方正仿宋简体" w:eastAsia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ascii="方正仿宋简体" w:hAnsi="方正仿宋简体"/>
          <w:kern w:val="2"/>
          <w:sz w:val="32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255</wp:posOffset>
                </wp:positionH>
                <wp:positionV relativeFrom="page">
                  <wp:posOffset>8628380</wp:posOffset>
                </wp:positionV>
                <wp:extent cx="5556250" cy="774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0" w:hanging="0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  <w:t>抄送：</w:t>
                            </w:r>
                            <w:bookmarkStart w:id="0" w:name="repe_抄送单位"/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  <w:lang w:eastAsia="zh-CN"/>
                              </w:rPr>
                              <w:t>省商务厅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0" w:firstLine="840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  <w:lang w:eastAsia="zh-CN"/>
                              </w:rPr>
                              <w:t>市发改委、工信局、资源规划局、生态环境局、商务局、应急局。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pt;height:60.95pt;mso-wrap-distance-left:9.05pt;mso-wrap-distance-right:9.05pt;mso-wrap-distance-top:0pt;mso-wrap-distance-bottom:0pt;margin-top:679.4pt;mso-position-vertical-relative:page;margin-left: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ind w:left="0" w:hanging="0"/>
                        <w:rPr>
                          <w:rFonts w:ascii="方正仿宋简体" w:hAnsi="方正仿宋简体" w:eastAsia="方正仿宋简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方正仿宋简体" w:hAnsi="方正仿宋简体" w:eastAsia="方正仿宋简体"/>
                          <w:sz w:val="28"/>
                          <w:szCs w:val="28"/>
                        </w:rPr>
                        <w:t>抄送：</w:t>
                      </w:r>
                      <w:bookmarkStart w:id="1" w:name="repe_抄送单位"/>
                      <w:r>
                        <w:rPr>
                          <w:rFonts w:ascii="方正仿宋简体" w:hAnsi="方正仿宋简体" w:eastAsia="方正仿宋简体"/>
                          <w:sz w:val="28"/>
                          <w:szCs w:val="28"/>
                          <w:lang w:eastAsia="zh-CN"/>
                        </w:rPr>
                        <w:t>省商务厅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0" w:firstLine="840"/>
                        <w:rPr>
                          <w:rFonts w:ascii="方正仿宋简体" w:hAnsi="方正仿宋简体" w:eastAsia="方正仿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仿宋简体" w:hAnsi="方正仿宋简体" w:eastAsia="方正仿宋简体"/>
                          <w:sz w:val="28"/>
                          <w:szCs w:val="28"/>
                          <w:lang w:eastAsia="zh-CN"/>
                        </w:rPr>
                        <w:t>市发改委、工信局、资源规划局、生态环境局、商务局、应急局。</w:t>
                      </w:r>
                      <w:bookmarkEnd w:id="1"/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 w:eastAsia="方正仿宋简体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简体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71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38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0:09:00Z</dcterms:created>
  <dc:creator>hwenfeng</dc:creator>
  <dc:description/>
  <dc:language>en-US</dc:language>
  <cp:lastModifiedBy>casic</cp:lastModifiedBy>
  <cp:lastPrinted>2024-07-31T02:00:00Z</cp:lastPrinted>
  <dcterms:modified xsi:type="dcterms:W3CDTF">2024-08-07T17:23:07Z</dcterms:modified>
  <cp:revision>2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D4CDD4A4F4311BAC929A2119F1670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1.8.2.10587</vt:lpwstr>
  </property>
  <property fmtid="{D5CDD505-2E9C-101B-9397-08002B2CF9AE}" pid="5" name="commondata">
    <vt:lpwstr>commondata</vt:lpwstr>
  </property>
</Properties>
</file>