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新旧地址变更对照表</w:t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实施地址变更单位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***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派出所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（印章）      日期：  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4"/>
        <w:gridCol w:w="1321"/>
        <w:gridCol w:w="524"/>
        <w:gridCol w:w="662"/>
        <w:gridCol w:w="659"/>
        <w:gridCol w:w="1191"/>
        <w:gridCol w:w="394"/>
        <w:gridCol w:w="1720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（镇、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名变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原地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地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41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区地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名（地址）变更情况 （逐条列出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地名（地址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地名（地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日期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6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第    页（共   页）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备注：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市区街道的，“乡（镇、场）”划“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/”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460"/>
        <w:ind w:firstLine="9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地名不变的，只填“原地名”，“现地名”划“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/”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；多条地名变化的，“原地名”、“现地名”均划“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/”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，按表格逐条列出。</w:t>
      </w:r>
    </w:p>
    <w:p>
      <w:pPr>
        <w:pStyle w:val="Normal"/>
        <w:autoSpaceDE w:val="false"/>
        <w:spacing w:lineRule="exact" w:line="46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小区地址”，不是小区类型地址变化的，该栏划“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/”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；小区内地址变化的，填写小区所在的地名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门牌号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小区名（地址内没加小区名的，小区名不填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Administrator</dc:creator>
  <dc:description/>
  <cp:keywords/>
  <dc:language>en-US</dc:language>
  <cp:lastModifiedBy>USER</cp:lastModifiedBy>
  <dcterms:modified xsi:type="dcterms:W3CDTF">2020-12-08T11:05:00Z</dcterms:modified>
  <cp:revision>2</cp:revision>
  <dc:subject/>
  <dc:title/>
</cp:coreProperties>
</file>