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uto" w:line="240"/>
        <w:jc w:val="center"/>
        <w:rPr/>
      </w:pPr>
      <w:r>
        <w:rPr/>
        <w:t>福建省体育竞赛表演业发展专项奖金推荐审批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67"/>
      </w:tblGrid>
      <w:tr>
        <w:trPr>
          <w:trHeight w:val="20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签章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64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人代表（签章）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局初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（基层申报单位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3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县文体局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75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局复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（基层申报单位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3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市体育局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752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直主送部门或省体育总会审核意见</w:t>
            </w:r>
            <w:r>
              <w:rPr/>
              <w:t>（省直和省级体育社团组织申报单位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131" w:hanging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省直主送部门或省体育总会）</w:t>
            </w:r>
          </w:p>
          <w:p>
            <w:pPr>
              <w:pStyle w:val="Normal"/>
              <w:widowControl/>
              <w:spacing w:lineRule="exact" w:line="300"/>
              <w:ind w:right="1188" w:hanging="0"/>
              <w:jc w:val="right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right="1188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评审专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推荐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（签章）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right="804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体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审核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3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省体育部门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firstLine="75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firstLine="967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43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楷体_GB2312" w:hAnsi="楷体_GB2312" w:eastAsia="仿宋_GB2312" w:cs="楷体_GB2312"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雨林木风</dc:creator>
  <dc:description/>
  <cp:keywords/>
  <dc:language>en-US</dc:language>
  <cp:lastModifiedBy>雨林木风</cp:lastModifiedBy>
  <dcterms:modified xsi:type="dcterms:W3CDTF">2017-07-12T07:51:00Z</dcterms:modified>
  <cp:revision>2</cp:revision>
  <dc:subject/>
  <dc:title/>
</cp:coreProperties>
</file>