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泉州市民办初中招生计划表</w:t>
      </w:r>
    </w:p>
    <w:p>
      <w:pPr>
        <w:pStyle w:val="Normal"/>
        <w:spacing w:lineRule="exact" w:line="560"/>
        <w:jc w:val="center"/>
        <w:rPr/>
      </w:pPr>
      <w:r>
        <w:rPr/>
        <w:t xml:space="preserve"> 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85"/>
        <w:gridCol w:w="1214"/>
        <w:gridCol w:w="3346"/>
        <w:gridCol w:w="1604"/>
      </w:tblGrid>
      <w:tr>
        <w:trPr>
          <w:trHeight w:val="9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color w:val="000000"/>
                <w:kern w:val="0"/>
                <w:sz w:val="24"/>
                <w:szCs w:val="24"/>
                <w:lang w:bidi="ar"/>
              </w:rPr>
              <w:t>县（市、区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校代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总</w:t>
            </w:r>
            <w:r>
              <w:rPr>
                <w:rStyle w:val="Font91"/>
                <w:lang w:bidi="ar"/>
              </w:rPr>
              <w:t>招生计划数（人）</w:t>
            </w:r>
          </w:p>
        </w:tc>
      </w:tr>
      <w:tr>
        <w:trPr>
          <w:trHeight w:val="50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鲤城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134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8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泉州外国语中学学府校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44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81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泉州现代中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570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82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泉州科技中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552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82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泉州实验中学鲤城附属学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68</w:t>
            </w:r>
          </w:p>
        </w:tc>
      </w:tr>
      <w:tr>
        <w:trPr>
          <w:trHeight w:val="53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丰泽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Style w:val="Font61"/>
                <w:lang w:bidi="ar"/>
              </w:rPr>
              <w:t>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560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830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泉州实验中学圣湖校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40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83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泉州实验中学滨江校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830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北京师范大学泉州附属中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560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830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泉州市剑影实验学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831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泉州丰泽区华创学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20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831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泉州市丰泽刺桐中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</w:tr>
      <w:tr>
        <w:trPr>
          <w:trHeight w:val="9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洛江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Style w:val="Font61"/>
                <w:lang w:bidi="ar"/>
              </w:rPr>
              <w:t>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50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84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泉州南少林国际学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84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福建泉州外国语学校洛江校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84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仰恩大学附属中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56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泉港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Style w:val="Font61"/>
                <w:lang w:bidi="ar"/>
              </w:rPr>
              <w:t>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582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812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泉港区北大培文实验学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42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812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泉港区博文学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40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台商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Font61"/>
                <w:lang w:bidi="ar"/>
              </w:rPr>
              <w:t>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921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泉州台商区私立龙腾学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晋江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Style w:val="Font61"/>
                <w:lang w:bidi="ar"/>
              </w:rPr>
              <w:t>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5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晋江市子江中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04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5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晋江市季延初级中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72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5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晋江市新塘荆茂学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50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5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泉州中远学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70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6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晋江市陈埭弘徽学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90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6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晋江市拔萃双语学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石狮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Style w:val="Font61"/>
                <w:lang w:bidi="ar"/>
              </w:rPr>
              <w:t>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592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791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石狮市中英文实验学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92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790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石狮市自然门学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南安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Font61"/>
                <w:lang w:bidi="ar"/>
              </w:rPr>
              <w:t>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6</w:t>
            </w:r>
          </w:p>
        </w:tc>
      </w:tr>
      <w:tr>
        <w:trPr>
          <w:trHeight w:val="49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18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南安市博雅公学滨海实验学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6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惠安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Style w:val="Font61"/>
                <w:lang w:bidi="ar"/>
              </w:rPr>
              <w:t>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6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5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泉州市惠安广海中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890</w:t>
            </w:r>
          </w:p>
        </w:tc>
      </w:tr>
      <w:tr>
        <w:trPr>
          <w:trHeight w:val="6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9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泉州聚龙外国语学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10</w:t>
            </w:r>
          </w:p>
        </w:tc>
      </w:tr>
      <w:tr>
        <w:trPr>
          <w:trHeight w:val="6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9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惠安县海滨文武学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安溪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Font61"/>
                <w:lang w:bidi="ar"/>
              </w:rPr>
              <w:t>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50</w:t>
            </w:r>
          </w:p>
        </w:tc>
      </w:tr>
      <w:tr>
        <w:trPr>
          <w:trHeight w:val="6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26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安溪恒兴中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50</w:t>
            </w:r>
          </w:p>
        </w:tc>
      </w:tr>
      <w:tr>
        <w:trPr>
          <w:trHeight w:val="80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val="en" w:bidi="ar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1704</w:t>
            </w:r>
          </w:p>
        </w:tc>
      </w:tr>
    </w:tbl>
    <w:p>
      <w:pPr>
        <w:pStyle w:val="Normal"/>
        <w:spacing w:lineRule="exact" w:line="560"/>
        <w:ind w:firstLine="640"/>
        <w:jc w:val="left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" w:bidi="ar"/>
        </w:rPr>
        <w:t>备注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惠安亮亮中学招生计划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人由政府购买服务，转为</w:t>
      </w:r>
    </w:p>
    <w:p>
      <w:pPr>
        <w:pStyle w:val="Normal"/>
        <w:spacing w:lineRule="exact" w:line="560"/>
        <w:ind w:firstLine="1600"/>
        <w:jc w:val="left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公办招生计划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color w:val="0D0D0D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D0D0D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97" w:footer="1247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书宋_GBK">
    <w:altName w:val="Arial Unicode MS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jc w:val="both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38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jc w:val="both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character" w:styleId="Font131">
    <w:name w:val="font13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3:36:00Z</dcterms:created>
  <dc:creator>SH3</dc:creator>
  <dc:description/>
  <dc:language>en-US</dc:language>
  <cp:lastModifiedBy>cai</cp:lastModifiedBy>
  <cp:lastPrinted>2022-05-25T03:41:00Z</cp:lastPrinted>
  <dcterms:modified xsi:type="dcterms:W3CDTF">2022-05-26T03:36:00Z</dcterms:modified>
  <cp:revision>2</cp:revision>
  <dc:subject/>
  <dc:title>泉州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682CD247C4B629C81F7B4C29562EF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