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附件：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优化调整泉州市区道路载货汽车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交通管制措施的通告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征求意见稿）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深化“放管服”改革，服务经济社会发展，确保道路交通安全、有序、畅通，根据《中华人民共和国道路交通安全法》等法律规定，优化调整泉州市区道路载货汽车交通管制措施。现通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禁限行区域和路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禁限行区域：坪山路以西，东湖街（含）、少林路（含）、城北路以南，城西路以东，江滨北路临漳门至刺桐大桥下、宝洲街（刺桐大桥北端至坪山路）路段以北区域内的道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禁限行路段：滨海街（南起滨海街府西路路口，北至滨海街府东路路口）、府西路（东起府西路滨海街路口，西至府西路海星街路口）、府东路（东起府东路滨海街路口，西至府东路双垵街路口）、海星街（南起海星街府西路路口，北至海星街府东路路口）、东海隧道、坪山隧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禁限行措施</w:t>
      </w:r>
    </w:p>
    <w:p>
      <w:pPr>
        <w:pStyle w:val="Normal"/>
        <w:ind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每日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--9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--19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的交通高峰时段禁止所有载货汽车驶入上述区域和路段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每日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-23</w:t>
      </w:r>
      <w:r>
        <w:rPr>
          <w:rFonts w:eastAsia="微软雅黑" w:cs="微软雅黑" w:ascii="微软雅黑" w:hAnsi="微软雅黑"/>
          <w:sz w:val="32"/>
          <w:szCs w:val="32"/>
        </w:rPr>
        <w:t>﹕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禁止中型载货汽车、重型载货汽车驶入上述区域和路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特定车辆通行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皮卡车和新能源轻型、中型普通载货汽车在上述区域、路段不限行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二）因特殊情况确需在上述区域、路段和时段内通行的，应当提前通过互联网“交通安全综合服务管理平台”或“交管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2123”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手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向公安交通管理部门申领城市货车通行码，按照指定的路线和时段通行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三）危险货物运输车、工程运输车等其他重点车辆的通行按其它相关规定执行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违反本通告规定的，由公安交通管理部门依照相关道路交通管理法律法规予以查处。</w:t>
      </w:r>
    </w:p>
    <w:p>
      <w:pPr>
        <w:pStyle w:val="Style15"/>
        <w:widowControl/>
        <w:spacing w:before="0" w:after="0"/>
        <w:ind w:left="0" w:right="0" w:firstLine="5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文件自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施行，有效期至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3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止。</w:t>
      </w:r>
    </w:p>
    <w:p>
      <w:pPr>
        <w:pStyle w:val="Style15"/>
        <w:widowControl/>
        <w:spacing w:before="0" w:after="0"/>
        <w:ind w:left="0" w:right="0" w:firstLine="5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通告。</w:t>
      </w:r>
    </w:p>
    <w:p>
      <w:pPr>
        <w:pStyle w:val="Style15"/>
        <w:widowControl/>
        <w:spacing w:before="0" w:after="0"/>
        <w:ind w:left="0" w:right="0" w:firstLine="5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d1</dc:creator>
  <dc:description/>
  <cp:keywords/>
  <dc:language>en-US</dc:language>
  <cp:lastModifiedBy>user</cp:lastModifiedBy>
  <cp:lastPrinted>2022-11-04T11:50:00Z</cp:lastPrinted>
  <dcterms:modified xsi:type="dcterms:W3CDTF">2022-11-0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08D3547C40EF8C3BCAB411808D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