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泉州市供水、供电、供气、供网联办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一件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045</wp:posOffset>
                </wp:positionH>
                <wp:positionV relativeFrom="paragraph">
                  <wp:posOffset>365125</wp:posOffset>
                </wp:positionV>
                <wp:extent cx="1243965" cy="445135"/>
                <wp:effectExtent l="8890" t="8890" r="8255" b="8255"/>
                <wp:wrapNone/>
                <wp:docPr id="1" name="自选图形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519" stroked="t" o:allowincell="f" style="position:absolute;margin-left:128.35pt;margin-top:28.75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流程图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725</wp:posOffset>
                </wp:positionH>
                <wp:positionV relativeFrom="paragraph">
                  <wp:posOffset>19050</wp:posOffset>
                </wp:positionV>
                <wp:extent cx="1111885" cy="314960"/>
                <wp:effectExtent l="0" t="38100" r="8255" b="0"/>
                <wp:wrapNone/>
                <wp:docPr id="2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240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6" stroked="t" o:allowincell="f" style="position:absolute;margin-left:226.75pt;margin-top:1.5pt;width:87.5pt;height:24.7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5075</wp:posOffset>
                </wp:positionH>
                <wp:positionV relativeFrom="paragraph">
                  <wp:posOffset>66675</wp:posOffset>
                </wp:positionV>
                <wp:extent cx="11430" cy="5949950"/>
                <wp:effectExtent l="38100" t="0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95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5.25pt" to="398.1pt,473.7pt" ID="直线 43" stroked="t" o:allowincell="f" style="position:absolute;flip:x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13970</wp:posOffset>
                </wp:positionV>
                <wp:extent cx="635" cy="5696585"/>
                <wp:effectExtent l="8255" t="635" r="8255" b="63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9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1pt" to="5.35pt,449.6pt" ID="直线 4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1548130" cy="635"/>
                <wp:effectExtent l="635" t="38100" r="0" b="3810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15pt" to="127.3pt,2.15pt" ID="直线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179705</wp:posOffset>
                </wp:positionV>
                <wp:extent cx="9525" cy="832485"/>
                <wp:effectExtent l="29845" t="635" r="37465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4.15pt" to="177.65pt,79.65pt" ID="直线 4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145415</wp:posOffset>
                </wp:positionV>
                <wp:extent cx="1648460" cy="569595"/>
                <wp:effectExtent l="8255" t="8890" r="8890" b="8255"/>
                <wp:wrapNone/>
                <wp:docPr id="7" name="自选图形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569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《一次性缺件告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43" stroked="t" o:allowincell="f" style="position:absolute;margin-left:249.9pt;margin-top:11.45pt;width:129.7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《一次性缺件告知单》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34290</wp:posOffset>
                </wp:positionV>
                <wp:extent cx="53784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120650</wp:posOffset>
                </wp:positionV>
                <wp:extent cx="859790" cy="668655"/>
                <wp:effectExtent l="0" t="0" r="38100" b="8255"/>
                <wp:wrapNone/>
                <wp:docPr id="9" name="自选图形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040" cy="669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5" stroked="t" o:allowincell="f" style="position:absolute;margin-left:244.15pt;margin-top:9.5pt;width:67.65pt;height:52.6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30480</wp:posOffset>
                </wp:positionV>
                <wp:extent cx="940435" cy="57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5.5pt;mso-wrap-distance-left:9.05pt;mso-wrap-distance-right:9.05pt;mso-wrap-distance-top:0pt;mso-wrap-distance-bottom:0pt;margin-top:2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lang w:val="zh-CN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124460</wp:posOffset>
                </wp:positionV>
                <wp:extent cx="953135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9.8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21590</wp:posOffset>
                </wp:positionV>
                <wp:extent cx="1662430" cy="741045"/>
                <wp:effectExtent l="19685" t="9525" r="20320" b="8890"/>
                <wp:wrapNone/>
                <wp:docPr id="12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7408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业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eastAsia="zh-CN" w:bidi="ar-SA" w:val="en-US"/>
                              </w:rPr>
                              <w:t>容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eastAsia="zh-CN" w:bidi="ar-SA" w:val="zh-CN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20" stroked="t" o:allowincell="f" style="position:absolute;margin-left:112.25pt;margin-top:1.7pt;width:130.85pt;height:5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业务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eastAsia="zh-CN" w:bidi="ar-SA" w:val="en-US"/>
                        </w:rPr>
                        <w:t>容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仿宋_GB2312" w:hAnsi="仿宋_GB2312" w:eastAsia="仿宋_GB2312" w:cs="仿宋_GB2312"/>
                          <w:color w:val="auto"/>
                          <w:lang w:eastAsia="zh-CN" w:bidi="ar-SA" w:val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4620</wp:posOffset>
                </wp:positionH>
                <wp:positionV relativeFrom="paragraph">
                  <wp:posOffset>121285</wp:posOffset>
                </wp:positionV>
                <wp:extent cx="314325" cy="1875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时限：一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7.7pt;mso-wrap-distance-left:9.05pt;mso-wrap-distance-right:9.05pt;mso-wrap-distance-top:0pt;mso-wrap-distance-bottom:0pt;margin-top:9.5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时限：一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176530</wp:posOffset>
                </wp:positionV>
                <wp:extent cx="0" cy="899795"/>
                <wp:effectExtent l="38100" t="0" r="38100" b="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9pt" to="177.75pt,84.7pt" ID="直线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157480</wp:posOffset>
                </wp:positionV>
                <wp:extent cx="996950" cy="414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2.65pt;mso-wrap-distance-left:9.05pt;mso-wrap-distance-right:9.05pt;mso-wrap-distance-top:0pt;mso-wrap-distance-bottom:0pt;margin-top:12.4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28575</wp:posOffset>
                </wp:positionV>
                <wp:extent cx="841375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审批业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4pt;mso-wrap-distance-left:9.05pt;mso-wrap-distance-right:9.05pt;mso-wrap-distance-top:0pt;mso-wrap-distance-bottom:0pt;margin-top:2.2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lang w:val="zh-CN"/>
                        </w:rPr>
                        <w:t>审批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74930</wp:posOffset>
                </wp:positionV>
                <wp:extent cx="1270" cy="379730"/>
                <wp:effectExtent l="38100" t="635" r="37465" b="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5.9pt" to="76pt,35.75pt" ID="直线 2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4565</wp:posOffset>
                </wp:positionH>
                <wp:positionV relativeFrom="paragraph">
                  <wp:posOffset>77470</wp:posOffset>
                </wp:positionV>
                <wp:extent cx="2539365" cy="1905"/>
                <wp:effectExtent l="635" t="8255" r="635" b="8255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94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1pt" to="275.85pt,6.2pt" ID="直线 2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765</wp:posOffset>
                </wp:positionH>
                <wp:positionV relativeFrom="paragraph">
                  <wp:posOffset>74930</wp:posOffset>
                </wp:positionV>
                <wp:extent cx="1270" cy="379730"/>
                <wp:effectExtent l="38100" t="635" r="37465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5.9pt" to="142pt,35.75pt" ID="直线 2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0015</wp:posOffset>
                </wp:positionH>
                <wp:positionV relativeFrom="paragraph">
                  <wp:posOffset>81280</wp:posOffset>
                </wp:positionV>
                <wp:extent cx="1270" cy="379730"/>
                <wp:effectExtent l="38100" t="635" r="37465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4pt" to="209.5pt,36.25pt" ID="直线 2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215</wp:posOffset>
                </wp:positionH>
                <wp:positionV relativeFrom="paragraph">
                  <wp:posOffset>68580</wp:posOffset>
                </wp:positionV>
                <wp:extent cx="1270" cy="379730"/>
                <wp:effectExtent l="38100" t="635" r="37465" b="635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5.4pt" to="275.5pt,35.25pt" ID="直线 3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63500</wp:posOffset>
                </wp:positionV>
                <wp:extent cx="415925" cy="1345565"/>
                <wp:effectExtent l="8890" t="8890" r="8255" b="8255"/>
                <wp:wrapNone/>
                <wp:docPr id="22" name="自选图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45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供水报建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0" stroked="t" o:allowincell="f" style="position:absolute;margin-left:126.6pt;margin-top:5pt;width:32.7pt;height:10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供水报建业务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64770</wp:posOffset>
                </wp:positionV>
                <wp:extent cx="396240" cy="1337945"/>
                <wp:effectExtent l="8255" t="8890" r="8890" b="8255"/>
                <wp:wrapNone/>
                <wp:docPr id="23" name="自选图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38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供电报建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1" stroked="t" o:allowincell="f" style="position:absolute;margin-left:60.6pt;margin-top:5.1pt;width:31.15pt;height:10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供电报建业务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69850</wp:posOffset>
                </wp:positionV>
                <wp:extent cx="374015" cy="1339215"/>
                <wp:effectExtent l="8890" t="8890" r="8255" b="8255"/>
                <wp:wrapNone/>
                <wp:docPr id="24" name="自选图形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339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供气报建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2" stroked="t" o:allowincell="f" style="position:absolute;margin-left:195.35pt;margin-top:5.5pt;width:29.4pt;height:10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供气报建业务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970</wp:posOffset>
                </wp:positionH>
                <wp:positionV relativeFrom="paragraph">
                  <wp:posOffset>61595</wp:posOffset>
                </wp:positionV>
                <wp:extent cx="393700" cy="1351280"/>
                <wp:effectExtent l="8255" t="8255" r="8890" b="8890"/>
                <wp:wrapNone/>
                <wp:docPr id="25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51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供网报建接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3" stroked="t" o:allowincell="f" style="position:absolute;margin-left:261.1pt;margin-top:4.85pt;width:30.95pt;height:10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供网报建接入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4565</wp:posOffset>
                </wp:positionH>
                <wp:positionV relativeFrom="paragraph">
                  <wp:posOffset>15875</wp:posOffset>
                </wp:positionV>
                <wp:extent cx="0" cy="360045"/>
                <wp:effectExtent l="38100" t="0" r="38100" b="0"/>
                <wp:wrapNone/>
                <wp:docPr id="26" name="直接连接符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.25pt" to="75.95pt,29.55pt" ID="直接连接符 50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0545</wp:posOffset>
                </wp:positionH>
                <wp:positionV relativeFrom="paragraph">
                  <wp:posOffset>34925</wp:posOffset>
                </wp:positionV>
                <wp:extent cx="635" cy="360045"/>
                <wp:effectExtent l="38100" t="635" r="38100" b="0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2.75pt" to="143.35pt,31.05pt" ID="直线 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9540</wp:posOffset>
                </wp:positionH>
                <wp:positionV relativeFrom="paragraph">
                  <wp:posOffset>19050</wp:posOffset>
                </wp:positionV>
                <wp:extent cx="0" cy="360045"/>
                <wp:effectExtent l="38100" t="0" r="38100" b="0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.5pt" to="210.2pt,29.8pt" ID="直线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280</wp:posOffset>
                </wp:positionH>
                <wp:positionV relativeFrom="paragraph">
                  <wp:posOffset>29845</wp:posOffset>
                </wp:positionV>
                <wp:extent cx="635" cy="36004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2.35pt" to="276.4pt,30.65pt" ID="直线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2555875" cy="635"/>
                <wp:effectExtent l="635" t="8255" r="635" b="8255"/>
                <wp:wrapNone/>
                <wp:docPr id="30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0.05pt" to="276.4pt,0.05pt" ID="直接连接符 18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10160</wp:posOffset>
                </wp:positionV>
                <wp:extent cx="635" cy="431800"/>
                <wp:effectExtent l="38100" t="635" r="38100" b="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0.8pt" to="177.3pt,34.75pt" ID="直线 1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2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98425</wp:posOffset>
                </wp:positionV>
                <wp:extent cx="1395095" cy="506730"/>
                <wp:effectExtent l="8890" t="8255" r="8255" b="8890"/>
                <wp:wrapNone/>
                <wp:docPr id="32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06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生成受理回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eastAsia="zh-CN" w:bidi="ar-SA" w:val="zh-CN"/>
                              </w:rPr>
                              <w:t>并告知客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2" stroked="t" o:allowincell="f" style="position:absolute;margin-left:123.35pt;margin-top:7.75pt;width:109.8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生成受理回执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仿宋_GB2312" w:hAnsi="仿宋_GB2312" w:eastAsia="仿宋_GB2312" w:cs="仿宋_GB2312"/>
                          <w:color w:val="000000"/>
                          <w:lang w:eastAsia="zh-CN" w:bidi="ar-SA" w:val="zh-CN"/>
                        </w:rPr>
                        <w:t>并告知客户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185420</wp:posOffset>
                </wp:positionV>
                <wp:extent cx="1334770" cy="1905"/>
                <wp:effectExtent l="0" t="38100" r="635" b="36830"/>
                <wp:wrapNone/>
                <wp:docPr id="3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52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.1pt;margin-top:14.6pt;width:105.05pt;height:0.05pt;flip:xy" type="_x0000_t32">
                <v:stroke color="#5b9bd5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0:00Z</dcterms:created>
  <dc:creator>陈泳栋</dc:creator>
  <dc:description/>
  <dc:language>en-US</dc:language>
  <cp:lastModifiedBy>Administrator</cp:lastModifiedBy>
  <cp:lastPrinted>2022-05-20T14:25:00Z</cp:lastPrinted>
  <dcterms:modified xsi:type="dcterms:W3CDTF">2022-06-29T07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9C260C5C44758DF9737C81A823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