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泉州市供水、供电、供气、供网联办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一件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事指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事项名称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供水、供电、供气、供网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市场主体类型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、个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适用范围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泉州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套餐服务联办证照（事项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80"/>
        <w:gridCol w:w="3615"/>
        <w:gridCol w:w="975"/>
      </w:tblGrid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证照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用水报建申请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泉州市自来水有限公司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用电报建申请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国网福建省电力有限公司泉州供电公司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用气报建申请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泉州市燃气有限公司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广播电视报建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福建广电网络集团泉州分公司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广播电视接入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福建广电网络集团泉州分公司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受理窗口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泉州市丰泽区海星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泉州市行政服务中心办事大厅一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专窗受理企业业务，负一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-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综合窗口受理个人业务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六、受理机构</w:t>
      </w:r>
    </w:p>
    <w:p>
      <w:pPr>
        <w:sectPr>
          <w:type w:val="nextPage"/>
          <w:pgSz w:w="11906" w:h="16838"/>
          <w:pgMar w:left="1587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泉州市自来水有限公司、国网福建省电力有限公司泉州供电公司、泉州市燃气有限公司、福建广电网络集团泉州分公司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七、材料清单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6"/>
        <w:gridCol w:w="4080"/>
        <w:gridCol w:w="2144"/>
        <w:gridCol w:w="1275"/>
        <w:gridCol w:w="551"/>
        <w:gridCol w:w="2898"/>
      </w:tblGrid>
      <w:tr>
        <w:trPr>
          <w:trHeight w:val="52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涉及事项名称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申请材料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材料来源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材料规格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份数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20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共性材料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2"/>
              </w:rPr>
              <w:t>主体资格证明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自然人：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身份证、户口本、军官证或士兵证、台胞证、港澳通行证、外国居民护照、外国永久居留证等有效身份证明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z w:val="22"/>
                <w:szCs w:val="22"/>
              </w:rPr>
              <w:t>非自然人：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营业执照、法人登记证书或者组织机构代码证等有效主体资格证明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用户提供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线上获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纸质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电子证照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闽政通</w:t>
            </w:r>
            <w:r>
              <w:rPr>
                <w:rFonts w:eastAsia="仿宋_GB2312" w:cs="Times New Roman" w:ascii="Times New Roman" w:hAnsi="Times New Roman"/>
              </w:rPr>
              <w:t xml:space="preserve">App </w:t>
            </w:r>
          </w:p>
        </w:tc>
      </w:tr>
      <w:tr>
        <w:trPr>
          <w:trHeight w:val="1194" w:hRule="atLeast"/>
        </w:trPr>
        <w:tc>
          <w:tcPr>
            <w:tcW w:w="20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受委托人（经办人）身份证原件与复印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授权委托书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申请人自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若为委托人经办需提供，加盖公章</w:t>
            </w:r>
          </w:p>
        </w:tc>
      </w:tr>
      <w:tr>
        <w:trPr>
          <w:trHeight w:val="794" w:hRule="atLeast"/>
        </w:trPr>
        <w:tc>
          <w:tcPr>
            <w:tcW w:w="20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供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供电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供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供网报建申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泉州市供水、供电、供气、供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一件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联办申请表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线上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线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打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单位需加盖公章</w:t>
            </w:r>
          </w:p>
        </w:tc>
      </w:tr>
      <w:tr>
        <w:trPr>
          <w:trHeight w:val="794" w:hRule="atLeast"/>
        </w:trPr>
        <w:tc>
          <w:tcPr>
            <w:tcW w:w="20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主体资格证明参照共性材料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线上获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电子证照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闽政通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 xml:space="preserve">App </w:t>
            </w:r>
          </w:p>
        </w:tc>
      </w:tr>
      <w:tr>
        <w:trPr>
          <w:trHeight w:val="794" w:hRule="atLeast"/>
        </w:trPr>
        <w:tc>
          <w:tcPr>
            <w:tcW w:w="20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2"/>
              </w:rPr>
              <w:t>广电网络接入申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管线综合平面图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申请人自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原件、电子文档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管位标准断面图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申请人自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原件、电子文档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相关承诺时限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2835"/>
      </w:tblGrid>
      <w:tr>
        <w:trPr>
          <w:trHeight w:val="63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17983138"/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涉及事项</w:t>
            </w:r>
            <w:bookmarkEnd w:id="0"/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时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工作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供水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供电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供气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供网报建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线下联办窗口办理即办</w:t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广电网络接入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线下联办窗口办理即办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80" w:before="180" w:after="0"/>
        <w:ind w:firstLine="640"/>
        <w:outlineLvl w:val="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九、办公时间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定工作日：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—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</w:p>
    <w:p>
      <w:pPr>
        <w:pStyle w:val="Normal"/>
        <w:autoSpaceDE w:val="false"/>
        <w:spacing w:lineRule="exact" w:line="580"/>
        <w:ind w:firstLine="256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—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0"/>
        <w:outlineLvl w:val="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十、咨询监督电话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供水、供电、供气、供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办业务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13237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供水、供电、供气、供网各单位线下营业网点，业务咨询电话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泉州市自来水有限公司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8812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网福建省电力有限公司泉州供电公司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95-28280992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泉州市燃气有限公司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158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福建广电网络集团泉州分公司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311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6:00Z</dcterms:created>
  <dc:creator>Microsoft</dc:creator>
  <dc:description/>
  <cp:keywords/>
  <dc:language>en-US</dc:language>
  <cp:lastModifiedBy>Microsoft</cp:lastModifiedBy>
  <dcterms:modified xsi:type="dcterms:W3CDTF">2022-06-29T07:46:00Z</dcterms:modified>
  <cp:revision>1</cp:revision>
  <dc:subject/>
  <dc:title>附件2</dc:title>
</cp:coreProperties>
</file>