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泉州市供水、供电、供气、供网联办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件事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3"/>
        <w:gridCol w:w="3211"/>
        <w:gridCol w:w="61"/>
        <w:gridCol w:w="1455"/>
        <w:gridCol w:w="185"/>
        <w:gridCol w:w="2584"/>
      </w:tblGrid>
      <w:tr>
        <w:trPr>
          <w:trHeight w:val="56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人（单位）</w:t>
            </w:r>
          </w:p>
        </w:tc>
        <w:tc>
          <w:tcPr>
            <w:tcW w:w="74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建事项</w:t>
            </w:r>
          </w:p>
        </w:tc>
        <w:tc>
          <w:tcPr>
            <w:tcW w:w="74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请勾选您的申请事项：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装（增容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变更（更名、过户、用水性质变更等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销户；（户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用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装（高低压新装、增容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变更（更名、过户、改类、移表等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销户；（户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用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变更（更名、过户、安全检查等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销户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户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广电网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接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变更（更名、过户等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户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建事项地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建许可期限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起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止</w:t>
            </w:r>
          </w:p>
        </w:tc>
      </w:tr>
      <w:tr>
        <w:trPr>
          <w:trHeight w:val="685" w:hRule="atLeast"/>
        </w:trPr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（单位）对申请的表内填写内容的真实性负责，对办理业务事项均已了解认可。</w:t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人签名或盖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first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5:00Z</dcterms:created>
  <dc:creator>Microsoft</dc:creator>
  <dc:description/>
  <cp:keywords/>
  <dc:language>en-US</dc:language>
  <cp:lastModifiedBy>Microsoft</cp:lastModifiedBy>
  <dcterms:modified xsi:type="dcterms:W3CDTF">2022-06-29T07:46:00Z</dcterms:modified>
  <cp:revision>1</cp:revision>
  <dc:subject/>
  <dc:title>附件1</dc:title>
</cp:coreProperties>
</file>