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企业运营类专利导航项目评分表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585"/>
        <w:gridCol w:w="1387"/>
        <w:gridCol w:w="2238"/>
      </w:tblGrid>
      <w:tr>
        <w:trPr>
          <w:trHeight w:val="15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sz w:val="28"/>
                <w:szCs w:val="28"/>
              </w:rPr>
            </w:pPr>
            <w:r>
              <w:rPr>
                <w:rFonts w:ascii="新宋体" w:hAnsi="新宋体" w:cs="Times New Roman" w:eastAsia="新宋体"/>
                <w:b/>
                <w:sz w:val="28"/>
                <w:szCs w:val="28"/>
              </w:rPr>
              <w:t>评分标准</w:t>
            </w:r>
          </w:p>
        </w:tc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值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： 好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至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、一般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-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、差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-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值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：好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至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、一般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-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、差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-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值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：好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至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、一般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5-1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、差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-1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</w:t>
            </w:r>
          </w:p>
        </w:tc>
      </w:tr>
      <w:tr>
        <w:trPr>
          <w:trHeight w:val="7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评审内容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具体指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评分</w:t>
            </w:r>
          </w:p>
        </w:tc>
      </w:tr>
      <w:tr>
        <w:trPr>
          <w:trHeight w:val="50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一、项目实施的条件和意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相关技术的先进性、发展前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申报单位的研发基础，现有技术优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开展项目的必要性，对申报单位发展的推动作用和意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二、项目成果质量和生产成效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成果报告对政府和企业的问题和需求的阐述是否准确、清晰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成果报告中具体的分析过程是否逻辑严谨、连贯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6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成果报告中的结论和建议是否科学、合理？结论和建议是否满足申报单位决策、利用等需求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成果报告对申报单位在专利申请、布局、预警和决策等取得的成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三、项目成果推广运用方式及成效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导航成果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嵌入企业战略规划、产品开发和技术研发等各个环节，形成企业专利运营总体方案或分项计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9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导航成果在人才引进、专利申请、技术提升方面取得成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四、项目实施情况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成果和成果运用等材料是否完整、清晰、准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1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经费是否开支合理？证明材料是否完整、准确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五、一票否决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完成专利密集型产品备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件以上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，年度发明专利申请不低于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以上指标得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21:00Z</dcterms:created>
  <dc:creator>吴松巍</dc:creator>
  <dc:description/>
  <dc:language>en-US</dc:language>
  <cp:lastModifiedBy>吴松巍</cp:lastModifiedBy>
  <dcterms:modified xsi:type="dcterms:W3CDTF">2024-02-28T16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