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产业规划类专利导航项目评分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85"/>
        <w:gridCol w:w="1387"/>
        <w:gridCol w:w="2238"/>
      </w:tblGrid>
      <w:tr>
        <w:trPr>
          <w:trHeight w:val="1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b/>
                <w:sz w:val="28"/>
                <w:szCs w:val="28"/>
              </w:rPr>
              <w:t>评分标准</w:t>
            </w:r>
          </w:p>
        </w:tc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： 好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一般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-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差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-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：好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一般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-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差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-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：好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一般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-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、差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-11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）</w:t>
            </w:r>
          </w:p>
        </w:tc>
      </w:tr>
      <w:tr>
        <w:trPr>
          <w:trHeight w:val="7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评审内容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体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分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得分</w:t>
            </w:r>
          </w:p>
        </w:tc>
      </w:tr>
      <w:tr>
        <w:trPr>
          <w:trHeight w:val="5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一、项目实施的条件和意义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相关技术的先进性、发展前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申报产业的研发基础，现有技术优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开展项目的必要性，对申报单位发展的推动作用和意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二、项目成果质量和生产成效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对产业的问题和需求的阐述是否准确、清晰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中具体的分析过程是否逻辑严谨、连贯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中的结论和建议是否科学、合理？结论和建议是否满足申报单位决策、利用等需求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对产业相关单位在专利申请、布局、预警和决策等取得的成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三、项目成果推广运用方式及成效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报告推广和运用情况，是否召开成果宣讲（推广）会？成果运用的方式、机制、成效是否积极有效？是否建立相关专题数据库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产业主管部门对项目成果报告评价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四、项目实施情况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成果和成果运用等材料是否完整、清晰、准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.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经费是否开支合理？证明材料是否完整、准确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上指标得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0:00Z</dcterms:created>
  <dc:creator>吴松巍</dc:creator>
  <dc:description/>
  <dc:language>en-US</dc:language>
  <cp:lastModifiedBy>吴松巍</cp:lastModifiedBy>
  <dcterms:modified xsi:type="dcterms:W3CDTF">2024-02-28T10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