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1380"/>
        <w:gridCol w:w="2357"/>
        <w:gridCol w:w="4825"/>
        <w:gridCol w:w="3457"/>
        <w:gridCol w:w="1081"/>
      </w:tblGrid>
      <w:tr>
        <w:trPr>
          <w:trHeight w:val="930" w:hRule="atLeast"/>
        </w:trPr>
        <w:tc>
          <w:tcPr>
            <w:tcW w:w="149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kern w:val="0"/>
                <w:sz w:val="36"/>
                <w:szCs w:val="36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高价值专利培育项目评分表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指标解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评价要点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建立高价值专利产出的长效机制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高价值工作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建立高价值工作站及专利培育工作方案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 xml:space="preserve">分）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成立高价值工作站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；制定高价值专利培育工作方案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；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培育工作方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"/>
              </w:rPr>
              <w:t>,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 xml:space="preserve">工作方案内容明确、具体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研发团队素质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研发团队人拥有教授级高工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每人、博士或拥有副高级职称资格的硕士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每人，本科以上学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2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每人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同一名人才只按最高层级计算分值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须全职在岗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有关证书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各类人才数量乘以分值后相加总和，上限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知识产权管理团队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配备专利代理师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每人），专职知识产权管理人员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人以上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，兼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人以上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须为企业（高校科研院所）全职在岗员工，不包含服务机构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知识产权管理制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设置全流程专利申请质量管控标准和管控流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企业职务发明人权益保护和奖励机制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，研发过程专利管理机制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，专利申请预审机制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，知识产权预警机制及应对方案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，其他重要文件每件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有相关制度文件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有落实文件的材料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信息检索利用情况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信息检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信息检索报告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检索报告内容重点围绕优化创新路径、规避他人专利、寻找合作伙伴、建立产学研合作机制等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报告需要针对项目类型和项目技术领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检索报告可操作性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报告突出目前主要竞争对手及其专利情况等信息、明确本项目领域技术（产品）创新的目标和方向、技术路径、潜在合作伙伴或拟建立协同创新工作机制的目标单位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份具有针对性，对后续工作有指导作用的典型的检索报告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信息利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信息检索利用情况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规避他人专利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寻求专利许可或交叉许可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建立合作伙伴关系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各项得分佐证材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布局与挖掘情况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布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申请情况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结合项目类型开展专利布局，项目期内（不包括项目申报前）每申请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发明专利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，每申请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PCT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发明专利申请受理清单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申请件必须在项目技术领域；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挖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形成专利申请点数量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 xml:space="preserve">分）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围绕可用于布局的创新点、关键点、风险点，每挖掘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发明专利申请技术提案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发明专利申请技术提案清单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提案新创性检索与评价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工作机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建立专利提案新创性检索与评价工作机制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组建专利提案新创性检索与评价工作机构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、有实际开展工作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工作机构及机构成员材料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家预审、评审等工作开展佐证材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工作成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开展检索与评价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评价报告应有是否提交专利申请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以及适宜的专利类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、申请时机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、申请地域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和撰写策略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等内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份典型的检索和评价工作成果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高质量专利申请文件撰写与审核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流程控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建立专利申请文件质量作业标准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具有一整套完备的专利申请、审核、评价等文件质量控制流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相关文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文本质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申请文本质量高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核心专利权利要求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项以上每件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0-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项得每件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，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项以下的每件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培育项目组合内最核心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发明专利，列出每个发明专利的权利要求数量，计算本项得分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实地考察时企业提供专利文本核对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项目成果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合同约定完成情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知识产权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质押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合同约定工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完成情况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完成得满分，没有完成不得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正在推进的根据推进情况给相应分数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有关佐证材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产生经济效益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项目实施所产生的经济效益。开展组合内专利许可转让每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（家）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、质押融资每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、开展专利密集型产品备案每个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，专利维权每件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、获得市级以上荣誉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，组合产品实施后比实施前每提高产品产值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万元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每提高税收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万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。拟用于开放许可的每个发明专利得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高价值专利培育项目对应产品产值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许可、质押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专利密集型产品备案、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专利维权、财务报表、税收证明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等材料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高校科研院所专利开放许可承诺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其他效益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人才引进、企业维权等方面体现项目效益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包括但不限于人才引进、企业维权等能体现项目培育产生的其他效益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提供相关佐证材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自筹及财政经费使用情况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合理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资金使用合理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自筹资金是否到位，项目资金是否按计划使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项目资金使用明细表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按照工作安排进行使用资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合规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资金使用合规性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项目承担单位对财政资金使用规范，进行专账核算，收支手续齐全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资金管理使用的有关制度规定文件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建立专账进行核算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专项审计报告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及相关票据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；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一票否决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工作落实不到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围绕培育目标构建以若干核心专利为中心的专利组合，包含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有效发明专利，其中：创新引领型，维持年限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年以上发明专利数量不低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；转型升级型和风险防御型维持年限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年以上发明专利数量不低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。项目实施期内发明专利授权和申请数不低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组合内发明专利清单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维持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年以上专利年费缴交材料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相关发明专利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是否为项目领域内；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加分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特色亮点与典型案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以结果为导向，突出经济效益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高价值专利培育过程中特色性工作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例如应用检索成果挖掘专利技术点，独特性、典型的工作成果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高价值培育过程中典型案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例如规避的风险、维权案例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汉仪新人文宋简" w:hAnsi="等线;汉仪新人文宋简" w:eastAsia="等线;汉仪新人文宋简" w:cs="等线;汉仪新人文宋简"/>
                <w:color w:val="00000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家评审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等线;汉仪新人文宋简" w:hAnsi="等线;汉仪新人文宋简" w:eastAsia="等线;汉仪新人文宋简" w:cs="等线;汉仪新人文宋简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汉仪新人文宋简" w:cs="等线;汉仪新人文宋简" w:ascii="等线;汉仪新人文宋简" w:hAnsi="等线;汉仪新人文宋简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汉仪新人文宋简"/>
    <w:charset w:val="00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5:00Z</dcterms:created>
  <dc:creator>吴松巍</dc:creator>
  <dc:description/>
  <dc:language>en-US</dc:language>
  <cp:lastModifiedBy>吴松巍</cp:lastModifiedBy>
  <dcterms:modified xsi:type="dcterms:W3CDTF">2024-02-28T11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