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进行结项验收项目名单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高价值专利培育（</w:t>
      </w: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</w:rPr>
        <w:t>个）</w:t>
      </w:r>
    </w:p>
    <w:tbl>
      <w:tblPr>
        <w:tblW w:w="88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"/>
        <w:gridCol w:w="2758"/>
        <w:gridCol w:w="1485"/>
        <w:gridCol w:w="1860"/>
        <w:gridCol w:w="1904"/>
      </w:tblGrid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项目承担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智能视觉技术高价值专利培育项目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华侨大学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创新引领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宽窄带融合技术高价值专利培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科立讯通信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转型升级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高效异质结太阳能电池装备技术高价值专利培育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金石能源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创新引领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高端数控纺织机械关键技术高价值专利培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永信数控科技股份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创新引领</w:t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铝合金材料技术高价值专利培育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省闽发铝业股份有限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创新引领</w:t>
            </w:r>
          </w:p>
        </w:tc>
      </w:tr>
      <w:tr>
        <w:trPr>
          <w:trHeight w:val="782" w:hRule="atLeast"/>
        </w:trPr>
        <w:tc>
          <w:tcPr>
            <w:tcW w:w="8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二）产业规划类专利导航项目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(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个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</w:tr>
      <w:tr>
        <w:trPr>
          <w:trHeight w:val="84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鞋服新材料产业规划类专利导航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泉州市知识产权保护中心</w:t>
            </w:r>
          </w:p>
        </w:tc>
      </w:tr>
      <w:tr>
        <w:trPr>
          <w:trHeight w:val="90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bidi="ar"/>
              </w:rPr>
              <w:t>集成电路产业规划类专利导航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</w:rPr>
              <w:t>泉州市知识产权保护中心</w:t>
            </w:r>
          </w:p>
        </w:tc>
      </w:tr>
      <w:tr>
        <w:trPr>
          <w:trHeight w:val="1200" w:hRule="atLeast"/>
        </w:trPr>
        <w:tc>
          <w:tcPr>
            <w:tcW w:w="8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（三）企业运营类专利导航项目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(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  <w:lang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个</w:t>
            </w: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</w:tr>
      <w:tr>
        <w:trPr>
          <w:trHeight w:val="99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态极技术专利导航项目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泉州匹克鞋业有限公司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固废分选机器人专利导航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南方路面机械股份有限公司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纺织鞋面产业专利导航项目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信泰（福建）科技有限公司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伞具新材料专利导航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梅花（晋江）伞业有限公司</w:t>
            </w:r>
          </w:p>
        </w:tc>
      </w:tr>
      <w:tr>
        <w:trPr>
          <w:trHeight w:val="12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氮化铝材料及其在电子陶瓷产品上的应用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福建华清电子材料科技有限公司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3:00Z</dcterms:created>
  <dc:creator>吴松巍</dc:creator>
  <dc:description/>
  <dc:language>en-US</dc:language>
  <cp:lastModifiedBy>吴松巍</cp:lastModifiedBy>
  <dcterms:modified xsi:type="dcterms:W3CDTF">2024-02-27T10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