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泉教办综〔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 xml:space="preserve">33 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市级“优课”推荐名额分配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4"/>
        <w:gridCol w:w="709"/>
        <w:gridCol w:w="709"/>
        <w:gridCol w:w="850"/>
        <w:gridCol w:w="851"/>
        <w:gridCol w:w="850"/>
        <w:gridCol w:w="851"/>
        <w:gridCol w:w="709"/>
        <w:gridCol w:w="850"/>
        <w:gridCol w:w="851"/>
        <w:gridCol w:w="708"/>
        <w:gridCol w:w="851"/>
        <w:gridCol w:w="992"/>
        <w:gridCol w:w="1843"/>
        <w:gridCol w:w="709"/>
      </w:tblGrid>
      <w:tr>
        <w:trPr>
          <w:tblHeader w:val="true"/>
          <w:trHeight w:val="9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2"/>
              <w:rPr>
                <w:b/>
                <w:b/>
              </w:rPr>
            </w:pPr>
            <w:r>
              <w:rPr>
                <w:b/>
              </w:rPr>
              <w:t>县区市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鲤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丰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洛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泉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惠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安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07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永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德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石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07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晋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南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台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投资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市直学校（含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开发区实验学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语文（含书法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道德与法治（品德与社会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心理健康教育（含安全教育、家庭教育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综合实践活动（含信息技术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6</w:t>
            </w:r>
          </w:p>
        </w:tc>
      </w:tr>
      <w:tr>
        <w:trPr>
          <w:trHeight w:val="51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中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初中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高中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初中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高中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初中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高中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初中道德与法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高中思想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初中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高中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初中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高中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初中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高中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45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初中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高中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491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初中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高中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初中综合实践活动（含信息技术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高中通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高中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高中综合实践活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中学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47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中学音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47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中学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51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中学心理健康教育（含安全教育、家庭教育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51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中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20</w:t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中小学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6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5:00Z</dcterms:created>
  <dc:creator>cai</dc:creator>
  <dc:description/>
  <dc:language>en-US</dc:language>
  <cp:lastModifiedBy>cai</cp:lastModifiedBy>
  <dcterms:modified xsi:type="dcterms:W3CDTF">2020-11-13T09:06:00Z</dcterms:modified>
  <cp:revision>1</cp:revision>
  <dc:subject/>
  <dc:title/>
</cp:coreProperties>
</file>