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del w:id="1" w:author="casic" w:date="2021-11-29T10:15:00Z"/>
        </w:rPr>
      </w:pPr>
      <w:del w:id="0" w:author="casic" w:date="2021-11-29T10:15:00Z">
        <w:r>
          <w:rPr>
            <w:rFonts w:ascii="仿宋_GB2312" w:hAnsi="仿宋_GB2312"/>
          </w:rPr>
        </w:r>
      </w:del>
    </w:p>
    <w:p>
      <w:pPr>
        <w:pStyle w:val="Normal"/>
        <w:spacing w:lineRule="exact" w:line="440"/>
        <w:rPr>
          <w:rFonts w:ascii="方正黑体简体" w:hAnsi="方正黑体简体" w:eastAsia="方正黑体简体"/>
          <w:del w:id="3" w:author="casic" w:date="2021-11-29T10:15:00Z"/>
        </w:rPr>
      </w:pPr>
      <w:del w:id="2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pacing w:lineRule="exact" w:line="440"/>
        <w:rPr>
          <w:rFonts w:ascii="方正黑体简体" w:hAnsi="方正黑体简体" w:eastAsia="方正黑体简体"/>
          <w:del w:id="5" w:author="casic" w:date="2021-11-29T10:15:00Z"/>
        </w:rPr>
      </w:pPr>
      <w:del w:id="4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pacing w:lineRule="exact" w:line="460"/>
        <w:rPr>
          <w:rFonts w:ascii="方正黑体简体" w:hAnsi="方正黑体简体" w:eastAsia="方正黑体简体"/>
          <w:del w:id="7" w:author="casic" w:date="2021-11-29T10:15:00Z"/>
        </w:rPr>
      </w:pPr>
      <w:del w:id="6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pacing w:lineRule="exact" w:line="440"/>
        <w:ind w:firstLine="640"/>
        <w:rPr>
          <w:rFonts w:ascii="方正黑体简体" w:hAnsi="方正黑体简体" w:eastAsia="方正黑体简体"/>
          <w:del w:id="9" w:author="casic" w:date="2021-11-29T10:15:00Z"/>
        </w:rPr>
      </w:pPr>
      <w:del w:id="8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pacing w:lineRule="exact" w:line="360"/>
        <w:rPr>
          <w:rFonts w:ascii="方正黑体简体" w:hAnsi="方正黑体简体" w:eastAsia="方正黑体简体"/>
          <w:del w:id="11" w:author="casic" w:date="2021-11-29T10:15:00Z"/>
        </w:rPr>
      </w:pPr>
      <w:del w:id="10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pacing w:lineRule="exact" w:line="200"/>
        <w:rPr>
          <w:rFonts w:ascii="方正黑体简体" w:hAnsi="方正黑体简体" w:eastAsia="方正黑体简体"/>
          <w:del w:id="13" w:author="casic" w:date="2021-11-29T10:15:00Z"/>
        </w:rPr>
      </w:pPr>
      <w:del w:id="12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pacing w:lineRule="exact" w:line="200"/>
        <w:rPr>
          <w:rFonts w:ascii="方正黑体简体" w:hAnsi="方正黑体简体" w:eastAsia="方正黑体简体"/>
          <w:del w:id="15" w:author="casic" w:date="2021-11-29T10:15:00Z"/>
        </w:rPr>
      </w:pPr>
      <w:del w:id="14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方正黑体简体" w:hAnsi="方正黑体简体" w:eastAsia="方正黑体简体"/>
          <w:del w:id="17" w:author="casic" w:date="2021-11-29T10:15:00Z"/>
        </w:rPr>
      </w:pPr>
      <w:del w:id="16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pacing w:lineRule="exact" w:line="480"/>
        <w:rPr>
          <w:rFonts w:ascii="方正黑体简体" w:hAnsi="方正黑体简体" w:eastAsia="方正黑体简体"/>
          <w:del w:id="19" w:author="casic" w:date="2021-11-29T10:15:00Z"/>
        </w:rPr>
      </w:pPr>
      <w:del w:id="18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tabs>
          <w:tab w:val="clear" w:pos="420"/>
          <w:tab w:val="left" w:pos="8800" w:leader="none"/>
        </w:tabs>
        <w:ind w:firstLine="314"/>
        <w:rPr>
          <w:rFonts w:ascii="方正黑体简体" w:hAnsi="方正黑体简体" w:eastAsia="方正黑体简体"/>
          <w:szCs w:val="32"/>
          <w:del w:id="55" w:author="casic" w:date="2021-11-29T10:15:00Z"/>
        </w:rPr>
      </w:pPr>
      <w:ins w:id="20" w:author="Administrator" w:date="2021-03-10T15:46:00Z">
        <w:del w:id="2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泉水办〔</w:delText>
          </w:r>
        </w:del>
      </w:ins>
      <w:ins w:id="22" w:author="Administrator" w:date="2021-03-10T15:46:00Z">
        <w:del w:id="23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021</w:delText>
          </w:r>
        </w:del>
      </w:ins>
      <w:ins w:id="24" w:author="Administrator" w:date="2021-03-10T15:46:00Z">
        <w:del w:id="25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〕</w:delText>
          </w:r>
        </w:del>
      </w:ins>
      <w:ins w:id="26" w:author="Administrator" w:date="2021-11-17T15:08:00Z">
        <w:del w:id="2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79</w:delText>
          </w:r>
        </w:del>
      </w:ins>
      <w:ins w:id="28" w:author="Administrator" w:date="2021-03-10T15:46:00Z">
        <w:del w:id="2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号</w:delText>
          </w:r>
        </w:del>
      </w:ins>
      <w:ins w:id="30" w:author="Administrator" w:date="2021-03-10T15:46:00Z">
        <w:del w:id="31" w:author="casic" w:date="2021-11-29T10:15:00Z">
          <w:r>
            <w:rPr>
              <w:rFonts w:ascii="方正黑体简体" w:hAnsi="方正黑体简体" w:eastAsia="方正黑体简体"/>
              <w:spacing w:val="-18"/>
              <w:szCs w:val="32"/>
            </w:rPr>
            <w:delText xml:space="preserve"> </w:delText>
          </w:r>
        </w:del>
      </w:ins>
      <w:ins w:id="32" w:author="Administrator" w:date="2021-03-10T15:46:00Z">
        <w:del w:id="33" w:author="casic" w:date="2021-11-29T10:15:00Z">
          <w:r>
            <w:rPr>
              <w:rFonts w:ascii="方正黑体简体" w:hAnsi="方正黑体简体" w:eastAsia="方正黑体简体"/>
              <w:spacing w:val="-14"/>
              <w:szCs w:val="32"/>
            </w:rPr>
            <w:delText xml:space="preserve"> </w:delText>
          </w:r>
        </w:del>
      </w:ins>
      <w:ins w:id="34" w:author="Administrator" w:date="2021-03-10T15:46:00Z">
        <w:del w:id="35" w:author="casic" w:date="2021-11-29T10:15:00Z">
          <w:r>
            <w:rPr>
              <w:rFonts w:ascii="方正黑体简体" w:hAnsi="方正黑体简体" w:eastAsia="方正黑体简体"/>
              <w:spacing w:val="-22"/>
              <w:szCs w:val="32"/>
            </w:rPr>
            <w:delText xml:space="preserve">   </w:delText>
          </w:r>
        </w:del>
      </w:ins>
      <w:ins w:id="36" w:author="Administrator" w:date="2021-03-10T15:46:00Z">
        <w:del w:id="37" w:author="casic" w:date="2021-11-29T10:15:00Z">
          <w:r>
            <w:rPr>
              <w:rFonts w:ascii="仿宋_GB2312" w:hAnsi="仿宋_GB2312"/>
              <w:spacing w:val="-22"/>
              <w:szCs w:val="32"/>
            </w:rPr>
            <w:delText xml:space="preserve"> </w:delText>
          </w:r>
        </w:del>
      </w:ins>
      <w:ins w:id="38" w:author="Administrator" w:date="2021-03-10T15:46:00Z">
        <w:del w:id="39" w:author="casic" w:date="2021-11-29T10:15:00Z">
          <w:r>
            <w:rPr>
              <w:rFonts w:ascii="方正黑体简体" w:hAnsi="方正黑体简体" w:eastAsia="方正黑体简体"/>
              <w:spacing w:val="-22"/>
              <w:szCs w:val="32"/>
            </w:rPr>
            <w:delText xml:space="preserve">    </w:delText>
          </w:r>
        </w:del>
      </w:ins>
      <w:ins w:id="40" w:author="Administrator" w:date="2021-03-10T15:46:00Z">
        <w:del w:id="41" w:author="casic" w:date="2021-11-29T10:15:00Z">
          <w:r>
            <w:rPr>
              <w:rFonts w:ascii="方正黑体简体" w:hAnsi="方正黑体简体" w:eastAsia="方正黑体简体"/>
              <w:spacing w:val="-18"/>
              <w:szCs w:val="32"/>
            </w:rPr>
            <w:delText xml:space="preserve"> </w:delText>
          </w:r>
        </w:del>
      </w:ins>
      <w:ins w:id="42" w:author="Administrator" w:date="2021-03-10T15:46:00Z">
        <w:del w:id="43" w:author="casic" w:date="2021-11-29T10:15:00Z">
          <w:r>
            <w:rPr>
              <w:rFonts w:ascii="方正黑体简体" w:hAnsi="方正黑体简体" w:eastAsia="方正黑体简体"/>
              <w:spacing w:val="-10"/>
              <w:szCs w:val="32"/>
            </w:rPr>
            <w:delText xml:space="preserve">  </w:delText>
          </w:r>
        </w:del>
      </w:ins>
      <w:ins w:id="44" w:author="Administrator" w:date="2021-03-10T15:46:00Z">
        <w:del w:id="45" w:author="casic" w:date="2021-11-29T10:15:00Z">
          <w:r>
            <w:rPr>
              <w:rFonts w:ascii="方正黑体简体" w:hAnsi="方正黑体简体" w:eastAsia="方正黑体简体"/>
              <w:spacing w:val="-22"/>
              <w:szCs w:val="32"/>
            </w:rPr>
            <w:delText xml:space="preserve"> </w:delText>
          </w:r>
        </w:del>
      </w:ins>
      <w:ins w:id="46" w:author="Administrator" w:date="2021-03-10T15:46:00Z">
        <w:del w:id="47" w:author="casic" w:date="2021-11-29T10:15:00Z">
          <w:r>
            <w:rPr>
              <w:rFonts w:ascii="方正黑体简体" w:hAnsi="方正黑体简体" w:eastAsia="方正黑体简体"/>
              <w:spacing w:val="-4"/>
              <w:szCs w:val="32"/>
            </w:rPr>
            <w:delText xml:space="preserve"> </w:delText>
          </w:r>
        </w:del>
      </w:ins>
      <w:ins w:id="48" w:author="Administrator" w:date="2021-03-10T15:46:00Z">
        <w:del w:id="4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 xml:space="preserve">  </w:delText>
          </w:r>
        </w:del>
      </w:ins>
      <w:ins w:id="50" w:author="Administrator" w:date="2021-03-10T15:51:00Z">
        <w:del w:id="5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 xml:space="preserve"> </w:delText>
          </w:r>
        </w:del>
      </w:ins>
      <w:ins w:id="52" w:author="Administrator" w:date="2021-03-10T15:46:00Z">
        <w:del w:id="5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 xml:space="preserve">    签发人：</w:delText>
          </w:r>
        </w:del>
      </w:ins>
      <w:del w:id="54" w:author="casic" w:date="2021-11-29T10:15:00Z">
        <w:r>
          <w:rPr>
            <w:rFonts w:ascii="方正黑体简体" w:hAnsi="方正黑体简体" w:eastAsia="方正黑体简体"/>
            <w:szCs w:val="32"/>
          </w:rPr>
          <w:delText>刘建兴</w:delText>
        </w:r>
      </w:del>
    </w:p>
    <w:p>
      <w:pPr>
        <w:pStyle w:val="Normal"/>
        <w:spacing w:lineRule="exact" w:line="580"/>
        <w:jc w:val="both"/>
        <w:rPr>
          <w:rFonts w:ascii="方正黑体简体" w:hAnsi="方正黑体简体" w:eastAsia="方正黑体简体"/>
          <w:szCs w:val="32"/>
          <w:del w:id="57" w:author="casic" w:date="2021-11-29T10:15:00Z"/>
        </w:rPr>
      </w:pPr>
      <w:del w:id="56" w:author="casic" w:date="2021-11-29T10:15:00Z">
        <w:r>
          <w:rPr>
            <w:rFonts w:eastAsia="方正黑体简体" w:ascii="方正黑体简体" w:hAnsi="方正黑体简体"/>
            <w:szCs w:val="32"/>
          </w:rPr>
        </w:r>
      </w:del>
    </w:p>
    <w:p>
      <w:pPr>
        <w:pStyle w:val="Normal"/>
        <w:spacing w:lineRule="exact" w:line="580"/>
        <w:jc w:val="both"/>
        <w:rPr>
          <w:rFonts w:ascii="方正黑体简体" w:hAnsi="方正黑体简体" w:eastAsia="方正黑体简体"/>
          <w:del w:id="59" w:author="casic" w:date="2021-11-29T10:15:00Z"/>
        </w:rPr>
      </w:pPr>
      <w:del w:id="58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tabs>
          <w:tab w:val="clear" w:pos="420"/>
        </w:tabs>
        <w:spacing w:lineRule="exact" w:line="580"/>
        <w:jc w:val="center"/>
        <w:rPr>
          <w:rFonts w:ascii="方正黑体简体" w:hAnsi="方正黑体简体" w:eastAsia="方正黑体简体"/>
          <w:del w:id="63" w:author="casic" w:date="2021-11-29T10:15:00Z"/>
        </w:rPr>
      </w:pPr>
      <w:ins w:id="60" w:author="Administrator" w:date="2021-11-17T15:09:00Z">
        <w:del w:id="61" w:author="casic" w:date="2021-11-29T10:15:00Z">
          <w:r>
            <w:rPr>
              <w:rFonts w:ascii="方正黑体简体" w:hAnsi="方正黑体简体" w:cs="宋体;SimSun" w:eastAsia="方正黑体简体"/>
              <w:b w:val="false"/>
              <w:spacing w:val="-10"/>
              <w:sz w:val="44"/>
              <w:szCs w:val="44"/>
            </w:rPr>
            <w:delText>泉州市水利局关于批复晋江二三级河道管理范围</w:delText>
          </w:r>
        </w:del>
      </w:ins>
      <w:del w:id="62" w:author="casic" w:date="2021-11-29T10:15:00Z">
        <w:r>
          <w:rPr>
            <w:rFonts w:ascii="方正黑体简体" w:hAnsi="方正黑体简体" w:cs="宋体;SimSun" w:eastAsia="方正黑体简体"/>
            <w:b w:val="false"/>
            <w:sz w:val="44"/>
            <w:szCs w:val="44"/>
          </w:rPr>
          <w:delText>及市属水利工程管理与保护范围的请示</w:delText>
        </w:r>
      </w:del>
    </w:p>
    <w:p>
      <w:pPr>
        <w:pStyle w:val="Normal"/>
        <w:spacing w:lineRule="exact" w:line="580" w:before="0" w:after="0"/>
        <w:rPr>
          <w:rFonts w:ascii="方正黑体简体" w:hAnsi="方正黑体简体" w:eastAsia="方正黑体简体" w:cs="仿宋_GB2312"/>
          <w:szCs w:val="32"/>
          <w:del w:id="65" w:author="casic" w:date="2021-11-29T10:15:00Z"/>
        </w:rPr>
      </w:pPr>
      <w:del w:id="64" w:author="casic" w:date="2021-11-29T10:15:00Z">
        <w:r>
          <w:rPr>
            <w:rFonts w:eastAsia="方正黑体简体" w:cs="仿宋_GB2312" w:ascii="方正黑体简体" w:hAnsi="方正黑体简体"/>
            <w:szCs w:val="32"/>
          </w:rPr>
        </w:r>
      </w:del>
    </w:p>
    <w:p>
      <w:pPr>
        <w:pStyle w:val="Normal"/>
        <w:spacing w:lineRule="exact" w:line="580" w:before="0" w:after="0"/>
        <w:rPr>
          <w:rFonts w:ascii="方正黑体简体" w:hAnsi="方正黑体简体" w:eastAsia="方正黑体简体" w:cs="Times New Roman"/>
          <w:szCs w:val="32"/>
          <w:del w:id="67" w:author="casic" w:date="2021-11-29T10:15:00Z"/>
        </w:rPr>
      </w:pPr>
      <w:del w:id="66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市政府：</w:delText>
        </w:r>
      </w:del>
    </w:p>
    <w:p>
      <w:pPr>
        <w:pStyle w:val="Normal"/>
        <w:widowControl w:val="false"/>
        <w:bidi w:val="0"/>
        <w:spacing w:lineRule="exact" w:line="580" w:before="0" w:after="0"/>
        <w:ind w:hanging="0"/>
        <w:jc w:val="both"/>
        <w:rPr>
          <w:rFonts w:ascii="方正黑体简体" w:hAnsi="方正黑体简体" w:eastAsia="方正黑体简体" w:cs="Times New Roman"/>
          <w:szCs w:val="32"/>
          <w:del w:id="91" w:author="casic" w:date="2021-11-29T10:15:00Z"/>
        </w:rPr>
      </w:pPr>
      <w:ins w:id="68" w:author="Administrator" w:date="2021-11-17T15:08:00Z">
        <w:del w:id="69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为贯彻落实中办、国办《关于全面推行河长制的意见》、水利部《关于开展河湖管理范围和水利工程管理与保护范围划定工作的通知》</w:delText>
          </w:r>
        </w:del>
      </w:ins>
      <w:ins w:id="70" w:author="Administrator" w:date="2021-11-18T15:12:00Z">
        <w:del w:id="71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精神</w:delText>
          </w:r>
        </w:del>
      </w:ins>
      <w:ins w:id="72" w:author="Administrator" w:date="2021-11-17T15:08:00Z">
        <w:del w:id="73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，进一步加强河道及水利工程的管理与保护，顺利完成省政府、省河长办对我市绩效目标考核，按照分级管理原则，我局委托福建省水利水电勘测设计研究院编制完成《晋江二、三级河道及市属水利工程管理范围划界实施方案》。</w:delText>
          </w:r>
        </w:del>
      </w:ins>
      <w:ins w:id="74" w:author="Administrator" w:date="2021-11-17T15:08:00Z">
        <w:del w:id="75" w:author="casic" w:date="2021-11-29T10:15:00Z">
          <w:r>
            <w:rPr>
              <w:rFonts w:ascii="方正黑体简体" w:hAnsi="方正黑体简体" w:cs="Times New Roman" w:eastAsia="方正黑体简体"/>
              <w:color w:val="000000"/>
              <w:szCs w:val="32"/>
            </w:rPr>
            <w:delText>本次河道划定工作在</w:delText>
          </w:r>
        </w:del>
      </w:ins>
      <w:ins w:id="76" w:author="Administrator" w:date="2021-11-17T15:08:00Z">
        <w:del w:id="77" w:author="casic" w:date="2021-11-29T10:15:00Z">
          <w:r>
            <w:rPr>
              <w:rFonts w:eastAsia="方正黑体简体" w:cs="Times New Roman" w:ascii="方正黑体简体" w:hAnsi="方正黑体简体"/>
              <w:color w:val="000000"/>
              <w:szCs w:val="32"/>
            </w:rPr>
            <w:delText>2017</w:delText>
          </w:r>
        </w:del>
      </w:ins>
      <w:ins w:id="78" w:author="Administrator" w:date="2021-11-17T15:08:00Z">
        <w:del w:id="79" w:author="casic" w:date="2021-11-29T10:15:00Z">
          <w:r>
            <w:rPr>
              <w:rFonts w:ascii="方正黑体简体" w:hAnsi="方正黑体简体" w:cs="Times New Roman" w:eastAsia="方正黑体简体"/>
              <w:color w:val="000000"/>
              <w:szCs w:val="32"/>
            </w:rPr>
            <w:delText>年市政府批复的《关于晋江二、三级河道岸线及</w:delText>
          </w:r>
        </w:del>
      </w:ins>
      <w:ins w:id="80" w:author="Administrator" w:date="2021-11-17T17:14:00Z">
        <w:del w:id="81" w:author="casic" w:date="2021-11-29T10:15:00Z">
          <w:r>
            <w:rPr>
              <w:rFonts w:ascii="方正黑体简体" w:hAnsi="方正黑体简体" w:cs="仿宋_GB2312" w:eastAsia="方正黑体简体"/>
              <w:color w:val="000000"/>
              <w:szCs w:val="32"/>
            </w:rPr>
            <w:delText>河</w:delText>
          </w:r>
        </w:del>
      </w:ins>
      <w:ins w:id="82" w:author="Administrator" w:date="2021-11-18T15:12:00Z">
        <w:del w:id="83" w:author="casic" w:date="2021-11-29T10:15:00Z">
          <w:r>
            <w:rPr>
              <w:rFonts w:ascii="方正黑体简体" w:hAnsi="方正黑体简体" w:cs="仿宋_GB2312" w:eastAsia="方正黑体简体"/>
              <w:color w:val="000000"/>
              <w:szCs w:val="32"/>
            </w:rPr>
            <w:delText>岸</w:delText>
          </w:r>
        </w:del>
      </w:ins>
      <w:ins w:id="84" w:author="Administrator" w:date="2021-11-17T15:08:00Z">
        <w:del w:id="85" w:author="casic" w:date="2021-11-29T10:15:00Z">
          <w:r>
            <w:rPr>
              <w:rFonts w:ascii="方正黑体简体" w:hAnsi="方正黑体简体" w:cs="Times New Roman" w:eastAsia="方正黑体简体"/>
              <w:color w:val="000000"/>
              <w:szCs w:val="32"/>
            </w:rPr>
            <w:delText>生态保护蓝线规划》成果基础上，进一步修正、深化、提高精度，市属水利工程划界依据国家水利工程管理技术规范</w:delText>
          </w:r>
        </w:del>
      </w:ins>
      <w:ins w:id="86" w:author="Administrator" w:date="2021-11-17T17:14:00Z">
        <w:del w:id="87" w:author="casic" w:date="2021-11-29T10:15:00Z">
          <w:r>
            <w:rPr>
              <w:rFonts w:ascii="方正黑体简体" w:hAnsi="方正黑体简体" w:cs="仿宋_GB2312" w:eastAsia="方正黑体简体"/>
              <w:color w:val="000000"/>
              <w:szCs w:val="32"/>
            </w:rPr>
            <w:delText>和</w:delText>
          </w:r>
        </w:del>
      </w:ins>
      <w:ins w:id="88" w:author="Administrator" w:date="2021-11-17T15:08:00Z">
        <w:del w:id="89" w:author="casic" w:date="2021-11-29T10:15:00Z">
          <w:r>
            <w:rPr>
              <w:rFonts w:ascii="方正黑体简体" w:hAnsi="方正黑体简体" w:cs="Times New Roman" w:eastAsia="方正黑体简体"/>
              <w:color w:val="000000"/>
              <w:szCs w:val="32"/>
            </w:rPr>
            <w:delText>市政府关于水利工程的管理保护通告，并结合实际征地范围，经多轮次征求属</w:delText>
          </w:r>
        </w:del>
      </w:ins>
      <w:del w:id="90" w:author="casic" w:date="2021-11-29T10:15:00Z">
        <w:r>
          <w:rPr>
            <w:rFonts w:ascii="方正黑体简体" w:hAnsi="方正黑体简体" w:cs="Times New Roman" w:eastAsia="方正黑体简体"/>
            <w:color w:val="000000"/>
            <w:spacing w:val="-4"/>
            <w:szCs w:val="32"/>
          </w:rPr>
          <w:delText>地政府、市直相关部门意见，完成方案修编。主要内容请示如下：</w:delText>
        </w:r>
      </w:del>
    </w:p>
    <w:p>
      <w:pPr>
        <w:pStyle w:val="Normal"/>
        <w:widowControl w:val="false"/>
        <w:bidi w:val="0"/>
        <w:spacing w:lineRule="exact" w:line="580" w:before="0" w:after="0"/>
        <w:ind w:hanging="0"/>
        <w:jc w:val="both"/>
        <w:rPr>
          <w:rFonts w:ascii="方正黑体简体" w:hAnsi="方正黑体简体" w:eastAsia="方正黑体简体" w:cs="仿宋_GB2312"/>
          <w:szCs w:val="32"/>
          <w:del w:id="95" w:author="casic" w:date="2021-11-29T10:15:00Z"/>
        </w:rPr>
      </w:pPr>
      <w:ins w:id="92" w:author="Administrator" w:date="2021-11-17T15:08:00Z">
        <w:del w:id="93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一、</w:delText>
          </w:r>
        </w:del>
      </w:ins>
      <w:del w:id="94" w:author="casic" w:date="2021-11-29T10:15:00Z">
        <w:r>
          <w:rPr>
            <w:rFonts w:ascii="方正黑体简体" w:hAnsi="方正黑体简体" w:cs="Times New Roman" w:eastAsia="方正黑体简体"/>
            <w:b w:val="false"/>
            <w:szCs w:val="32"/>
          </w:rPr>
          <w:delText>划定对象</w:delText>
        </w:r>
      </w:del>
    </w:p>
    <w:p>
      <w:pPr>
        <w:pStyle w:val="Normal"/>
        <w:widowControl w:val="false"/>
        <w:bidi w:val="0"/>
        <w:spacing w:lineRule="exact" w:line="580" w:before="0" w:after="0"/>
        <w:ind w:hanging="0"/>
        <w:jc w:val="both"/>
        <w:rPr>
          <w:rFonts w:ascii="方正黑体简体" w:hAnsi="方正黑体简体" w:eastAsia="方正黑体简体" w:cs="仿宋_GB2312"/>
          <w:szCs w:val="32"/>
          <w:del w:id="103" w:author="casic" w:date="2021-11-29T10:15:00Z"/>
        </w:rPr>
      </w:pPr>
      <w:ins w:id="96" w:author="Administrator" w:date="2021-11-17T15:12:00Z">
        <w:del w:id="97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（一）</w:delText>
          </w:r>
        </w:del>
      </w:ins>
      <w:ins w:id="98" w:author="Administrator" w:date="2021-11-17T15:08:00Z">
        <w:del w:id="99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晋江二级河道（双溪口至晋江枪城入海口），流经鲤城、丰泽、晋江</w:delText>
          </w:r>
        </w:del>
      </w:ins>
      <w:ins w:id="100" w:author="Administrator" w:date="2021-11-18T09:51:00Z">
        <w:del w:id="101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、南安</w:delText>
          </w:r>
        </w:del>
      </w:ins>
      <w:del w:id="102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；晋江三级河道东溪（永春五里街镇石鼓大桥以下至双溪汇合口），流经永春、南安；晋江三级河道西溪（安溪水位站以下至双溪汇合口），流经安溪、南安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仿宋_GB2312"/>
          <w:szCs w:val="32"/>
          <w:del w:id="107" w:author="casic" w:date="2021-11-29T10:15:00Z"/>
        </w:rPr>
      </w:pPr>
      <w:ins w:id="104" w:author="Administrator" w:date="2021-11-17T15:13:00Z">
        <w:del w:id="105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（二）</w:delText>
          </w:r>
        </w:del>
      </w:ins>
      <w:del w:id="106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水库：山美水库（大型），龙门滩水库、石壁水库、彭村水库（中型），桃源水库（小型）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15" w:author="casic" w:date="2021-11-29T10:15:00Z"/>
        </w:rPr>
      </w:pPr>
      <w:ins w:id="108" w:author="Administrator" w:date="2021-11-17T15:13:00Z">
        <w:del w:id="109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（三）</w:delText>
          </w:r>
        </w:del>
      </w:ins>
      <w:ins w:id="110" w:author="Administrator" w:date="2021-11-17T15:08:00Z">
        <w:del w:id="111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金鸡</w:delText>
          </w:r>
        </w:del>
      </w:ins>
      <w:ins w:id="112" w:author="Administrator" w:date="2021-11-17T17:15:00Z">
        <w:del w:id="113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拦河</w:delText>
          </w:r>
        </w:del>
      </w:ins>
      <w:del w:id="114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闸（大型）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b w:val="false"/>
          <w:b w:val="false"/>
          <w:bCs/>
          <w:szCs w:val="32"/>
          <w:del w:id="117" w:author="casic" w:date="2021-11-29T10:15:00Z"/>
        </w:rPr>
      </w:pPr>
      <w:del w:id="116" w:author="casic" w:date="2021-11-29T10:15:00Z">
        <w:r>
          <w:rPr>
            <w:rFonts w:ascii="方正黑体简体" w:hAnsi="方正黑体简体" w:cs="Times New Roman" w:eastAsia="方正黑体简体"/>
            <w:b w:val="false"/>
            <w:bCs/>
            <w:szCs w:val="32"/>
          </w:rPr>
          <w:delText>二、划定范围成果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21" w:author="casic" w:date="2021-11-29T10:15:00Z"/>
        </w:rPr>
      </w:pPr>
      <w:ins w:id="118" w:author="Administrator" w:date="2021-11-17T15:08:00Z">
        <w:del w:id="119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河道管理范围：有堤防的河段，其管理范围为两岸堤防之间的水域、沙洲、滩地、行洪区、两岸堤防及堤防背水面护堤地；无</w:delText>
          </w:r>
        </w:del>
      </w:ins>
      <w:del w:id="120" w:author="casic" w:date="2021-11-29T10:15:00Z">
        <w:r>
          <w:rPr>
            <w:rFonts w:ascii="方正黑体简体" w:hAnsi="方正黑体简体" w:cs="Times New Roman" w:eastAsia="方正黑体简体"/>
            <w:spacing w:val="-6"/>
            <w:szCs w:val="32"/>
          </w:rPr>
          <w:delText>堤防的河段，其管理范围按历史最高洪水位或者设计洪水位确定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23" w:author="casic" w:date="2021-11-29T10:15:00Z"/>
        </w:rPr>
      </w:pPr>
      <w:del w:id="122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水库的管理范围：库区、工程枢纽（大坝、溢洪道、消力池）、一般建筑物（生产管理、生活区）等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25" w:author="casic" w:date="2021-11-29T10:15:00Z"/>
        </w:rPr>
      </w:pPr>
      <w:del w:id="124" w:author="casic" w:date="2021-11-29T10:15:00Z">
        <w:r>
          <w:rPr>
            <w:rFonts w:ascii="方正黑体简体" w:hAnsi="方正黑体简体" w:cs="仿宋_GB2312" w:eastAsia="方正黑体简体"/>
            <w:szCs w:val="32"/>
          </w:rPr>
          <w:delText>（一）晋江二级河道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31" w:author="casic" w:date="2021-11-29T10:15:00Z"/>
        </w:rPr>
      </w:pPr>
      <w:ins w:id="126" w:author="Administrator" w:date="2021-11-17T15:08:00Z">
        <w:del w:id="127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1</w:delText>
          </w:r>
        </w:del>
      </w:ins>
      <w:ins w:id="128" w:author="Administrator" w:date="2021-11-17T15:13:00Z">
        <w:del w:id="129" w:author="casic" w:date="2021-11-29T10:15:00Z">
          <w:r>
            <w:rPr>
              <w:rFonts w:eastAsia="方正黑体简体" w:ascii="方正黑体简体" w:hAnsi="方正黑体简体"/>
              <w:spacing w:val="56"/>
              <w:szCs w:val="32"/>
            </w:rPr>
            <w:delText>.</w:delText>
          </w:r>
        </w:del>
      </w:ins>
      <w:del w:id="130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双溪汇合口至金鸡拦河闸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41" w:author="casic" w:date="2021-11-29T10:15:00Z"/>
        </w:rPr>
      </w:pPr>
      <w:ins w:id="132" w:author="Administrator" w:date="2021-11-17T15:08:00Z">
        <w:del w:id="133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管理范围线按堤防等级和堤型结构划分（下同），该河段以防洪岸线（临水侧堤顶或栏杆，下同）外延</w:delText>
          </w:r>
        </w:del>
      </w:ins>
      <w:ins w:id="134" w:author="Administrator" w:date="2021-11-17T15:08:00Z">
        <w:del w:id="135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5m</w:delText>
          </w:r>
        </w:del>
      </w:ins>
      <w:ins w:id="136" w:author="Administrator" w:date="2021-11-17T15:08:00Z">
        <w:del w:id="137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或</w:delText>
          </w:r>
        </w:del>
      </w:ins>
      <w:ins w:id="138" w:author="Administrator" w:date="2021-11-17T15:08:00Z">
        <w:del w:id="139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40m</w:delText>
          </w:r>
        </w:del>
      </w:ins>
      <w:del w:id="140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作为管理范围线；有征地线的以征地线为管理范围线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43" w:author="casic" w:date="2021-11-29T10:15:00Z"/>
        </w:rPr>
      </w:pPr>
      <w:del w:id="142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保护范围：与已划定的河岸生态保护蓝线并线（下同）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53" w:author="casic" w:date="2021-11-29T10:15:00Z"/>
        </w:rPr>
      </w:pPr>
      <w:ins w:id="144" w:author="Administrator" w:date="2021-11-17T15:08:00Z">
        <w:del w:id="145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</w:delText>
          </w:r>
        </w:del>
      </w:ins>
      <w:ins w:id="146" w:author="Administrator" w:date="2021-11-17T15:14:00Z">
        <w:del w:id="147" w:author="casic" w:date="2021-11-29T10:15:00Z">
          <w:r>
            <w:rPr>
              <w:rFonts w:eastAsia="方正黑体简体" w:ascii="方正黑体简体" w:hAnsi="方正黑体简体"/>
              <w:spacing w:val="56"/>
              <w:szCs w:val="32"/>
            </w:rPr>
            <w:delText>.</w:delText>
          </w:r>
        </w:del>
      </w:ins>
      <w:ins w:id="148" w:author="Administrator" w:date="2021-11-17T15:08:00Z">
        <w:del w:id="149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金鸡拦河闸至枪城</w:delText>
          </w:r>
        </w:del>
      </w:ins>
      <w:ins w:id="150" w:author="Administrator" w:date="2021-11-17T17:15:00Z">
        <w:del w:id="151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入海</w:delText>
          </w:r>
        </w:del>
      </w:ins>
      <w:del w:id="152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口段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67" w:author="casic" w:date="2021-11-29T10:15:00Z"/>
        </w:rPr>
      </w:pPr>
      <w:ins w:id="154" w:author="Administrator" w:date="2021-11-17T15:08:00Z">
        <w:del w:id="155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该河段直立式堤防以堤防堤脚线外延</w:delText>
          </w:r>
        </w:del>
      </w:ins>
      <w:ins w:id="156" w:author="Administrator" w:date="2021-11-17T15:08:00Z">
        <w:del w:id="157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0m</w:delText>
          </w:r>
        </w:del>
      </w:ins>
      <w:ins w:id="158" w:author="Administrator" w:date="2021-11-17T15:08:00Z">
        <w:del w:id="159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；堤路结合段以包住堤身为原则，从防洪岸线外延</w:delText>
          </w:r>
        </w:del>
      </w:ins>
      <w:ins w:id="160" w:author="Administrator" w:date="2021-11-17T15:08:00Z">
        <w:del w:id="161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0m</w:delText>
          </w:r>
        </w:del>
      </w:ins>
      <w:ins w:id="162" w:author="Administrator" w:date="2021-11-17T15:08:00Z">
        <w:del w:id="163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；有征地线的以征地线为管理范围线。规划河段以市政府批复的防洪岸线外延</w:delText>
          </w:r>
        </w:del>
      </w:ins>
      <w:ins w:id="164" w:author="Administrator" w:date="2021-11-17T15:08:00Z">
        <w:del w:id="165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0m</w:delText>
          </w:r>
        </w:del>
      </w:ins>
      <w:del w:id="166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作为管理范围线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169" w:author="casic" w:date="2021-11-29T10:15:00Z"/>
        </w:rPr>
      </w:pPr>
      <w:del w:id="168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（二）晋江三级河道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pacing w:val="-6"/>
          <w:szCs w:val="32"/>
          <w:del w:id="191" w:author="casic" w:date="2021-11-29T10:15:00Z"/>
        </w:rPr>
      </w:pPr>
      <w:ins w:id="170" w:author="Administrator" w:date="2021-11-17T15:08:00Z">
        <w:del w:id="171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1</w:delText>
          </w:r>
        </w:del>
      </w:ins>
      <w:ins w:id="172" w:author="Administrator" w:date="2021-11-17T15:14:00Z">
        <w:del w:id="173" w:author="casic" w:date="2021-11-29T10:15:00Z">
          <w:r>
            <w:rPr>
              <w:rFonts w:eastAsia="方正黑体简体" w:ascii="方正黑体简体" w:hAnsi="方正黑体简体"/>
              <w:spacing w:val="56"/>
              <w:szCs w:val="32"/>
            </w:rPr>
            <w:delText>.</w:delText>
          </w:r>
        </w:del>
      </w:ins>
      <w:ins w:id="174" w:author="Administrator" w:date="2021-11-17T15:08:00Z">
        <w:del w:id="175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晋</w:delText>
          </w:r>
        </w:del>
      </w:ins>
      <w:ins w:id="176" w:author="Administrator" w:date="2021-11-17T15:08:00Z">
        <w:del w:id="177" w:author="casic" w:date="2021-11-29T10:15:00Z">
          <w:r>
            <w:rPr>
              <w:rFonts w:ascii="方正黑体简体" w:hAnsi="方正黑体简体" w:cs="Times New Roman" w:eastAsia="方正黑体简体"/>
              <w:spacing w:val="-6"/>
              <w:szCs w:val="32"/>
            </w:rPr>
            <w:delText>江三级河道东溪（永春五里街</w:delText>
          </w:r>
        </w:del>
      </w:ins>
      <w:ins w:id="178" w:author="Administrator" w:date="2021-11-17T17:16:00Z">
        <w:del w:id="179" w:author="casic" w:date="2021-11-29T10:15:00Z">
          <w:r>
            <w:rPr>
              <w:rFonts w:ascii="方正黑体简体" w:hAnsi="方正黑体简体" w:cs="仿宋_GB2312" w:eastAsia="方正黑体简体"/>
              <w:spacing w:val="-6"/>
              <w:szCs w:val="32"/>
            </w:rPr>
            <w:delText>石</w:delText>
          </w:r>
        </w:del>
      </w:ins>
      <w:ins w:id="180" w:author="Administrator" w:date="2021-11-18T09:51:00Z">
        <w:del w:id="181" w:author="casic" w:date="2021-11-29T10:15:00Z">
          <w:r>
            <w:rPr>
              <w:rFonts w:ascii="方正黑体简体" w:hAnsi="方正黑体简体" w:cs="仿宋_GB2312" w:eastAsia="方正黑体简体"/>
              <w:spacing w:val="-6"/>
              <w:szCs w:val="32"/>
            </w:rPr>
            <w:delText>鼓</w:delText>
          </w:r>
        </w:del>
      </w:ins>
      <w:ins w:id="182" w:author="Administrator" w:date="2021-11-17T17:16:00Z">
        <w:del w:id="183" w:author="casic" w:date="2021-11-29T10:15:00Z">
          <w:r>
            <w:rPr>
              <w:rFonts w:ascii="方正黑体简体" w:hAnsi="方正黑体简体" w:cs="仿宋_GB2312" w:eastAsia="方正黑体简体"/>
              <w:spacing w:val="-6"/>
              <w:szCs w:val="32"/>
            </w:rPr>
            <w:delText>大</w:delText>
          </w:r>
        </w:del>
      </w:ins>
      <w:ins w:id="184" w:author="Administrator" w:date="2021-11-18T15:13:00Z">
        <w:del w:id="185" w:author="casic" w:date="2021-11-29T10:15:00Z">
          <w:r>
            <w:rPr>
              <w:rFonts w:ascii="方正黑体简体" w:hAnsi="方正黑体简体" w:cs="仿宋_GB2312" w:eastAsia="方正黑体简体"/>
              <w:spacing w:val="-6"/>
              <w:szCs w:val="32"/>
            </w:rPr>
            <w:delText>桥</w:delText>
          </w:r>
        </w:del>
      </w:ins>
      <w:ins w:id="186" w:author="Administrator" w:date="2021-11-18T09:51:00Z">
        <w:del w:id="187" w:author="casic" w:date="2021-11-29T10:15:00Z">
          <w:r>
            <w:rPr>
              <w:rFonts w:ascii="方正黑体简体" w:hAnsi="方正黑体简体" w:cs="仿宋_GB2312" w:eastAsia="方正黑体简体"/>
              <w:spacing w:val="-6"/>
              <w:szCs w:val="32"/>
            </w:rPr>
            <w:delText>以</w:delText>
          </w:r>
        </w:del>
      </w:ins>
      <w:ins w:id="188" w:author="Administrator" w:date="2021-11-17T17:16:00Z">
        <w:del w:id="189" w:author="casic" w:date="2021-11-29T10:15:00Z">
          <w:r>
            <w:rPr>
              <w:rFonts w:ascii="方正黑体简体" w:hAnsi="方正黑体简体" w:cs="仿宋_GB2312" w:eastAsia="方正黑体简体"/>
              <w:spacing w:val="-6"/>
              <w:szCs w:val="32"/>
            </w:rPr>
            <w:delText>下</w:delText>
          </w:r>
        </w:del>
      </w:ins>
      <w:del w:id="190" w:author="casic" w:date="2021-11-29T10:15:00Z">
        <w:r>
          <w:rPr>
            <w:rFonts w:ascii="方正黑体简体" w:hAnsi="方正黑体简体" w:cs="Times New Roman" w:eastAsia="方正黑体简体"/>
            <w:spacing w:val="-6"/>
            <w:szCs w:val="32"/>
          </w:rPr>
          <w:delText>至双溪汇合口）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205" w:author="casic" w:date="2021-11-29T10:15:00Z"/>
        </w:rPr>
      </w:pPr>
      <w:ins w:id="192" w:author="Administrator" w:date="2021-11-17T15:08:00Z">
        <w:del w:id="193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永春河段按防洪岸线外延</w:delText>
          </w:r>
        </w:del>
      </w:ins>
      <w:ins w:id="194" w:author="Administrator" w:date="2021-11-17T15:08:00Z">
        <w:del w:id="195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10m</w:delText>
          </w:r>
        </w:del>
      </w:ins>
      <w:ins w:id="196" w:author="Administrator" w:date="2021-11-17T15:08:00Z">
        <w:del w:id="197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作为管理范围线；南安河段以防洪岸线外延</w:delText>
          </w:r>
        </w:del>
      </w:ins>
      <w:ins w:id="198" w:author="Administrator" w:date="2021-11-17T15:08:00Z">
        <w:del w:id="199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0m</w:delText>
          </w:r>
        </w:del>
      </w:ins>
      <w:ins w:id="200" w:author="Administrator" w:date="2021-11-17T15:08:00Z">
        <w:del w:id="201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作为管理范围线；有征地线的以征地线为管理范围线。规划河段，以规划防洪岸线外延</w:delText>
          </w:r>
        </w:del>
      </w:ins>
      <w:ins w:id="202" w:author="Administrator" w:date="2021-11-17T15:08:00Z">
        <w:del w:id="203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0m</w:delText>
          </w:r>
        </w:del>
      </w:ins>
      <w:del w:id="204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作为管理范围线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Times New Roman"/>
          <w:szCs w:val="32"/>
          <w:del w:id="219" w:author="casic" w:date="2021-11-29T10:15:00Z"/>
        </w:rPr>
      </w:pPr>
      <w:ins w:id="206" w:author="Administrator" w:date="2021-11-17T15:08:00Z">
        <w:del w:id="207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</w:delText>
          </w:r>
        </w:del>
      </w:ins>
      <w:ins w:id="208" w:author="Administrator" w:date="2021-11-17T15:14:00Z">
        <w:del w:id="209" w:author="casic" w:date="2021-11-29T10:15:00Z">
          <w:r>
            <w:rPr>
              <w:rFonts w:eastAsia="方正黑体简体" w:ascii="方正黑体简体" w:hAnsi="方正黑体简体"/>
              <w:spacing w:val="56"/>
              <w:szCs w:val="32"/>
            </w:rPr>
            <w:delText>.</w:delText>
          </w:r>
        </w:del>
      </w:ins>
      <w:ins w:id="210" w:author="Administrator" w:date="2021-11-17T15:08:00Z">
        <w:del w:id="211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晋江三级河道西溪（安溪湖头</w:delText>
          </w:r>
        </w:del>
      </w:ins>
      <w:ins w:id="212" w:author="Administrator" w:date="2021-11-18T09:52:00Z">
        <w:del w:id="213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水位</w:delText>
          </w:r>
        </w:del>
      </w:ins>
      <w:ins w:id="214" w:author="Administrator" w:date="2021-11-17T17:16:00Z">
        <w:del w:id="215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站</w:delText>
          </w:r>
        </w:del>
      </w:ins>
      <w:ins w:id="216" w:author="Administrator" w:date="2021-11-18T15:13:00Z">
        <w:del w:id="217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以下</w:delText>
          </w:r>
        </w:del>
      </w:ins>
      <w:del w:id="218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至双溪汇合口）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仿宋_GB2312"/>
          <w:szCs w:val="32"/>
          <w:del w:id="245" w:author="casic" w:date="2021-11-29T10:15:00Z"/>
        </w:rPr>
      </w:pPr>
      <w:ins w:id="220" w:author="Administrator" w:date="2021-11-17T15:08:00Z">
        <w:del w:id="221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安溪河段按防洪岸线外延</w:delText>
          </w:r>
        </w:del>
      </w:ins>
      <w:ins w:id="222" w:author="Administrator" w:date="2021-11-17T15:08:00Z">
        <w:del w:id="223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10m</w:delText>
          </w:r>
        </w:del>
      </w:ins>
      <w:ins w:id="224" w:author="Administrator" w:date="2021-11-17T15:08:00Z">
        <w:del w:id="225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或</w:delText>
          </w:r>
        </w:del>
      </w:ins>
      <w:ins w:id="226" w:author="Administrator" w:date="2021-11-17T15:08:00Z">
        <w:del w:id="227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0m</w:delText>
          </w:r>
        </w:del>
      </w:ins>
      <w:ins w:id="228" w:author="Administrator" w:date="2021-11-17T15:08:00Z">
        <w:del w:id="229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；南安河段以防洪岸线外延</w:delText>
          </w:r>
        </w:del>
      </w:ins>
      <w:ins w:id="230" w:author="Administrator" w:date="2021-11-17T15:08:00Z">
        <w:del w:id="231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15m</w:delText>
          </w:r>
        </w:del>
      </w:ins>
      <w:ins w:id="232" w:author="Administrator" w:date="2021-11-17T15:08:00Z">
        <w:del w:id="233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、</w:delText>
          </w:r>
        </w:del>
      </w:ins>
      <w:ins w:id="234" w:author="Administrator" w:date="2021-11-17T15:08:00Z">
        <w:del w:id="235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0m</w:delText>
          </w:r>
        </w:del>
      </w:ins>
      <w:ins w:id="236" w:author="Administrator" w:date="2021-11-17T15:08:00Z">
        <w:del w:id="237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和</w:delText>
          </w:r>
        </w:del>
      </w:ins>
      <w:ins w:id="238" w:author="Administrator" w:date="2021-11-17T15:08:00Z">
        <w:del w:id="239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5m</w:delText>
          </w:r>
        </w:del>
      </w:ins>
      <w:ins w:id="240" w:author="Administrator" w:date="2021-11-17T15:08:00Z">
        <w:del w:id="241" w:author="casic" w:date="2021-11-29T10:15:00Z">
          <w:r>
            <w:rPr>
              <w:rFonts w:ascii="方正黑体简体" w:hAnsi="方正黑体简体" w:cs="Times New Roman" w:eastAsia="方正黑体简体"/>
              <w:szCs w:val="32"/>
            </w:rPr>
            <w:delText>为管理范围线；有征地线的以征地线为管理范围线。规划河段，以规划防洪岸线外延</w:delText>
          </w:r>
        </w:del>
      </w:ins>
      <w:ins w:id="242" w:author="Administrator" w:date="2021-11-17T15:08:00Z">
        <w:del w:id="243" w:author="casic" w:date="2021-11-29T10:15:00Z">
          <w:r>
            <w:rPr>
              <w:rFonts w:eastAsia="方正黑体简体" w:cs="Times New Roman" w:ascii="方正黑体简体" w:hAnsi="方正黑体简体"/>
              <w:szCs w:val="32"/>
            </w:rPr>
            <w:delText>20m</w:delText>
          </w:r>
        </w:del>
      </w:ins>
      <w:del w:id="244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黑体简体" w:hAnsi="方正黑体简体" w:eastAsia="方正黑体简体" w:cs="Times New Roman"/>
          <w:szCs w:val="32"/>
          <w:del w:id="249" w:author="casic" w:date="2021-11-29T10:15:00Z"/>
        </w:rPr>
      </w:pPr>
      <w:ins w:id="246" w:author="Administrator" w:date="2021-11-17T15:15:00Z">
        <w:del w:id="247" w:author="casic" w:date="2021-11-29T10:15:00Z">
          <w:r>
            <w:rPr>
              <w:rFonts w:ascii="方正黑体简体" w:hAnsi="方正黑体简体" w:cs="仿宋_GB2312" w:eastAsia="方正黑体简体"/>
              <w:szCs w:val="32"/>
            </w:rPr>
            <w:delText>（三）</w:delText>
          </w:r>
        </w:del>
      </w:ins>
      <w:del w:id="248" w:author="casic" w:date="2021-11-29T10:15:00Z">
        <w:r>
          <w:rPr>
            <w:rFonts w:ascii="方正黑体简体" w:hAnsi="方正黑体简体" w:cs="Times New Roman" w:eastAsia="方正黑体简体"/>
            <w:szCs w:val="32"/>
          </w:rPr>
          <w:delText>岸线功能区划分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80"/>
        <w:ind w:left="0" w:firstLine="640"/>
        <w:jc w:val="both"/>
        <w:rPr>
          <w:del w:id="275" w:author="casic" w:date="2021-11-29T10:15:00Z"/>
        </w:rPr>
      </w:pPr>
      <w:ins w:id="250" w:author="Administrator" w:date="2021-11-17T15:08:00Z">
        <w:del w:id="25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在河道划界基础上，对晋江二、三级河道岸线至管理范围线之间的区域进行岸线功能区划分。在保护水源地的前提下，结合城市规划、建设及现状河道开发利用情况分为岸线保护区、岸线保留区、岸线控制利用区和岸线开发利用区。功能区共有</w:delText>
          </w:r>
        </w:del>
      </w:ins>
      <w:ins w:id="252" w:author="Administrator" w:date="2021-11-17T15:08:00Z">
        <w:del w:id="253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76</w:delText>
          </w:r>
        </w:del>
      </w:ins>
      <w:ins w:id="254" w:author="Administrator" w:date="2021-11-17T15:08:00Z">
        <w:del w:id="255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个，其中：保护区</w:delText>
          </w:r>
        </w:del>
      </w:ins>
      <w:ins w:id="256" w:author="Administrator" w:date="2021-11-17T15:08:00Z">
        <w:del w:id="25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35</w:delText>
          </w:r>
        </w:del>
      </w:ins>
      <w:ins w:id="258" w:author="Administrator" w:date="2021-11-17T15:08:00Z">
        <w:del w:id="25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个</w:delText>
          </w:r>
        </w:del>
      </w:ins>
      <w:ins w:id="260" w:author="Administrator" w:date="2021-11-18T15:13:00Z">
        <w:del w:id="26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、</w:delText>
          </w:r>
        </w:del>
      </w:ins>
      <w:ins w:id="262" w:author="Administrator" w:date="2021-11-17T15:08:00Z">
        <w:del w:id="26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保留区</w:delText>
          </w:r>
        </w:del>
      </w:ins>
      <w:ins w:id="264" w:author="Administrator" w:date="2021-11-17T15:08:00Z">
        <w:del w:id="265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9</w:delText>
          </w:r>
        </w:del>
      </w:ins>
      <w:ins w:id="266" w:author="Administrator" w:date="2021-11-17T15:08:00Z">
        <w:del w:id="267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个、控制利用区</w:delText>
          </w:r>
        </w:del>
      </w:ins>
      <w:ins w:id="268" w:author="Administrator" w:date="2021-11-17T15:08:00Z">
        <w:del w:id="269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6</w:delText>
          </w:r>
        </w:del>
      </w:ins>
      <w:ins w:id="270" w:author="Administrator" w:date="2021-11-17T15:08:00Z">
        <w:del w:id="27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个，开发利用区</w:delText>
          </w:r>
        </w:del>
      </w:ins>
      <w:ins w:id="272" w:author="Administrator" w:date="2021-11-17T15:08:00Z">
        <w:del w:id="273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6</w:delText>
          </w:r>
        </w:del>
      </w:ins>
      <w:del w:id="274" w:author="casic" w:date="2021-11-29T10:15:00Z">
        <w:r>
          <w:rPr>
            <w:rFonts w:ascii="方正黑体简体" w:hAnsi="方正黑体简体" w:eastAsia="方正黑体简体"/>
            <w:szCs w:val="32"/>
          </w:rPr>
          <w:delText>个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Cs w:val="32"/>
          <w:del w:id="277" w:author="casic" w:date="2021-11-29T10:15:00Z"/>
        </w:rPr>
      </w:pPr>
      <w:del w:id="276" w:author="casic" w:date="2021-11-29T10:15:00Z">
        <w:r>
          <w:rPr>
            <w:rFonts w:ascii="方正黑体简体" w:hAnsi="方正黑体简体" w:eastAsia="方正黑体简体"/>
            <w:szCs w:val="32"/>
          </w:rPr>
          <w:delText>（四）市属水库</w:delText>
        </w:r>
      </w:del>
    </w:p>
    <w:p>
      <w:pPr>
        <w:pStyle w:val="Normal"/>
        <w:spacing w:lineRule="exact" w:line="580"/>
        <w:ind w:firstLine="640"/>
        <w:rPr>
          <w:del w:id="283" w:author="casic" w:date="2021-11-29T10:15:00Z"/>
        </w:rPr>
      </w:pPr>
      <w:ins w:id="278" w:author="Administrator" w:date="2021-11-17T15:08:00Z">
        <w:del w:id="279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</w:delText>
          </w:r>
        </w:del>
      </w:ins>
      <w:ins w:id="280" w:author="Administrator" w:date="2021-11-17T15:16:00Z">
        <w:del w:id="281" w:author="casic" w:date="2021-11-29T10:15:00Z">
          <w:r>
            <w:rPr>
              <w:rFonts w:eastAsia="方正黑体简体" w:ascii="方正黑体简体" w:hAnsi="方正黑体简体"/>
              <w:spacing w:val="56"/>
              <w:szCs w:val="32"/>
            </w:rPr>
            <w:delText>.</w:delText>
          </w:r>
        </w:del>
      </w:ins>
      <w:del w:id="282" w:author="casic" w:date="2021-11-29T10:15:00Z">
        <w:r>
          <w:rPr>
            <w:rFonts w:ascii="方正黑体简体" w:hAnsi="方正黑体简体" w:eastAsia="方正黑体简体"/>
            <w:szCs w:val="32"/>
          </w:rPr>
          <w:delText>库区管理范围为征地线高程以下的库区；库区保护范围为库区管理范围外至一重山脊的山坡。</w:delText>
        </w:r>
      </w:del>
    </w:p>
    <w:p>
      <w:pPr>
        <w:pStyle w:val="Normal"/>
        <w:spacing w:lineRule="exact" w:line="580"/>
        <w:ind w:firstLine="640"/>
        <w:rPr>
          <w:del w:id="343" w:author="casic" w:date="2021-11-29T10:15:00Z"/>
        </w:rPr>
      </w:pPr>
      <w:ins w:id="284" w:author="Administrator" w:date="2021-11-17T15:08:00Z">
        <w:del w:id="285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</w:delText>
          </w:r>
        </w:del>
      </w:ins>
      <w:ins w:id="286" w:author="Administrator" w:date="2021-11-17T15:16:00Z">
        <w:del w:id="287" w:author="casic" w:date="2021-11-29T10:15:00Z">
          <w:r>
            <w:rPr>
              <w:rFonts w:eastAsia="方正黑体简体" w:ascii="方正黑体简体" w:hAnsi="方正黑体简体"/>
              <w:spacing w:val="56"/>
              <w:szCs w:val="32"/>
            </w:rPr>
            <w:delText>.</w:delText>
          </w:r>
        </w:del>
      </w:ins>
      <w:ins w:id="288" w:author="Administrator" w:date="2021-11-17T15:08:00Z">
        <w:del w:id="28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水库枢纽建筑物管理范围：大坝管理范围线从坝脚线向下游外延大型（山美）</w:delText>
          </w:r>
        </w:del>
      </w:ins>
      <w:ins w:id="290" w:author="Administrator" w:date="2021-11-17T15:08:00Z">
        <w:del w:id="291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50m</w:delText>
          </w:r>
        </w:del>
      </w:ins>
      <w:ins w:id="292" w:author="Administrator" w:date="2021-11-17T15:08:00Z">
        <w:del w:id="29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 xml:space="preserve">、中型（龙门滩、石壁、彭村） </w:delText>
          </w:r>
        </w:del>
      </w:ins>
      <w:ins w:id="294" w:author="Administrator" w:date="2021-11-17T15:08:00Z">
        <w:del w:id="295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75m</w:delText>
          </w:r>
        </w:del>
      </w:ins>
      <w:ins w:id="296" w:author="Administrator" w:date="2021-11-17T15:08:00Z">
        <w:del w:id="297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、小型（桃源）</w:delText>
          </w:r>
        </w:del>
      </w:ins>
      <w:ins w:id="298" w:author="Administrator" w:date="2021-11-17T15:08:00Z">
        <w:del w:id="299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50m</w:delText>
          </w:r>
        </w:del>
      </w:ins>
      <w:ins w:id="300" w:author="Administrator" w:date="2021-11-17T15:08:00Z">
        <w:del w:id="30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；坝端两侧外延大型</w:delText>
          </w:r>
        </w:del>
      </w:ins>
      <w:ins w:id="302" w:author="Administrator" w:date="2021-11-17T15:08:00Z">
        <w:del w:id="303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50m</w:delText>
          </w:r>
        </w:del>
      </w:ins>
      <w:ins w:id="304" w:author="Administrator" w:date="2021-11-17T15:08:00Z">
        <w:del w:id="305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 xml:space="preserve">、中型 </w:delText>
          </w:r>
        </w:del>
      </w:ins>
      <w:ins w:id="306" w:author="Administrator" w:date="2021-11-17T15:08:00Z">
        <w:del w:id="30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75m</w:delText>
          </w:r>
        </w:del>
      </w:ins>
      <w:ins w:id="308" w:author="Administrator" w:date="2021-11-17T15:08:00Z">
        <w:del w:id="30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、小型</w:delText>
          </w:r>
        </w:del>
      </w:ins>
      <w:ins w:id="310" w:author="Administrator" w:date="2021-11-17T15:08:00Z">
        <w:del w:id="311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00m</w:delText>
          </w:r>
        </w:del>
      </w:ins>
      <w:ins w:id="312" w:author="Administrator" w:date="2021-11-17T15:08:00Z">
        <w:del w:id="31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。溢洪道管理范围线由工程两侧轮廓线外延大型</w:delText>
          </w:r>
        </w:del>
      </w:ins>
      <w:ins w:id="314" w:author="Administrator" w:date="2021-11-17T15:08:00Z">
        <w:del w:id="315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50m</w:delText>
          </w:r>
        </w:del>
      </w:ins>
      <w:ins w:id="316" w:author="Administrator" w:date="2021-11-17T15:08:00Z">
        <w:del w:id="317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、中型</w:delText>
          </w:r>
        </w:del>
      </w:ins>
      <w:ins w:id="318" w:author="Administrator" w:date="2021-11-17T15:08:00Z">
        <w:del w:id="319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25m</w:delText>
          </w:r>
        </w:del>
      </w:ins>
      <w:ins w:id="320" w:author="Administrator" w:date="2021-11-17T15:08:00Z">
        <w:del w:id="32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、小型</w:delText>
          </w:r>
        </w:del>
      </w:ins>
      <w:ins w:id="322" w:author="Administrator" w:date="2021-11-17T15:08:00Z">
        <w:del w:id="323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75m</w:delText>
          </w:r>
        </w:del>
      </w:ins>
      <w:ins w:id="324" w:author="Administrator" w:date="2021-11-17T15:08:00Z">
        <w:del w:id="325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；消力池以下大型</w:delText>
          </w:r>
        </w:del>
      </w:ins>
      <w:ins w:id="326" w:author="Administrator" w:date="2021-11-17T15:08:00Z">
        <w:del w:id="32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50m</w:delText>
          </w:r>
        </w:del>
      </w:ins>
      <w:ins w:id="328" w:author="Administrator" w:date="2021-11-17T15:08:00Z">
        <w:del w:id="32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、中型</w:delText>
          </w:r>
        </w:del>
      </w:ins>
      <w:ins w:id="330" w:author="Administrator" w:date="2021-11-17T15:08:00Z">
        <w:del w:id="331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00m</w:delText>
          </w:r>
        </w:del>
      </w:ins>
      <w:ins w:id="332" w:author="Administrator" w:date="2021-11-17T17:17:00Z">
        <w:del w:id="33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、</w:delText>
          </w:r>
        </w:del>
      </w:ins>
      <w:ins w:id="334" w:author="Administrator" w:date="2021-11-17T15:08:00Z">
        <w:del w:id="335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小型</w:delText>
          </w:r>
        </w:del>
      </w:ins>
      <w:ins w:id="336" w:author="Administrator" w:date="2021-11-17T15:08:00Z">
        <w:del w:id="33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50m</w:delText>
          </w:r>
        </w:del>
      </w:ins>
      <w:ins w:id="338" w:author="Administrator" w:date="2021-11-17T15:08:00Z">
        <w:del w:id="33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。工程其他建筑物管理范围线由工程外轮廓线外延</w:delText>
          </w:r>
        </w:del>
      </w:ins>
      <w:ins w:id="340" w:author="Administrator" w:date="2021-11-17T15:08:00Z">
        <w:del w:id="341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40m</w:delText>
          </w:r>
        </w:del>
      </w:ins>
      <w:del w:id="342" w:author="casic" w:date="2021-11-29T10:15:00Z">
        <w:r>
          <w:rPr>
            <w:rFonts w:ascii="方正黑体简体" w:hAnsi="方正黑体简体" w:eastAsia="方正黑体简体"/>
            <w:szCs w:val="32"/>
          </w:rPr>
          <w:delText>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Cs w:val="32"/>
          <w:del w:id="385" w:author="casic" w:date="2021-11-29T10:15:00Z"/>
        </w:rPr>
      </w:pPr>
      <w:ins w:id="344" w:author="Administrator" w:date="2021-11-17T15:08:00Z">
        <w:del w:id="345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工程枢纽保护范围线：从水库枢纽工程管理范围线外延，山美上、下游</w:delText>
          </w:r>
        </w:del>
      </w:ins>
      <w:ins w:id="346" w:author="Administrator" w:date="2021-11-17T15:08:00Z">
        <w:del w:id="34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400m</w:delText>
          </w:r>
        </w:del>
      </w:ins>
      <w:ins w:id="348" w:author="Administrator" w:date="2021-11-17T15:08:00Z">
        <w:del w:id="34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，坝端两侧</w:delText>
          </w:r>
        </w:del>
      </w:ins>
      <w:ins w:id="350" w:author="Administrator" w:date="2021-11-17T15:08:00Z">
        <w:del w:id="351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 xml:space="preserve">250m; </w:delText>
          </w:r>
        </w:del>
      </w:ins>
      <w:ins w:id="352" w:author="Administrator" w:date="2021-11-17T15:08:00Z">
        <w:del w:id="35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龙门滩上、下游</w:delText>
          </w:r>
        </w:del>
      </w:ins>
      <w:ins w:id="354" w:author="Administrator" w:date="2021-11-17T15:08:00Z">
        <w:del w:id="355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00m</w:delText>
          </w:r>
        </w:del>
      </w:ins>
      <w:ins w:id="356" w:author="Administrator" w:date="2021-11-17T15:08:00Z">
        <w:del w:id="357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，坝端两侧</w:delText>
          </w:r>
        </w:del>
      </w:ins>
      <w:ins w:id="358" w:author="Administrator" w:date="2021-11-17T15:08:00Z">
        <w:del w:id="359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00m</w:delText>
          </w:r>
        </w:del>
      </w:ins>
      <w:ins w:id="360" w:author="Administrator" w:date="2021-11-17T15:08:00Z">
        <w:del w:id="36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；石壁上、下游、坝端两侧外延</w:delText>
          </w:r>
        </w:del>
      </w:ins>
      <w:ins w:id="362" w:author="Administrator" w:date="2021-11-17T15:08:00Z">
        <w:del w:id="363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300m</w:delText>
          </w:r>
        </w:del>
      </w:ins>
      <w:ins w:id="364" w:author="Administrator" w:date="2021-11-17T15:08:00Z">
        <w:del w:id="365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；彭村上、下游</w:delText>
          </w:r>
        </w:del>
      </w:ins>
      <w:ins w:id="366" w:author="Administrator" w:date="2021-11-17T15:08:00Z">
        <w:del w:id="36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50m</w:delText>
          </w:r>
        </w:del>
      </w:ins>
      <w:ins w:id="368" w:author="Administrator" w:date="2021-11-17T15:08:00Z">
        <w:del w:id="36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，坝端两侧</w:delText>
          </w:r>
        </w:del>
      </w:ins>
      <w:ins w:id="370" w:author="Administrator" w:date="2021-11-17T15:08:00Z">
        <w:del w:id="371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50m</w:delText>
          </w:r>
        </w:del>
      </w:ins>
      <w:ins w:id="372" w:author="Administrator" w:date="2021-11-17T15:08:00Z">
        <w:del w:id="37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；桃源上、下游</w:delText>
          </w:r>
        </w:del>
      </w:ins>
      <w:ins w:id="374" w:author="Administrator" w:date="2021-11-17T15:08:00Z">
        <w:del w:id="375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00m</w:delText>
          </w:r>
        </w:del>
      </w:ins>
      <w:ins w:id="376" w:author="Administrator" w:date="2021-11-17T15:08:00Z">
        <w:del w:id="377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，坝端两侧</w:delText>
          </w:r>
        </w:del>
      </w:ins>
      <w:ins w:id="378" w:author="Administrator" w:date="2021-11-17T15:08:00Z">
        <w:del w:id="379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00m</w:delText>
          </w:r>
        </w:del>
      </w:ins>
      <w:ins w:id="380" w:author="Administrator" w:date="2021-11-17T15:08:00Z">
        <w:del w:id="38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。一般建筑物不少于</w:delText>
          </w:r>
        </w:del>
      </w:ins>
      <w:ins w:id="382" w:author="Administrator" w:date="2021-11-17T15:08:00Z">
        <w:del w:id="383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50m</w:delText>
          </w:r>
        </w:del>
      </w:ins>
      <w:del w:id="384" w:author="casic" w:date="2021-11-29T10:15:00Z">
        <w:r>
          <w:rPr>
            <w:rFonts w:ascii="方正黑体简体" w:hAnsi="方正黑体简体" w:eastAsia="方正黑体简体"/>
            <w:szCs w:val="32"/>
          </w:rPr>
          <w:delText>。</w:delText>
        </w:r>
      </w:del>
    </w:p>
    <w:p>
      <w:pPr>
        <w:pStyle w:val="Normal"/>
        <w:spacing w:lineRule="exact" w:line="580"/>
        <w:ind w:firstLine="640"/>
        <w:rPr>
          <w:del w:id="395" w:author="casic" w:date="2021-11-29T10:15:00Z"/>
        </w:rPr>
      </w:pPr>
      <w:ins w:id="386" w:author="Administrator" w:date="2021-11-17T15:08:00Z">
        <w:del w:id="38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3</w:delText>
          </w:r>
        </w:del>
      </w:ins>
      <w:ins w:id="388" w:author="Administrator" w:date="2021-11-17T15:16:00Z">
        <w:del w:id="389" w:author="casic" w:date="2021-11-29T10:15:00Z">
          <w:r>
            <w:rPr>
              <w:rFonts w:eastAsia="方正黑体简体" w:ascii="方正黑体简体" w:hAnsi="方正黑体简体"/>
              <w:spacing w:val="56"/>
              <w:szCs w:val="32"/>
            </w:rPr>
            <w:delText>.</w:delText>
          </w:r>
        </w:del>
      </w:ins>
      <w:ins w:id="390" w:author="Administrator" w:date="2021-11-17T15:08:00Z">
        <w:del w:id="39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金鸡</w:delText>
          </w:r>
        </w:del>
      </w:ins>
      <w:ins w:id="392" w:author="Administrator" w:date="2021-11-17T17:17:00Z">
        <w:del w:id="39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拦河</w:delText>
          </w:r>
        </w:del>
      </w:ins>
      <w:del w:id="394" w:author="casic" w:date="2021-11-29T10:15:00Z">
        <w:r>
          <w:rPr>
            <w:rFonts w:ascii="方正黑体简体" w:hAnsi="方正黑体简体" w:eastAsia="方正黑体简体"/>
            <w:szCs w:val="32"/>
          </w:rPr>
          <w:delText>水闸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Cs w:val="32"/>
          <w:del w:id="409" w:author="casic" w:date="2021-11-29T10:15:00Z"/>
        </w:rPr>
      </w:pPr>
      <w:ins w:id="396" w:author="Administrator" w:date="2021-11-17T15:08:00Z">
        <w:del w:id="397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水闸管理范围线按现有征地线从水闸防护构筑物向上游外延</w:delText>
          </w:r>
        </w:del>
      </w:ins>
      <w:ins w:id="398" w:author="Administrator" w:date="2021-11-17T15:08:00Z">
        <w:del w:id="399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60m</w:delText>
          </w:r>
        </w:del>
      </w:ins>
      <w:ins w:id="400" w:author="Administrator" w:date="2021-11-17T15:08:00Z">
        <w:del w:id="40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，下游外延</w:delText>
          </w:r>
        </w:del>
      </w:ins>
      <w:ins w:id="402" w:author="Administrator" w:date="2021-11-17T15:08:00Z">
        <w:del w:id="403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80m</w:delText>
          </w:r>
        </w:del>
      </w:ins>
      <w:ins w:id="404" w:author="Administrator" w:date="2021-11-17T15:08:00Z">
        <w:del w:id="405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，左岸至水闸管理房围墙边界，右岸至防洪堤坡脚线，河道两岸管理范围往上游延伸至旧金鸡闸已建驳岸；工程保护范围线以管理范围线外延</w:delText>
          </w:r>
        </w:del>
      </w:ins>
      <w:ins w:id="406" w:author="Administrator" w:date="2021-11-17T15:08:00Z">
        <w:del w:id="40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300m</w:delText>
          </w:r>
        </w:del>
      </w:ins>
      <w:del w:id="408" w:author="casic" w:date="2021-11-29T10:15:00Z">
        <w:r>
          <w:rPr>
            <w:rFonts w:ascii="方正黑体简体" w:hAnsi="方正黑体简体" w:eastAsia="方正黑体简体"/>
            <w:szCs w:val="32"/>
          </w:rPr>
          <w:delText>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Cs w:val="32"/>
          <w:del w:id="411" w:author="casic" w:date="2021-11-29T10:15:00Z"/>
        </w:rPr>
      </w:pPr>
      <w:del w:id="410" w:author="casic" w:date="2021-11-29T10:15:00Z">
        <w:r>
          <w:rPr>
            <w:rFonts w:ascii="方正黑体简体" w:hAnsi="方正黑体简体" w:eastAsia="方正黑体简体"/>
            <w:szCs w:val="32"/>
          </w:rPr>
          <w:delText>三、管理与保护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Cs w:val="32"/>
          <w:del w:id="427" w:author="casic" w:date="2021-11-29T10:15:00Z"/>
        </w:rPr>
      </w:pPr>
      <w:ins w:id="412" w:author="Administrator" w:date="2021-11-17T15:16:00Z">
        <w:del w:id="41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（一）</w:delText>
          </w:r>
        </w:del>
      </w:ins>
      <w:ins w:id="414" w:author="Administrator" w:date="2021-11-17T15:08:00Z">
        <w:del w:id="415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此次划界工作不改变土地的现有性质，对已批已建的项目及水利工程管理范围内的现有物权，采用“尊重历史、保留现状”的原则，不得改、扩建，不再新建建筑物。晋江下游北岸菜州堤段（土地后旱闸</w:delText>
          </w:r>
        </w:del>
      </w:ins>
      <w:ins w:id="416" w:author="Administrator" w:date="2021-11-17T15:08:00Z">
        <w:del w:id="417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~</w:delText>
          </w:r>
        </w:del>
      </w:ins>
      <w:ins w:id="418" w:author="Administrator" w:date="2021-11-17T15:08:00Z">
        <w:del w:id="41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大淮水闸）、永春县云龙桥到留安大桥等堤段管理范围内有连片成小区建筑，综合实际情况，按堤脚外移</w:delText>
          </w:r>
        </w:del>
      </w:ins>
      <w:ins w:id="420" w:author="Administrator" w:date="2021-11-17T15:08:00Z">
        <w:del w:id="421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5m</w:delText>
          </w:r>
        </w:del>
      </w:ins>
      <w:ins w:id="422" w:author="Administrator" w:date="2021-11-17T15:08:00Z">
        <w:del w:id="42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护堤地进行日常管理，后期结合旧城改造、城乡规划，逐步清退出</w:delText>
          </w:r>
        </w:del>
      </w:ins>
      <w:ins w:id="424" w:author="Administrator" w:date="2021-11-17T15:08:00Z">
        <w:del w:id="425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0m</w:delText>
          </w:r>
        </w:del>
      </w:ins>
      <w:del w:id="426" w:author="casic" w:date="2021-11-29T10:15:00Z">
        <w:r>
          <w:rPr>
            <w:rFonts w:ascii="方正黑体简体" w:hAnsi="方正黑体简体" w:eastAsia="方正黑体简体"/>
            <w:szCs w:val="32"/>
          </w:rPr>
          <w:delText>管理范围；其它类似堤段参照执行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Cs w:val="32"/>
          <w:del w:id="429" w:author="casic" w:date="2021-11-29T10:15:00Z"/>
        </w:rPr>
      </w:pPr>
      <w:del w:id="428" w:author="casic" w:date="2021-11-29T10:15:00Z">
        <w:r>
          <w:rPr>
            <w:rFonts w:ascii="方正黑体简体" w:hAnsi="方正黑体简体" w:eastAsia="方正黑体简体"/>
            <w:szCs w:val="32"/>
          </w:rPr>
          <w:delText>对居住在行洪河道内的居民，当地人民政府应有计划地组织外迁；工程保护范围内的土地及其附着物的权属不变。</w:delText>
        </w:r>
      </w:del>
    </w:p>
    <w:p>
      <w:pPr>
        <w:pStyle w:val="Normal"/>
        <w:spacing w:lineRule="exact" w:line="580"/>
        <w:ind w:firstLine="640"/>
        <w:rPr>
          <w:del w:id="437" w:author="casic" w:date="2021-11-29T10:15:00Z"/>
        </w:rPr>
      </w:pPr>
      <w:ins w:id="430" w:author="Administrator" w:date="2021-11-17T15:16:00Z">
        <w:del w:id="431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（二）</w:delText>
          </w:r>
        </w:del>
      </w:ins>
      <w:ins w:id="432" w:author="Administrator" w:date="2021-11-17T15:08:00Z">
        <w:del w:id="43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南安东溪康美闽南科技大学段、西溪南安城关半岛段因存在争议，在</w:delText>
          </w:r>
        </w:del>
      </w:ins>
      <w:ins w:id="434" w:author="Administrator" w:date="2021-11-17T15:08:00Z">
        <w:del w:id="435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017</w:delText>
          </w:r>
        </w:del>
      </w:ins>
      <w:del w:id="436" w:author="casic" w:date="2021-11-29T10:15:00Z">
        <w:r>
          <w:rPr>
            <w:rFonts w:ascii="方正黑体简体" w:hAnsi="方正黑体简体" w:eastAsia="方正黑体简体"/>
            <w:szCs w:val="32"/>
          </w:rPr>
          <w:delText>年河岸生态保护蓝线划定中未能明确防洪岸线和蓝线范围。至今，南安市政府未提出有效处理方案，本次暂不划定管理范围线。</w:delText>
        </w:r>
      </w:del>
    </w:p>
    <w:p>
      <w:pPr>
        <w:pStyle w:val="Normal"/>
        <w:spacing w:lineRule="exact" w:line="580"/>
        <w:ind w:firstLine="640"/>
        <w:rPr>
          <w:del w:id="441" w:author="casic" w:date="2021-11-29T10:15:00Z"/>
        </w:rPr>
      </w:pPr>
      <w:ins w:id="438" w:author="Administrator" w:date="2021-11-17T15:16:00Z">
        <w:del w:id="43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（三）</w:delText>
          </w:r>
        </w:del>
      </w:ins>
      <w:del w:id="440" w:author="casic" w:date="2021-11-29T10:15:00Z">
        <w:r>
          <w:rPr>
            <w:rFonts w:ascii="方正黑体简体" w:hAnsi="方正黑体简体" w:eastAsia="方正黑体简体"/>
            <w:szCs w:val="32"/>
          </w:rPr>
          <w:delText>河道管理范围内存在着水利、园林、交通、市政、电力等不同职能部门管理权限的交叉。根据相关法律法规及文件要求，在水利工程管理范围内，涉及水利工程安全问题的，由水行政主管部门负责；涉及园林、交通、市政、电力等公共设施建设的，在不影响水利工程安全的前提下，由各相关行政主管部门负责实施。</w:delText>
        </w:r>
      </w:del>
    </w:p>
    <w:p>
      <w:pPr>
        <w:pStyle w:val="Normal"/>
        <w:spacing w:lineRule="exact" w:line="580"/>
        <w:ind w:firstLine="640"/>
        <w:rPr>
          <w:del w:id="445" w:author="casic" w:date="2021-11-29T10:15:00Z"/>
        </w:rPr>
      </w:pPr>
      <w:ins w:id="442" w:author="Administrator" w:date="2021-11-17T15:17:00Z">
        <w:del w:id="44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（四）</w:delText>
          </w:r>
        </w:del>
      </w:ins>
      <w:del w:id="444" w:author="casic" w:date="2021-11-29T10:15:00Z">
        <w:r>
          <w:rPr>
            <w:rFonts w:ascii="方正黑体简体" w:hAnsi="方正黑体简体" w:eastAsia="方正黑体简体"/>
            <w:szCs w:val="32"/>
          </w:rPr>
          <w:delText>河道和水利工程管理范围与保护范围内的整治、利用、保护及其他相关活动，应符合《中华人民共和国水法》、《中华人民共和国防洪法》、《中华人民共和国河道管理条例》、《福建省河道管理条例》、《水库大坝安全管理条例》等法律法规规定。</w:delText>
        </w:r>
      </w:del>
    </w:p>
    <w:p>
      <w:pPr>
        <w:pStyle w:val="Normal"/>
        <w:tabs>
          <w:tab w:val="clear" w:pos="420"/>
          <w:tab w:val="left" w:pos="7680" w:leader="none"/>
        </w:tabs>
        <w:spacing w:lineRule="exact" w:line="580"/>
        <w:ind w:firstLine="640"/>
        <w:rPr>
          <w:rFonts w:ascii="方正黑体简体" w:hAnsi="方正黑体简体" w:eastAsia="方正黑体简体"/>
          <w:szCs w:val="32"/>
          <w:del w:id="447" w:author="casic" w:date="2021-11-29T10:15:00Z"/>
        </w:rPr>
      </w:pPr>
      <w:del w:id="446" w:author="casic" w:date="2021-11-29T10:15:00Z">
        <w:r>
          <w:rPr>
            <w:rFonts w:ascii="方正黑体简体" w:hAnsi="方正黑体简体" w:eastAsia="方正黑体简体"/>
            <w:szCs w:val="32"/>
          </w:rPr>
          <w:delText>现将报告随文呈上，下阶段如获市政府批复，我局将开展河道和水利工程管理范围的公示及立桩工作。</w:delText>
        </w:r>
      </w:del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Cs w:val="32"/>
          <w:del w:id="449" w:author="casic" w:date="2021-11-29T10:15:00Z"/>
        </w:rPr>
      </w:pPr>
      <w:del w:id="448" w:author="casic" w:date="2021-11-29T10:15:00Z">
        <w:r>
          <w:rPr>
            <w:rFonts w:ascii="方正黑体简体" w:hAnsi="方正黑体简体" w:eastAsia="方正黑体简体"/>
            <w:szCs w:val="32"/>
          </w:rPr>
          <w:delText>妥否，请批示。</w:delText>
        </w:r>
      </w:del>
    </w:p>
    <w:p>
      <w:pPr>
        <w:pStyle w:val="Normal"/>
        <w:spacing w:lineRule="exact" w:line="580"/>
        <w:rPr>
          <w:rFonts w:ascii="方正黑体简体" w:hAnsi="方正黑体简体" w:eastAsia="方正黑体简体"/>
          <w:szCs w:val="32"/>
          <w:del w:id="451" w:author="casic" w:date="2021-11-29T10:15:00Z"/>
        </w:rPr>
      </w:pPr>
      <w:del w:id="450" w:author="casic" w:date="2021-11-29T10:15:00Z">
        <w:r>
          <w:rPr>
            <w:rFonts w:eastAsia="方正黑体简体" w:ascii="方正黑体简体" w:hAnsi="方正黑体简体"/>
            <w:szCs w:val="32"/>
          </w:rPr>
        </w:r>
      </w:del>
    </w:p>
    <w:p>
      <w:pPr>
        <w:pStyle w:val="Normal"/>
        <w:spacing w:lineRule="exact" w:line="580"/>
        <w:ind w:firstLine="640"/>
        <w:rPr>
          <w:del w:id="459" w:author="casic" w:date="2021-11-29T10:15:00Z"/>
        </w:rPr>
      </w:pPr>
      <w:ins w:id="452" w:author="Administrator" w:date="2021-11-17T15:08:00Z">
        <w:del w:id="453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附件：</w:delText>
          </w:r>
        </w:del>
      </w:ins>
      <w:ins w:id="454" w:author="Administrator" w:date="2021-11-17T15:17:00Z">
        <w:del w:id="455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</w:delText>
          </w:r>
        </w:del>
      </w:ins>
      <w:ins w:id="456" w:author="Administrator" w:date="2021-11-17T15:17:00Z">
        <w:del w:id="457" w:author="casic" w:date="2021-11-29T10:15:00Z">
          <w:r>
            <w:rPr>
              <w:rFonts w:eastAsia="方正黑体简体" w:ascii="方正黑体简体" w:hAnsi="方正黑体简体"/>
              <w:spacing w:val="56"/>
              <w:szCs w:val="32"/>
            </w:rPr>
            <w:delText>.</w:delText>
          </w:r>
        </w:del>
      </w:ins>
      <w:del w:id="458" w:author="casic" w:date="2021-11-29T10:15:00Z">
        <w:r>
          <w:rPr>
            <w:rFonts w:ascii="方正黑体简体" w:hAnsi="方正黑体简体" w:eastAsia="方正黑体简体"/>
            <w:szCs w:val="32"/>
          </w:rPr>
          <w:delText>晋江二、三级河道管理范围划定成果表</w:delText>
        </w:r>
      </w:del>
    </w:p>
    <w:p>
      <w:pPr>
        <w:pStyle w:val="Normal"/>
        <w:spacing w:lineRule="exact" w:line="580"/>
        <w:ind w:firstLine="1600"/>
        <w:rPr>
          <w:del w:id="465" w:author="casic" w:date="2021-11-29T10:15:00Z"/>
        </w:rPr>
      </w:pPr>
      <w:ins w:id="460" w:author="Administrator" w:date="2021-11-17T15:17:00Z">
        <w:del w:id="461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2</w:delText>
          </w:r>
        </w:del>
      </w:ins>
      <w:ins w:id="462" w:author="Administrator" w:date="2021-11-17T15:17:00Z">
        <w:del w:id="463" w:author="casic" w:date="2021-11-29T10:15:00Z">
          <w:r>
            <w:rPr>
              <w:rFonts w:eastAsia="方正黑体简体" w:ascii="方正黑体简体" w:hAnsi="方正黑体简体"/>
              <w:spacing w:val="56"/>
              <w:szCs w:val="32"/>
            </w:rPr>
            <w:delText>.</w:delText>
          </w:r>
        </w:del>
      </w:ins>
      <w:del w:id="464" w:author="casic" w:date="2021-11-29T10:15:00Z">
        <w:r>
          <w:rPr>
            <w:rFonts w:ascii="方正黑体简体" w:hAnsi="方正黑体简体" w:eastAsia="方正黑体简体"/>
            <w:szCs w:val="32"/>
          </w:rPr>
          <w:delText>市属水利工程管理与保护范围划定成果表</w:delText>
        </w:r>
      </w:del>
    </w:p>
    <w:p>
      <w:pPr>
        <w:pStyle w:val="Normal"/>
        <w:spacing w:lineRule="exact" w:line="580"/>
        <w:rPr>
          <w:rFonts w:ascii="方正黑体简体" w:hAnsi="方正黑体简体" w:eastAsia="方正黑体简体"/>
          <w:szCs w:val="32"/>
          <w:del w:id="467" w:author="casic" w:date="2021-11-29T10:15:00Z"/>
        </w:rPr>
      </w:pPr>
      <w:del w:id="466" w:author="casic" w:date="2021-11-29T10:15:00Z">
        <w:r>
          <w:rPr>
            <w:rFonts w:eastAsia="方正黑体简体" w:ascii="方正黑体简体" w:hAnsi="方正黑体简体"/>
            <w:szCs w:val="32"/>
          </w:rPr>
        </w:r>
      </w:del>
    </w:p>
    <w:p>
      <w:pPr>
        <w:pStyle w:val="Normal"/>
        <w:spacing w:lineRule="exact" w:line="620"/>
        <w:ind w:firstLine="639"/>
        <w:jc w:val="right"/>
        <w:rPr>
          <w:rFonts w:ascii="方正黑体简体" w:hAnsi="方正黑体简体" w:eastAsia="方正黑体简体"/>
          <w:b/>
          <w:b/>
          <w:szCs w:val="32"/>
          <w:del w:id="469" w:author="casic" w:date="2021-11-29T10:15:00Z"/>
        </w:rPr>
      </w:pPr>
      <w:del w:id="468" w:author="casic" w:date="2021-11-29T10:15:00Z">
        <w:r>
          <w:rPr>
            <w:rFonts w:eastAsia="方正黑体简体" w:ascii="方正黑体简体" w:hAnsi="方正黑体简体"/>
            <w:b/>
            <w:szCs w:val="32"/>
          </w:rPr>
        </w:r>
      </w:del>
    </w:p>
    <w:p>
      <w:pPr>
        <w:pStyle w:val="Normal"/>
        <w:snapToGrid w:val="false"/>
        <w:spacing w:lineRule="exact" w:line="620"/>
        <w:ind w:firstLine="639"/>
        <w:jc w:val="right"/>
        <w:rPr>
          <w:rFonts w:ascii="方正黑体简体" w:hAnsi="方正黑体简体" w:eastAsia="方正黑体简体"/>
          <w:b/>
          <w:b/>
          <w:szCs w:val="32"/>
          <w:del w:id="471" w:author="casic" w:date="2021-11-29T10:15:00Z"/>
        </w:rPr>
      </w:pPr>
      <w:del w:id="470" w:author="casic" w:date="2021-11-29T10:15:00Z">
        <w:r>
          <w:rPr>
            <w:rFonts w:eastAsia="方正黑体简体" w:ascii="方正黑体简体" w:hAnsi="方正黑体简体"/>
            <w:b/>
            <w:szCs w:val="32"/>
          </w:rPr>
        </w:r>
      </w:del>
    </w:p>
    <w:p>
      <w:pPr>
        <w:pStyle w:val="Normal"/>
        <w:snapToGrid w:val="false"/>
        <w:spacing w:lineRule="exact" w:line="620"/>
        <w:ind w:right="160" w:firstLine="639"/>
        <w:jc w:val="right"/>
        <w:rPr>
          <w:rFonts w:ascii="方正黑体简体" w:hAnsi="方正黑体简体" w:eastAsia="方正黑体简体"/>
          <w:b/>
          <w:b/>
          <w:szCs w:val="32"/>
          <w:lang w:val="en-US" w:eastAsia="en-US"/>
          <w:del w:id="473" w:author="casic" w:date="2021-11-29T10:15:00Z"/>
        </w:rPr>
      </w:pPr>
      <w:del w:id="472" w:author="casic" w:date="2021-11-29T10:15:00Z">
        <w:r>
          <w:rPr>
            <w:rFonts w:eastAsia="方正黑体简体" w:ascii="方正黑体简体" w:hAnsi="方正黑体简体"/>
            <w:b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510</wp:posOffset>
                </wp:positionH>
                <wp:positionV relativeFrom="page">
                  <wp:posOffset>2160270</wp:posOffset>
                </wp:positionV>
                <wp:extent cx="234315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w w:val="80"/>
                                <w:position w:val="0"/>
                                <w:sz w:val="96"/>
                                <w:sz w:val="96"/>
                                <w:szCs w:val="96"/>
                                <w:vertAlign w:val="baseli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position w:val="0"/>
                                <w:sz w:val="96"/>
                                <w:sz w:val="96"/>
                                <w:szCs w:val="96"/>
                                <w:vertAlign w:val="baseline"/>
                              </w:rPr>
                              <w:t>泉州市水利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1.8pt;mso-wrap-distance-left:9.05pt;mso-wrap-distance-right:9.05pt;mso-wrap-distance-top:0pt;mso-wrap-distance-bottom:0pt;margin-top:170.1pt;mso-position-vertical-relative:page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宋体;SimSun" w:hAnsi="宋体;SimSun" w:cs="宋体;SimSun"/>
                          <w:w w:val="80"/>
                          <w:position w:val="0"/>
                          <w:sz w:val="96"/>
                          <w:sz w:val="96"/>
                          <w:szCs w:val="96"/>
                          <w:vertAlign w:val="baseline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position w:val="0"/>
                          <w:sz w:val="96"/>
                          <w:sz w:val="96"/>
                          <w:szCs w:val="96"/>
                          <w:vertAlign w:val="baseline"/>
                        </w:rPr>
                        <w:t>泉州市水利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ind w:right="160" w:firstLine="639"/>
        <w:jc w:val="right"/>
        <w:rPr>
          <w:rFonts w:ascii="方正黑体简体" w:hAnsi="方正黑体简体" w:eastAsia="方正黑体简体"/>
          <w:b/>
          <w:b/>
          <w:szCs w:val="32"/>
          <w:del w:id="475" w:author="casic" w:date="2021-11-29T10:15:00Z"/>
        </w:rPr>
      </w:pPr>
      <w:del w:id="474" w:author="casic" w:date="2021-11-29T10:15:00Z">
        <w:r>
          <w:rPr>
            <w:rFonts w:eastAsia="方正黑体简体" w:ascii="方正黑体简体" w:hAnsi="方正黑体简体"/>
            <w:b/>
            <w:szCs w:val="32"/>
          </w:rPr>
        </w:r>
      </w:del>
    </w:p>
    <w:p>
      <w:pPr>
        <w:pStyle w:val="Normal"/>
        <w:snapToGrid w:val="false"/>
        <w:spacing w:lineRule="exact" w:line="620"/>
        <w:ind w:right="160" w:firstLine="637"/>
        <w:jc w:val="right"/>
        <w:rPr>
          <w:rFonts w:ascii="方正黑体简体" w:hAnsi="方正黑体简体" w:eastAsia="方正黑体简体"/>
          <w:b/>
          <w:b/>
          <w:szCs w:val="32"/>
          <w:lang w:val="en-US" w:eastAsia="en-US"/>
          <w:del w:id="477" w:author="casic" w:date="2021-11-29T10:15:00Z"/>
        </w:rPr>
      </w:pPr>
      <w:del w:id="476" w:author="casic" w:date="2021-11-29T10:15:00Z">
        <w:r>
          <w:rPr>
            <w:rFonts w:eastAsia="方正黑体简体" w:ascii="方正黑体简体" w:hAnsi="方正黑体简体"/>
            <w:b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dispatch_sys_docwordsequence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.1pt;mso-wrap-distance-left:9.05pt;mso-wrap-distance-right:9.05pt;mso-wrap-distance-top:0pt;mso-wrap-distance-bottom:0pt;margin-top:2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dispatch_sys_docwordsequence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ind w:right="160" w:firstLine="639"/>
        <w:jc w:val="right"/>
        <w:rPr>
          <w:rFonts w:ascii="方正黑体简体" w:hAnsi="方正黑体简体" w:eastAsia="方正黑体简体"/>
          <w:b/>
          <w:b/>
          <w:szCs w:val="32"/>
          <w:del w:id="479" w:author="casic" w:date="2021-11-29T10:15:00Z"/>
        </w:rPr>
      </w:pPr>
      <w:del w:id="478" w:author="casic" w:date="2021-11-29T10:15:00Z">
        <w:r>
          <w:rPr>
            <w:rFonts w:eastAsia="方正黑体简体" w:ascii="方正黑体简体" w:hAnsi="方正黑体简体"/>
            <w:b/>
            <w:szCs w:val="32"/>
          </w:rPr>
        </w:r>
      </w:del>
    </w:p>
    <w:p>
      <w:pPr>
        <w:pStyle w:val="Normal"/>
        <w:snapToGrid w:val="false"/>
        <w:spacing w:lineRule="exact" w:line="620"/>
        <w:ind w:right="160" w:firstLine="637"/>
        <w:jc w:val="right"/>
        <w:rPr>
          <w:rFonts w:ascii="方正黑体简体" w:hAnsi="方正黑体简体" w:eastAsia="方正黑体简体"/>
          <w:b/>
          <w:b/>
          <w:szCs w:val="32"/>
          <w:lang w:val="en-US" w:eastAsia="en-US"/>
          <w:del w:id="481" w:author="casic" w:date="2021-11-29T10:15:00Z"/>
        </w:rPr>
      </w:pPr>
      <w:del w:id="480" w:author="casic" w:date="2021-11-29T10:15:00Z">
        <w:r>
          <w:rPr>
            <w:rFonts w:eastAsia="方正黑体简体" w:ascii="方正黑体简体" w:hAnsi="方正黑体简体"/>
            <w:b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287655</wp:posOffset>
                  </wp:positionV>
                  <wp:extent cx="5961380" cy="0"/>
                  <wp:effectExtent l="0" t="19050" r="0" b="19050"/>
                  <wp:wrapNone/>
                  <wp:docPr id="3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6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8pt,22.65pt" to="461.35pt,22.65pt" ID="DocMarkLine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exact" w:line="620"/>
        <w:ind w:right="160" w:firstLine="639"/>
        <w:jc w:val="right"/>
        <w:rPr>
          <w:rFonts w:ascii="方正黑体简体" w:hAnsi="方正黑体简体" w:eastAsia="方正黑体简体"/>
          <w:b/>
          <w:b/>
          <w:szCs w:val="32"/>
          <w:del w:id="483" w:author="casic" w:date="2021-11-29T10:15:00Z"/>
        </w:rPr>
      </w:pPr>
      <w:del w:id="482" w:author="casic" w:date="2021-11-29T10:15:00Z">
        <w:r>
          <w:rPr>
            <w:rFonts w:eastAsia="方正黑体简体" w:ascii="方正黑体简体" w:hAnsi="方正黑体简体"/>
            <w:b/>
            <w:szCs w:val="32"/>
          </w:rPr>
        </w:r>
      </w:del>
    </w:p>
    <w:p>
      <w:pPr>
        <w:pStyle w:val="Normal"/>
        <w:spacing w:lineRule="exact" w:line="620"/>
        <w:ind w:firstLine="879"/>
        <w:jc w:val="center"/>
        <w:rPr>
          <w:rFonts w:ascii="方正黑体简体" w:hAnsi="方正黑体简体" w:eastAsia="方正黑体简体" w:cs="宋体;SimSun"/>
          <w:b/>
          <w:b/>
          <w:sz w:val="44"/>
          <w:szCs w:val="44"/>
          <w:del w:id="485" w:author="casic" w:date="2021-11-29T10:15:00Z"/>
        </w:rPr>
      </w:pPr>
      <w:del w:id="484" w:author="casic" w:date="2021-11-29T10:15:00Z">
        <w:r>
          <w:rPr>
            <w:rFonts w:eastAsia="方正黑体简体" w:cs="宋体;SimSun" w:ascii="方正黑体简体" w:hAnsi="方正黑体简体"/>
            <w:b/>
            <w:sz w:val="44"/>
            <w:szCs w:val="44"/>
          </w:rPr>
          <w:fldChar w:fldCharType="begin"/>
        </w:r>
        <w:r>
          <w:rPr>
            <w:sz w:val="44"/>
            <w:b/>
            <w:szCs w:val="44"/>
            <w:rFonts w:eastAsia="方正黑体简体" w:cs="宋体;SimSun" w:ascii="方正黑体简体" w:hAnsi="方正黑体简体"/>
          </w:rPr>
          <w:delInstrText xml:space="preserve"> MERGEFIELD dispatch_subject </w:delInstrText>
        </w:r>
        <w:r>
          <w:rPr>
            <w:sz w:val="44"/>
            <w:b/>
            <w:szCs w:val="44"/>
            <w:rFonts w:eastAsia="方正黑体简体" w:cs="宋体;SimSun" w:ascii="方正黑体简体" w:hAnsi="方正黑体简体"/>
          </w:rPr>
          <w:fldChar w:fldCharType="separate"/>
        </w:r>
        <w:r>
          <w:rPr>
            <w:sz w:val="44"/>
            <w:b/>
            <w:szCs w:val="44"/>
            <w:rFonts w:eastAsia="方正黑体简体" w:cs="宋体;SimSun" w:ascii="方正黑体简体" w:hAnsi="方正黑体简体"/>
          </w:rPr>
          <w:delText>泉州市水利局关于申请审定晋江市安平桥闸安全鉴定意见的请示</w:delText>
        </w:r>
        <w:r>
          <w:rPr>
            <w:sz w:val="44"/>
            <w:b/>
            <w:szCs w:val="44"/>
            <w:rFonts w:eastAsia="方正黑体简体" w:cs="宋体;SimSun" w:ascii="方正黑体简体" w:hAnsi="方正黑体简体"/>
          </w:rPr>
          <w:fldChar w:fldCharType="end"/>
        </w:r>
      </w:del>
    </w:p>
    <w:p>
      <w:pPr>
        <w:pStyle w:val="Normal"/>
        <w:snapToGrid w:val="false"/>
        <w:spacing w:lineRule="exact" w:line="620"/>
        <w:ind w:firstLine="637"/>
        <w:jc w:val="right"/>
        <w:rPr>
          <w:rFonts w:ascii="方正黑体简体" w:hAnsi="方正黑体简体" w:eastAsia="方正黑体简体" w:cs="宋体;SimSun"/>
          <w:b/>
          <w:b/>
          <w:sz w:val="44"/>
          <w:szCs w:val="44"/>
          <w:del w:id="487" w:author="casic" w:date="2021-11-29T10:15:00Z"/>
        </w:rPr>
      </w:pPr>
      <w:del w:id="486" w:author="casic" w:date="2021-11-29T10:15:00Z">
        <w:r>
          <w:rPr>
            <w:rFonts w:eastAsia="方正黑体简体" w:cs="宋体;SimSun" w:ascii="方正黑体简体" w:hAnsi="方正黑体简体"/>
            <w:b/>
            <w:sz w:val="44"/>
            <w:szCs w:val="44"/>
          </w:rPr>
        </w:r>
      </w:del>
    </w:p>
    <w:p>
      <w:pPr>
        <w:pStyle w:val="Normal"/>
        <w:spacing w:lineRule="exact" w:line="620"/>
        <w:ind w:firstLine="637"/>
        <w:rPr>
          <w:rFonts w:ascii="方正黑体简体" w:hAnsi="方正黑体简体" w:eastAsia="方正黑体简体" w:cs="Times New Roman"/>
          <w:sz w:val="32"/>
          <w:szCs w:val="32"/>
          <w:del w:id="490" w:author="casic" w:date="2021-11-29T10:15:00Z"/>
        </w:rPr>
      </w:pPr>
      <w:del w:id="488" w:author="casic" w:date="2021-11-29T10:15:00Z">
        <w:r>
          <w:rPr>
            <w:rFonts w:eastAsia="方正黑体简体" w:cs="Times New Roman" w:ascii="方正黑体简体" w:hAnsi="方正黑体简体"/>
            <w:bCs/>
            <w:szCs w:val="32"/>
          </w:rPr>
          <w:fldChar w:fldCharType="begin"/>
        </w:r>
        <w:r>
          <w:rPr>
            <w:szCs w:val="32"/>
            <w:bCs/>
            <w:rFonts w:eastAsia="方正黑体简体" w:cs="Times New Roman" w:ascii="方正黑体简体" w:hAnsi="方正黑体简体"/>
          </w:rPr>
          <w:delInstrText xml:space="preserve"> MERGEFIELD dispatch_mainsend_display </w:delInstrText>
        </w:r>
        <w:r>
          <w:rPr>
            <w:szCs w:val="32"/>
            <w:bCs/>
            <w:rFonts w:eastAsia="方正黑体简体" w:cs="Times New Roman" w:ascii="方正黑体简体" w:hAnsi="方正黑体简体"/>
          </w:rPr>
          <w:fldChar w:fldCharType="separate"/>
        </w:r>
        <w:r>
          <w:rPr>
            <w:szCs w:val="32"/>
            <w:bCs/>
            <w:rFonts w:eastAsia="方正黑体简体" w:cs="Times New Roman" w:ascii="方正黑体简体" w:hAnsi="方正黑体简体"/>
          </w:rPr>
          <w:delText>福建省水利厅</w:delText>
        </w:r>
        <w:r>
          <w:rPr>
            <w:szCs w:val="32"/>
            <w:bCs/>
            <w:rFonts w:eastAsia="方正黑体简体" w:cs="Times New Roman" w:ascii="方正黑体简体" w:hAnsi="方正黑体简体"/>
          </w:rPr>
          <w:fldChar w:fldCharType="end"/>
        </w:r>
      </w:del>
      <w:del w:id="489" w:author="casic" w:date="2021-11-29T10:15:00Z">
        <w:r>
          <w:rPr>
            <w:rFonts w:ascii="方正黑体简体" w:hAnsi="方正黑体简体" w:cs="Times New Roman" w:eastAsia="方正黑体简体"/>
            <w:bCs/>
            <w:szCs w:val="32"/>
          </w:rPr>
          <w:delText>：</w:delText>
        </w:r>
      </w:del>
    </w:p>
    <w:p>
      <w:pPr>
        <w:pStyle w:val="Normal"/>
        <w:spacing w:lineRule="exact" w:line="620"/>
        <w:ind w:firstLine="637"/>
        <w:jc w:val="both"/>
        <w:rPr>
          <w:rFonts w:ascii="方正黑体简体" w:hAnsi="方正黑体简体" w:eastAsia="方正黑体简体"/>
          <w:color w:val="000000"/>
          <w:sz w:val="32"/>
          <w:szCs w:val="32"/>
          <w:del w:id="525" w:author="casic" w:date="2021-11-29T10:15:00Z"/>
        </w:rPr>
      </w:pPr>
      <w:del w:id="491" w:author="casic" w:date="2021-11-29T10:15:00Z">
        <w:bookmarkStart w:id="0" w:name="BodyEnd"/>
        <w:bookmarkEnd w:id="0"/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安平桥闸位于晋江市大盈溪河口，</w:delText>
        </w:r>
      </w:del>
      <w:ins w:id="492" w:author="许槐阳/水工站" w:date="2021-02-26T17:07:00Z">
        <w:del w:id="493" w:author="casic" w:date="2021-11-29T10:15:00Z">
          <w:r>
            <w:rPr>
              <w:rFonts w:ascii="方正黑体简体" w:hAnsi="方正黑体简体" w:eastAsia="方正黑体简体"/>
              <w:color w:val="000000"/>
              <w:sz w:val="32"/>
              <w:szCs w:val="32"/>
            </w:rPr>
            <w:delText>属大（</w:delText>
          </w:r>
        </w:del>
      </w:ins>
      <w:ins w:id="494" w:author="许槐阳/水工站" w:date="2021-02-26T17:07:00Z">
        <w:del w:id="495" w:author="casic" w:date="2021-11-29T10:15:00Z">
          <w:r>
            <w:rPr>
              <w:rFonts w:eastAsia="方正黑体简体" w:ascii="方正黑体简体" w:hAnsi="方正黑体简体"/>
              <w:color w:val="000000"/>
              <w:sz w:val="32"/>
              <w:szCs w:val="32"/>
            </w:rPr>
            <w:delText>2</w:delText>
          </w:r>
        </w:del>
      </w:ins>
      <w:ins w:id="496" w:author="许槐阳/水工站" w:date="2021-02-26T17:07:00Z">
        <w:del w:id="497" w:author="casic" w:date="2021-11-29T10:15:00Z">
          <w:r>
            <w:rPr>
              <w:rFonts w:ascii="方正黑体简体" w:hAnsi="方正黑体简体" w:eastAsia="方正黑体简体"/>
              <w:color w:val="000000"/>
              <w:sz w:val="32"/>
              <w:szCs w:val="32"/>
            </w:rPr>
            <w:delText>）型水闸。</w:delText>
          </w:r>
        </w:del>
      </w:ins>
      <w:del w:id="498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水闸共计</w:delText>
        </w:r>
      </w:del>
      <w:del w:id="499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17</w:delText>
        </w:r>
      </w:del>
      <w:del w:id="500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孔，闸孔总净宽</w:delText>
        </w:r>
      </w:del>
      <w:del w:id="501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90.1m</w:delText>
        </w:r>
      </w:del>
      <w:del w:id="502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，闸室段全长</w:delText>
        </w:r>
      </w:del>
      <w:del w:id="503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102.6m</w:delText>
        </w:r>
      </w:del>
      <w:del w:id="504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。设计洪水标准</w:delText>
        </w:r>
      </w:del>
      <w:del w:id="505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30</w:delText>
        </w:r>
      </w:del>
      <w:del w:id="506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年一遇、校核洪水标准</w:delText>
        </w:r>
      </w:del>
      <w:del w:id="507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100</w:delText>
        </w:r>
      </w:del>
      <w:del w:id="508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年一遇，消能防冲标准</w:delText>
        </w:r>
      </w:del>
      <w:del w:id="509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30</w:delText>
        </w:r>
      </w:del>
      <w:del w:id="510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年一遇，挡潮标准</w:delText>
        </w:r>
      </w:del>
      <w:del w:id="511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50</w:delText>
        </w:r>
      </w:del>
      <w:del w:id="512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年一遇；设计洪水位</w:delText>
        </w:r>
      </w:del>
      <w:del w:id="513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5.58m</w:delText>
        </w:r>
      </w:del>
      <w:del w:id="514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，设计洪水流量</w:delText>
        </w:r>
      </w:del>
      <w:del w:id="515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1590m</w:delText>
        </w:r>
      </w:del>
      <w:del w:id="516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  <w:vertAlign w:val="superscript"/>
          </w:rPr>
          <w:delText>3</w:delText>
        </w:r>
      </w:del>
      <w:del w:id="517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/s</w:delText>
        </w:r>
      </w:del>
      <w:del w:id="518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，校核洪水位</w:delText>
        </w:r>
      </w:del>
      <w:del w:id="519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6.25m</w:delText>
        </w:r>
      </w:del>
      <w:del w:id="520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，校核洪水流量</w:delText>
        </w:r>
      </w:del>
      <w:del w:id="521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2020m</w:delText>
        </w:r>
      </w:del>
      <w:del w:id="522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  <w:vertAlign w:val="superscript"/>
          </w:rPr>
          <w:delText>3</w:delText>
        </w:r>
      </w:del>
      <w:del w:id="523" w:author="casic" w:date="2021-11-29T10:15:00Z">
        <w:r>
          <w:rPr>
            <w:rFonts w:eastAsia="方正黑体简体" w:ascii="方正黑体简体" w:hAnsi="方正黑体简体"/>
            <w:color w:val="000000"/>
            <w:sz w:val="32"/>
            <w:szCs w:val="32"/>
          </w:rPr>
          <w:delText>/s</w:delText>
        </w:r>
      </w:del>
      <w:del w:id="524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620"/>
        <w:ind w:firstLine="637"/>
        <w:jc w:val="both"/>
        <w:rPr>
          <w:rFonts w:ascii="方正黑体简体" w:hAnsi="方正黑体简体" w:eastAsia="方正黑体简体"/>
          <w:color w:val="000000"/>
          <w:sz w:val="32"/>
          <w:szCs w:val="32"/>
          <w:del w:id="527" w:author="casic" w:date="2021-11-29T10:15:00Z"/>
        </w:rPr>
      </w:pPr>
      <w:del w:id="526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为加强水闸安全管理，保障水闸运行安全，晋江市水利局委托福建省水利水电勘测设计研究院编制《福建省泉州市安平桥闸安全评价报告》。现报告已编制完成并随文上报，请省厅予以审定为盼。</w:delText>
        </w:r>
      </w:del>
    </w:p>
    <w:p>
      <w:pPr>
        <w:pStyle w:val="Normal"/>
        <w:spacing w:lineRule="exact" w:line="620"/>
        <w:ind w:firstLine="637"/>
        <w:rPr>
          <w:rFonts w:ascii="方正黑体简体" w:hAnsi="方正黑体简体" w:eastAsia="方正黑体简体"/>
          <w:color w:val="000000"/>
          <w:sz w:val="32"/>
          <w:szCs w:val="32"/>
          <w:del w:id="529" w:author="casic" w:date="2021-11-29T10:15:00Z"/>
        </w:rPr>
      </w:pPr>
      <w:del w:id="528" w:author="casic" w:date="2021-11-29T10:15:00Z">
        <w:r>
          <w:rPr>
            <w:rFonts w:ascii="方正黑体简体" w:hAnsi="方正黑体简体" w:eastAsia="方正黑体简体"/>
            <w:color w:val="000000"/>
            <w:sz w:val="32"/>
            <w:szCs w:val="32"/>
          </w:rPr>
          <w:delText>妥否，请批示。</w:delText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 w:cs="方正黑体简体"/>
          <w:szCs w:val="32"/>
          <w:del w:id="531" w:author="casic" w:date="2021-11-29T10:15:00Z"/>
        </w:rPr>
      </w:pPr>
      <w:del w:id="530" w:author="casic" w:date="2021-11-29T10:15:00Z">
        <w:r>
          <w:rPr>
            <w:rFonts w:eastAsia="方正黑体简体" w:cs="方正黑体简体" w:ascii="方正黑体简体" w:hAnsi="方正黑体简体"/>
            <w:szCs w:val="32"/>
          </w:rPr>
          <w:delText xml:space="preserve">  </w:delText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szCs w:val="32"/>
          <w:del w:id="533" w:author="casic" w:date="2021-11-29T10:15:00Z"/>
        </w:rPr>
      </w:pPr>
      <w:del w:id="532" w:author="casic" w:date="2021-11-29T10:15:00Z">
        <w:r>
          <w:rPr>
            <w:rFonts w:ascii="方正黑体简体" w:hAnsi="方正黑体简体" w:eastAsia="方正黑体简体"/>
            <w:szCs w:val="32"/>
          </w:rPr>
          <w:delText>泉州市水利局</w:delText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del w:id="544" w:author="casic" w:date="2021-11-29T10:15:00Z"/>
        </w:rPr>
      </w:pPr>
      <w:del w:id="534" w:author="casic" w:date="2021-11-29T10:15:00Z">
        <w:r>
          <w:rPr>
            <w:rFonts w:eastAsia="方正黑体简体" w:ascii="方正黑体简体" w:hAnsi="方正黑体简体"/>
            <w:szCs w:val="32"/>
          </w:rPr>
          <w:delText>2021</w:delText>
        </w:r>
      </w:del>
      <w:del w:id="535" w:author="casic" w:date="2021-11-29T10:15:00Z">
        <w:r>
          <w:rPr>
            <w:rFonts w:ascii="方正黑体简体" w:hAnsi="方正黑体简体" w:eastAsia="方正黑体简体"/>
            <w:szCs w:val="32"/>
          </w:rPr>
          <w:delText>年</w:delText>
        </w:r>
      </w:del>
      <w:del w:id="536" w:author="casic" w:date="2021-11-29T10:15:00Z">
        <w:r>
          <w:rPr>
            <w:rFonts w:eastAsia="方正黑体简体" w:ascii="方正黑体简体" w:hAnsi="方正黑体简体"/>
            <w:szCs w:val="32"/>
          </w:rPr>
          <w:delText>2</w:delText>
        </w:r>
      </w:del>
      <w:ins w:id="537" w:author="Administrator" w:date="2021-11-17T15:18:00Z">
        <w:del w:id="538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1</w:delText>
          </w:r>
        </w:del>
      </w:ins>
      <w:del w:id="539" w:author="casic" w:date="2021-11-29T10:15:00Z">
        <w:r>
          <w:rPr>
            <w:rFonts w:ascii="方正黑体简体" w:hAnsi="方正黑体简体" w:eastAsia="方正黑体简体"/>
            <w:szCs w:val="32"/>
          </w:rPr>
          <w:delText>月</w:delText>
        </w:r>
      </w:del>
      <w:del w:id="540" w:author="casic" w:date="2021-11-29T10:15:00Z">
        <w:r>
          <w:rPr>
            <w:rFonts w:eastAsia="方正黑体简体" w:ascii="方正黑体简体" w:hAnsi="方正黑体简体"/>
            <w:szCs w:val="32"/>
          </w:rPr>
          <w:delText>26</w:delText>
        </w:r>
      </w:del>
      <w:ins w:id="541" w:author="Administrator" w:date="2021-11-17T15:18:00Z">
        <w:del w:id="542" w:author="casic" w:date="2021-11-29T10:15:00Z">
          <w:r>
            <w:rPr>
              <w:rFonts w:eastAsia="方正黑体简体" w:ascii="方正黑体简体" w:hAnsi="方正黑体简体"/>
              <w:szCs w:val="32"/>
            </w:rPr>
            <w:delText>16</w:delText>
          </w:r>
        </w:del>
      </w:ins>
      <w:del w:id="543" w:author="casic" w:date="2021-11-29T10:15:00Z">
        <w:r>
          <w:rPr>
            <w:rFonts w:ascii="方正黑体简体" w:hAnsi="方正黑体简体" w:eastAsia="方正黑体简体"/>
            <w:szCs w:val="32"/>
          </w:rPr>
          <w:delText>日</w:delText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szCs w:val="32"/>
          <w:del w:id="546" w:author="casic" w:date="2021-11-29T10:15:00Z"/>
        </w:rPr>
      </w:pPr>
      <w:del w:id="545" w:author="casic" w:date="2021-11-29T10:15:00Z">
        <w:r>
          <w:rPr>
            <w:rFonts w:eastAsia="方正黑体简体" w:ascii="方正黑体简体" w:hAnsi="方正黑体简体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del w:id="553" w:author="casic" w:date="2021-11-29T10:15:00Z"/>
        </w:rPr>
      </w:pPr>
      <w:del w:id="547" w:author="casic" w:date="2021-11-29T10:15:00Z">
        <w:r>
          <w:rPr>
            <w:rFonts w:ascii="方正黑体简体" w:hAnsi="方正黑体简体" w:eastAsia="方正黑体简体"/>
            <w:szCs w:val="32"/>
          </w:rPr>
          <w:delText>（联系人：杨国钦</w:delText>
        </w:r>
      </w:del>
      <w:ins w:id="548" w:author="Administrator" w:date="2021-03-10T15:47:00Z">
        <w:del w:id="549" w:author="casic" w:date="2021-11-29T10:15:00Z">
          <w:r>
            <w:rPr>
              <w:rFonts w:ascii="方正黑体简体" w:hAnsi="方正黑体简体" w:eastAsia="方正黑体简体"/>
              <w:szCs w:val="32"/>
            </w:rPr>
            <w:delText>，</w:delText>
          </w:r>
        </w:del>
      </w:ins>
      <w:del w:id="550" w:author="casic" w:date="2021-11-29T10:15:00Z">
        <w:r>
          <w:rPr>
            <w:rFonts w:ascii="方正黑体简体" w:hAnsi="方正黑体简体" w:eastAsia="方正黑体简体"/>
            <w:szCs w:val="32"/>
          </w:rPr>
          <w:delText xml:space="preserve">   联系电话：</w:delText>
        </w:r>
      </w:del>
      <w:del w:id="551" w:author="casic" w:date="2021-11-29T10:15:00Z">
        <w:r>
          <w:rPr>
            <w:rFonts w:eastAsia="方正黑体简体" w:ascii="方正黑体简体" w:hAnsi="方正黑体简体"/>
            <w:szCs w:val="32"/>
          </w:rPr>
          <w:delText>13505000045</w:delText>
        </w:r>
      </w:del>
      <w:del w:id="552" w:author="casic" w:date="2021-11-29T10:15:00Z">
        <w:r>
          <w:rPr>
            <w:rFonts w:ascii="方正黑体简体" w:hAnsi="方正黑体简体" w:eastAsia="方正黑体简体"/>
            <w:szCs w:val="32"/>
          </w:rPr>
          <w:delText>）</w:delText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szCs w:val="32"/>
          <w:del w:id="555" w:author="casic" w:date="2021-11-29T10:15:00Z"/>
        </w:rPr>
      </w:pPr>
      <w:del w:id="554" w:author="casic" w:date="2021-11-29T10:15:00Z">
        <w:r>
          <w:rPr>
            <w:rFonts w:eastAsia="方正黑体简体" w:ascii="方正黑体简体" w:hAnsi="方正黑体简体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szCs w:val="32"/>
          <w:del w:id="557" w:author="casic" w:date="2021-11-29T10:15:00Z"/>
        </w:rPr>
      </w:pPr>
      <w:del w:id="556" w:author="casic" w:date="2021-11-29T10:15:00Z">
        <w:r>
          <w:rPr>
            <w:rFonts w:eastAsia="方正黑体简体" w:ascii="方正黑体简体" w:hAnsi="方正黑体简体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szCs w:val="32"/>
          <w:del w:id="559" w:author="casic" w:date="2021-11-29T10:15:00Z"/>
        </w:rPr>
      </w:pPr>
      <w:del w:id="558" w:author="casic" w:date="2021-11-29T10:15:00Z">
        <w:r>
          <w:rPr>
            <w:rFonts w:eastAsia="方正黑体简体" w:ascii="方正黑体简体" w:hAnsi="方正黑体简体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szCs w:val="32"/>
          <w:del w:id="561" w:author="casic" w:date="2021-11-29T10:15:00Z"/>
        </w:rPr>
      </w:pPr>
      <w:del w:id="560" w:author="casic" w:date="2021-11-29T10:15:00Z">
        <w:r>
          <w:rPr>
            <w:rFonts w:eastAsia="方正黑体简体" w:ascii="方正黑体简体" w:hAnsi="方正黑体简体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del w:id="563" w:author="casic" w:date="2021-11-29T10:15:00Z"/>
        </w:rPr>
      </w:pPr>
      <w:del w:id="562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del w:id="565" w:author="casic" w:date="2021-11-29T10:15:00Z"/>
        </w:rPr>
      </w:pPr>
      <w:del w:id="564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del w:id="567" w:author="casic" w:date="2021-11-29T10:15:00Z"/>
        </w:rPr>
      </w:pPr>
      <w:del w:id="566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del w:id="569" w:author="casic" w:date="2021-11-29T10:15:00Z"/>
        </w:rPr>
      </w:pPr>
      <w:del w:id="568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widowControl w:val="false"/>
        <w:bidi w:val="0"/>
        <w:snapToGrid w:val="true"/>
        <w:spacing w:lineRule="exact" w:line="620"/>
        <w:ind w:firstLine="637"/>
        <w:jc w:val="both"/>
        <w:rPr>
          <w:rFonts w:ascii="方正黑体简体" w:hAnsi="方正黑体简体" w:eastAsia="方正黑体简体"/>
          <w:del w:id="571" w:author="casic" w:date="2021-11-29T10:15:00Z"/>
        </w:rPr>
      </w:pPr>
      <w:del w:id="570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napToGrid w:val="false"/>
        <w:spacing w:lineRule="exact" w:line="420"/>
        <w:ind w:firstLine="200"/>
        <w:rPr>
          <w:rFonts w:ascii="方正黑体简体" w:hAnsi="方正黑体简体" w:eastAsia="方正黑体简体"/>
          <w:del w:id="573" w:author="casic" w:date="2021-11-29T10:15:00Z"/>
        </w:rPr>
      </w:pPr>
      <w:del w:id="572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napToGrid w:val="false"/>
        <w:spacing w:lineRule="exact" w:line="420"/>
        <w:ind w:firstLine="200"/>
        <w:rPr>
          <w:rFonts w:ascii="方正黑体简体" w:hAnsi="方正黑体简体" w:eastAsia="方正黑体简体"/>
          <w:del w:id="575" w:author="casic" w:date="2021-11-29T10:15:00Z"/>
        </w:rPr>
      </w:pPr>
      <w:del w:id="574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napToGrid w:val="false"/>
        <w:spacing w:lineRule="exact" w:line="420"/>
        <w:ind w:firstLine="200"/>
        <w:rPr>
          <w:rFonts w:ascii="方正黑体简体" w:hAnsi="方正黑体简体" w:eastAsia="方正黑体简体"/>
          <w:del w:id="577" w:author="casic" w:date="2021-11-29T10:15:00Z"/>
        </w:rPr>
      </w:pPr>
      <w:del w:id="576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napToGrid w:val="false"/>
        <w:spacing w:lineRule="exact" w:line="420"/>
        <w:ind w:firstLine="200"/>
        <w:rPr>
          <w:rFonts w:ascii="方正黑体简体" w:hAnsi="方正黑体简体" w:eastAsia="方正黑体简体"/>
          <w:del w:id="579" w:author="casic" w:date="2021-11-29T10:15:00Z"/>
        </w:rPr>
      </w:pPr>
      <w:del w:id="578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napToGrid w:val="false"/>
        <w:spacing w:lineRule="exact" w:line="420"/>
        <w:ind w:firstLine="200"/>
        <w:rPr>
          <w:rFonts w:ascii="方正黑体简体" w:hAnsi="方正黑体简体" w:eastAsia="方正黑体简体"/>
          <w:del w:id="581" w:author="casic" w:date="2021-11-29T10:15:00Z"/>
        </w:rPr>
      </w:pPr>
      <w:del w:id="580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napToGrid w:val="false"/>
        <w:spacing w:lineRule="exact" w:line="420"/>
        <w:ind w:firstLine="200"/>
        <w:rPr>
          <w:rFonts w:ascii="方正黑体简体" w:hAnsi="方正黑体简体" w:eastAsia="方正黑体简体"/>
          <w:del w:id="583" w:author="casic" w:date="2021-11-29T10:15:00Z"/>
        </w:rPr>
      </w:pPr>
      <w:del w:id="582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napToGrid w:val="false"/>
        <w:spacing w:lineRule="exact" w:line="420"/>
        <w:ind w:firstLine="200"/>
        <w:rPr>
          <w:rFonts w:ascii="方正黑体简体" w:hAnsi="方正黑体简体" w:eastAsia="方正黑体简体"/>
          <w:del w:id="585" w:author="casic" w:date="2021-11-29T10:15:00Z"/>
        </w:rPr>
      </w:pPr>
      <w:del w:id="584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361" w:gutter="0" w:header="851" w:top="2098" w:footer="1361" w:bottom="1417"/>
          <w:pgNumType w:start="6" w:fmt="decimal"/>
          <w:formProt w:val="false"/>
          <w:textDirection w:val="lrTb"/>
          <w:docGrid w:type="linesAndChars" w:linePitch="579" w:charSpace="0"/>
        </w:sectPr>
        <w:pStyle w:val="Normal"/>
        <w:snapToGrid w:val="false"/>
        <w:spacing w:lineRule="exact" w:line="420"/>
        <w:ind w:firstLine="200"/>
        <w:rPr>
          <w:rFonts w:ascii="方正黑体简体" w:hAnsi="方正黑体简体" w:eastAsia="方正黑体简体"/>
          <w:del w:id="595" w:author="casic" w:date="2021-11-29T10:15:00Z"/>
        </w:rPr>
      </w:pPr>
      <w:del w:id="586" w:author="casic" w:date="2021-11-29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ins w:id="599" w:author="傅冰/泉州市/泉州市人民政府/市政府办公室/农业科" w:date="2021-12-08T10:04:00Z"/>
        </w:rPr>
      </w:pPr>
      <w:ins w:id="596" w:author="Administrator" w:date="2021-11-17T15:45:00Z">
        <w:r>
          <w:rPr>
            <w:rFonts w:ascii="方正黑体简体" w:hAnsi="方正黑体简体" w:eastAsia="方正黑体简体"/>
          </w:rPr>
          <w:t>附件</w:t>
        </w:r>
      </w:ins>
      <w:ins w:id="597" w:author="Administrator" w:date="2021-11-17T16:46:00Z">
        <w:r>
          <w:rPr>
            <w:rFonts w:eastAsia="方正黑体简体" w:ascii="方正黑体简体" w:hAnsi="方正黑体简体"/>
          </w:rPr>
          <w:t>1</w:t>
        </w:r>
      </w:ins>
      <w:ins w:id="598" w:author="casic" w:date="2021-11-29T10:15:00Z">
        <w:r>
          <w:rPr>
            <w:rFonts w:eastAsia="黑体;SimHei" w:ascii="黑体;SimHei" w:hAnsi="黑体;SimHei"/>
          </w:rPr>
          <w:t xml:space="preserve">          </w:t>
        </w:r>
      </w:ins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del w:id="601" w:author="casic" w:date="2021-11-29T10:14:00Z"/>
        </w:rPr>
      </w:pPr>
      <w:del w:id="600" w:author="casic" w:date="2021-11-29T10:14:00Z">
        <w:r>
          <w:rPr>
            <w:rFonts w:eastAsia="黑体;SimHei" w:ascii="黑体;SimHei" w:hAnsi="黑体;SimHei"/>
          </w:rPr>
        </w:r>
      </w:del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del w:id="603" w:author="casic" w:date="2021-11-29T10:14:00Z"/>
        </w:rPr>
      </w:pPr>
      <w:del w:id="602" w:author="casic" w:date="2021-11-29T10:14:00Z">
        <w:r>
          <w:rPr>
            <w:rFonts w:eastAsia="黑体;SimHei" w:ascii="黑体;SimHei" w:hAnsi="黑体;SimHei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ins w:id="605" w:author="Administrator" w:date="2021-11-18T15:21:00Z"/>
        </w:rPr>
      </w:pPr>
      <w:ins w:id="604" w:author="Administrator" w:date="2021-11-18T15:21:00Z">
        <w:r>
          <w:rPr>
            <w:rFonts w:ascii="方正小标宋简体" w:hAnsi="方正小标宋简体" w:eastAsia="方正小标宋简体"/>
            <w:sz w:val="44"/>
            <w:szCs w:val="44"/>
          </w:rPr>
          <w:t>晋江二、三级河道管理范围划定成果表</w:t>
        </w:r>
      </w:ins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  <w:del w:id="607" w:author="casic" w:date="2021-11-29T10:15:00Z"/>
        </w:rPr>
      </w:pPr>
      <w:ins w:id="606" w:author="黄超/泉州市人民政府/办公室/文印中心" w:date="2021-12-09T16:13:00Z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</w:rPr>
          <w:t xml:space="preserve"> </w:t>
        </w:r>
      </w:ins>
    </w:p>
    <w:p>
      <w:pPr>
        <w:pStyle w:val="Normal"/>
        <w:spacing w:lineRule="exact" w:line="580"/>
        <w:rPr>
          <w:rFonts w:eastAsia="方正仿宋简体"/>
        </w:rPr>
      </w:pPr>
      <w:ins w:id="608" w:author="Administrator" w:date="2021-11-17T15:21:00Z">
        <w:r>
          <w:rPr>
            <w:rFonts w:eastAsia="方正仿宋简体"/>
          </w:rPr>
          <w:t>（晋江三级西溪）</w:t>
        </w:r>
      </w:ins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3"/>
        <w:gridCol w:w="1440"/>
        <w:gridCol w:w="1360"/>
        <w:gridCol w:w="1360"/>
        <w:gridCol w:w="2240"/>
        <w:gridCol w:w="2720"/>
      </w:tblGrid>
      <w:tr>
        <w:trPr>
          <w:trHeight w:val="73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  <w:szCs w:val="24"/>
              </w:rPr>
            </w:pPr>
            <w:ins w:id="609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  <w:szCs w:val="24"/>
              </w:rPr>
            </w:pPr>
            <w:ins w:id="610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县</w:t>
              </w:r>
            </w:ins>
            <w:ins w:id="611" w:author="黄超/泉州市人民政府/办公室/文印中心" w:date="2021-12-09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（</w:t>
              </w:r>
            </w:ins>
            <w:ins w:id="612" w:author="傅冰/泉州市/泉州市人民政府/市政府办公室/农业科" w:date="2021-12-08T10:04:00Z">
              <w:del w:id="613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(</w:delText>
                </w:r>
              </w:del>
            </w:ins>
            <w:ins w:id="614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市、</w:t>
              </w:r>
            </w:ins>
            <w:ins w:id="615" w:author="傅冰/泉州市/泉州市人民政府/市政府办公室/农业科" w:date="2021-12-08T10:0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区</w:t>
              </w:r>
            </w:ins>
            <w:ins w:id="616" w:author="黄超/泉州市人民政府/办公室/文印中心" w:date="2021-12-09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）</w:t>
              </w:r>
            </w:ins>
            <w:ins w:id="617" w:author="傅冰/泉州市/泉州市人民政府/市政府办公室/农业科" w:date="2021-12-08T10:04:00Z">
              <w:del w:id="618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)</w:delText>
                </w:r>
              </w:del>
            </w:ins>
            <w:ins w:id="619" w:author="傅冰/泉州市/泉州市人民政府/市政府办公室/农业科" w:date="2021-12-08T10:0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、</w:t>
              </w:r>
            </w:ins>
            <w:ins w:id="620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乡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  <w:szCs w:val="24"/>
              </w:rPr>
            </w:pPr>
            <w:ins w:id="621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管理线长度（</w:t>
              </w:r>
            </w:ins>
            <w:ins w:id="622" w:author="Administrator" w:date="2021-11-17T15:44:00Z">
              <w:r>
                <w:rPr>
                  <w:rFonts w:eastAsia="方正黑体简体" w:ascii="方正黑体简体" w:hAnsi="方正黑体简体"/>
                  <w:color w:val="000000"/>
                  <w:kern w:val="0"/>
                  <w:sz w:val="24"/>
                  <w:szCs w:val="24"/>
                </w:rPr>
                <w:t>km</w:t>
              </w:r>
            </w:ins>
            <w:ins w:id="623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）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  <w:szCs w:val="24"/>
              </w:rPr>
            </w:pPr>
            <w:ins w:id="624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防洪标准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  <w:szCs w:val="24"/>
              </w:rPr>
            </w:pPr>
            <w:ins w:id="625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堤防等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  <w:szCs w:val="24"/>
              </w:rPr>
            </w:pPr>
            <w:ins w:id="626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堤型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4"/>
                <w:szCs w:val="24"/>
              </w:rPr>
            </w:pPr>
            <w:ins w:id="627" w:author="Administrator" w:date="2021-11-17T15:44:00Z">
              <w:r>
                <w:rPr>
                  <w:rFonts w:ascii="方正黑体简体" w:hAnsi="方正黑体简体" w:cs="Times New Roman" w:eastAsia="方正黑体简体"/>
                  <w:color w:val="000000"/>
                  <w:kern w:val="0"/>
                  <w:sz w:val="24"/>
                  <w:szCs w:val="24"/>
                </w:rPr>
                <w:t>管理范围线划定标准（背水侧）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28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一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ins w:id="629" w:author="Administrator" w:date="2021-11-17T15:44:00Z">
              <w:r>
                <w:rPr>
                  <w:rFonts w:ascii="Times New Roman" w:hAnsi="Times New Roman" w:cs="Times New Roman" w:eastAsia="方正仿宋简体"/>
                  <w:b w:val="false"/>
                  <w:bCs/>
                  <w:color w:val="000000"/>
                  <w:kern w:val="0"/>
                  <w:sz w:val="24"/>
                  <w:szCs w:val="24"/>
                </w:rPr>
                <w:t>安溪县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30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31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32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33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34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35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（一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ins w:id="636" w:author="Administrator" w:date="2021-11-17T15:44:00Z">
              <w:r>
                <w:rPr>
                  <w:rFonts w:ascii="Times New Roman" w:hAnsi="Times New Roman" w:cs="Times New Roman" w:eastAsia="方正仿宋简体"/>
                  <w:b w:val="false"/>
                  <w:bCs/>
                  <w:color w:val="000000"/>
                  <w:kern w:val="0"/>
                  <w:sz w:val="24"/>
                  <w:szCs w:val="24"/>
                </w:rPr>
                <w:t>安溪县湖头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37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38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39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40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41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42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43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44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4.396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45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20</w:t>
              </w:r>
            </w:ins>
            <w:ins w:id="646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47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4</w:t>
              </w:r>
            </w:ins>
            <w:ins w:id="648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49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石堤</w:t>
              </w:r>
            </w:ins>
            <w:ins w:id="650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  <w:ins w:id="651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土堤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ins w:id="652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堤轴线（临水侧堤顶或栏杆）外延</w:t>
              </w:r>
            </w:ins>
            <w:ins w:id="653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 xml:space="preserve">20m 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54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55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56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6.416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57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20</w:t>
              </w:r>
            </w:ins>
            <w:ins w:id="658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59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4</w:t>
              </w:r>
            </w:ins>
            <w:ins w:id="660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61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ins w:id="662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规划防洪岸线外延</w:t>
              </w:r>
            </w:ins>
            <w:ins w:id="663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20m</w:t>
              </w:r>
            </w:ins>
          </w:p>
        </w:tc>
      </w:tr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64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65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66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3.426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67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68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69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70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设计洪水位与河道岸边交线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71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72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ins w:id="673" w:author="Administrator" w:date="2021-11-17T15:44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  <w:szCs w:val="24"/>
                </w:rPr>
                <w:t>14.238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74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75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76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77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78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（二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ins w:id="679" w:author="Administrator" w:date="2021-11-17T15:44:00Z">
              <w:r>
                <w:rPr>
                  <w:rFonts w:ascii="Times New Roman" w:hAnsi="Times New Roman" w:cs="Times New Roman" w:eastAsia="方正仿宋简体"/>
                  <w:b w:val="false"/>
                  <w:bCs/>
                  <w:color w:val="000000"/>
                  <w:kern w:val="0"/>
                  <w:sz w:val="24"/>
                  <w:szCs w:val="24"/>
                </w:rPr>
                <w:t>安溪县金谷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0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1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2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3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4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60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5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6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7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8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89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90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91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</w:tr>
      <w:tr>
        <w:trPr>
          <w:trHeight w:val="63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92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93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94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14.172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95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20</w:t>
              </w:r>
            </w:ins>
            <w:ins w:id="696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697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4</w:t>
              </w:r>
            </w:ins>
            <w:ins w:id="698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级、</w:t>
              </w:r>
            </w:ins>
            <w:ins w:id="699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5</w:t>
              </w:r>
            </w:ins>
            <w:ins w:id="700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01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ins w:id="702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规划防洪岸线外延</w:t>
              </w:r>
            </w:ins>
            <w:ins w:id="703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20m</w:t>
              </w:r>
            </w:ins>
          </w:p>
        </w:tc>
      </w:tr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04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05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06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11.731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07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08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09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10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设计洪水位与河道岸边交线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11" w:author="Administrator" w:date="2021-11-17T15:44:00Z">
              <w:r>
                <w:rPr>
                  <w:rFonts w:ascii="Times New Roman" w:hAnsi="Times New Roman" w:cs="Times New Roman" w:eastAsia="方正仿宋简体"/>
                  <w:color w:val="000000"/>
                  <w:kern w:val="0"/>
                  <w:sz w:val="24"/>
                  <w:szCs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12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ins w:id="713" w:author="Administrator" w:date="2021-11-17T15:44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  <w:szCs w:val="24"/>
                </w:rPr>
                <w:t>25.903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14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15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16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ins w:id="717" w:author="Administrator" w:date="2021-11-17T15:44:00Z">
              <w:r>
                <w:rPr>
                  <w:rFonts w:eastAsia="方正仿宋简体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</w:tr>
    </w:tbl>
    <w:p>
      <w:pPr>
        <w:pStyle w:val="Normal"/>
        <w:spacing w:lineRule="exact" w:line="20"/>
        <w:ind w:firstLine="640"/>
        <w:rPr>
          <w:rFonts w:eastAsia="方正仿宋简体"/>
        </w:rPr>
      </w:pPr>
      <w:r>
        <w:rPr>
          <w:rFonts w:eastAsia="方正仿宋简体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3"/>
        <w:gridCol w:w="1440"/>
        <w:gridCol w:w="1360"/>
        <w:gridCol w:w="1360"/>
        <w:gridCol w:w="2240"/>
        <w:gridCol w:w="2720"/>
      </w:tblGrid>
      <w:tr>
        <w:trPr>
          <w:trHeight w:val="73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718" w:author="Administrator" w:date="2021-11-17T15:5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719" w:author="傅冰/泉州市/泉州市人民政府/市政府办公室/农业科" w:date="2021-12-08T10:16:00Z">
              <w:del w:id="720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县</w:delText>
                </w:r>
              </w:del>
            </w:ins>
            <w:ins w:id="721" w:author="傅冰/泉州市/泉州市人民政府/市政府办公室/农业科" w:date="2021-12-08T10:16:00Z">
              <w:del w:id="722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(</w:delText>
                </w:r>
              </w:del>
            </w:ins>
            <w:ins w:id="723" w:author="傅冰/泉州市/泉州市人民政府/市政府办公室/农业科" w:date="2021-12-08T10:16:00Z">
              <w:del w:id="724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市、区</w:delText>
                </w:r>
              </w:del>
            </w:ins>
            <w:ins w:id="725" w:author="傅冰/泉州市/泉州市人民政府/市政府办公室/农业科" w:date="2021-12-08T10:16:00Z">
              <w:del w:id="726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)</w:delText>
                </w:r>
              </w:del>
            </w:ins>
            <w:ins w:id="727" w:author="傅冰/泉州市/泉州市人民政府/市政府办公室/农业科" w:date="2021-12-08T10:16:00Z">
              <w:del w:id="728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、乡镇</w:delText>
                </w:r>
              </w:del>
            </w:ins>
            <w:ins w:id="729" w:author="黄超/泉州市人民政府/办公室/文印中心" w:date="2021-12-09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县（市、区）、乡镇</w:t>
              </w:r>
            </w:ins>
            <w:del w:id="730" w:author="傅冰/泉州市/泉州市人民政府/市政府办公室/农业科" w:date="2021-12-08T10:1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delText>县市、乡镇</w:delText>
              </w:r>
            </w:del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731" w:author="Administrator" w:date="2021-11-17T15:5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线长度（</w:t>
              </w:r>
            </w:ins>
            <w:ins w:id="732" w:author="Administrator" w:date="2021-11-17T15:56:00Z">
              <w:r>
                <w:rPr>
                  <w:rFonts w:eastAsia="方正黑体简体" w:ascii="方正黑体简体" w:hAnsi="方正黑体简体"/>
                  <w:color w:val="000000"/>
                  <w:kern w:val="0"/>
                  <w:sz w:val="24"/>
                </w:rPr>
                <w:t>km</w:t>
              </w:r>
            </w:ins>
            <w:ins w:id="733" w:author="Administrator" w:date="2021-11-17T15:5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）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734" w:author="Administrator" w:date="2021-11-17T15:5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防洪标准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735" w:author="Administrator" w:date="2021-11-17T15:5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防等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736" w:author="Administrator" w:date="2021-11-17T15:5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型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737" w:author="Administrator" w:date="2021-11-17T15:5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范围线划定标准（背水侧）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3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三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739" w:author="Administrator" w:date="2021-11-17T15:56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安溪县蓬莱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4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4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4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4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74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4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4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4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.17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4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74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5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5</w:t>
              </w:r>
            </w:ins>
            <w:ins w:id="75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5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石堤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75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征地线为管理线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5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5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5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1.594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5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75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5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5</w:t>
              </w:r>
            </w:ins>
            <w:ins w:id="76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6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76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76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6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6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6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1.975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6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6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6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77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7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7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773" w:author="Administrator" w:date="2021-11-17T15:56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5.739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7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7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7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77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7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四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779" w:author="Administrator" w:date="2021-11-17T15:56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安溪县魁斗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8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8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8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8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78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8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8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8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1.338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8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78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9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5</w:t>
              </w:r>
            </w:ins>
            <w:ins w:id="79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9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石堤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79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征地线为管理线</w:t>
              </w:r>
            </w:ins>
          </w:p>
        </w:tc>
      </w:tr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9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9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9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5.803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9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79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79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5</w:t>
              </w:r>
            </w:ins>
            <w:ins w:id="80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0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80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80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10m</w:t>
              </w:r>
            </w:ins>
            <w:ins w:id="80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、</w:t>
              </w:r>
            </w:ins>
            <w:ins w:id="80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0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0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0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8.768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0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1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1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81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1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1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815" w:author="Administrator" w:date="2021-11-17T15:56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15.909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1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1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1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81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2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五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821" w:author="Administrator" w:date="2021-11-17T15:56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安溪县城关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2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2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2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2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82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861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2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2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2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5.17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3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83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3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83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3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复合式堤</w:t>
              </w:r>
            </w:ins>
            <w:ins w:id="83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  <w:ins w:id="83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石堤</w:t>
              </w:r>
            </w:ins>
            <w:ins w:id="83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  <w:ins w:id="83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土堤</w:t>
              </w:r>
            </w:ins>
            <w:ins w:id="83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  <w:ins w:id="84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重力式浆砌石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84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征地线为管理线、堤轴线（临水侧堤顶或栏杆）外延</w:t>
              </w:r>
            </w:ins>
            <w:ins w:id="84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10m</w:t>
              </w:r>
            </w:ins>
          </w:p>
        </w:tc>
      </w:tr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4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4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4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6.482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4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84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4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84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85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重力式浆砌石</w:t>
              </w:r>
            </w:ins>
            <w:ins w:id="85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  <w:ins w:id="85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复合式堤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85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854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5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5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5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14.896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5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59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60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861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62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63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864" w:author="Administrator" w:date="2021-11-17T15:56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46.548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65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66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67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868" w:author="Administrator" w:date="2021-11-17T15:56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</w:tbl>
    <w:p>
      <w:pPr>
        <w:pStyle w:val="Normal"/>
        <w:spacing w:lineRule="exact" w:line="20"/>
        <w:rPr>
          <w:rFonts w:eastAsia="方正仿宋简体"/>
        </w:rPr>
      </w:pPr>
      <w:r>
        <w:rPr>
          <w:rFonts w:eastAsia="方正仿宋简体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3"/>
        <w:gridCol w:w="1440"/>
        <w:gridCol w:w="1360"/>
        <w:gridCol w:w="1360"/>
        <w:gridCol w:w="2240"/>
        <w:gridCol w:w="2720"/>
      </w:tblGrid>
      <w:tr>
        <w:trPr>
          <w:trHeight w:val="57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869" w:author="Administrator" w:date="2021-11-17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870" w:author="傅冰/泉州市/泉州市人民政府/市政府办公室/农业科" w:date="2021-12-08T10:16:00Z">
              <w:del w:id="871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县</w:delText>
                </w:r>
              </w:del>
            </w:ins>
            <w:ins w:id="872" w:author="傅冰/泉州市/泉州市人民政府/市政府办公室/农业科" w:date="2021-12-08T10:16:00Z">
              <w:del w:id="873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(</w:delText>
                </w:r>
              </w:del>
            </w:ins>
            <w:ins w:id="874" w:author="傅冰/泉州市/泉州市人民政府/市政府办公室/农业科" w:date="2021-12-08T10:16:00Z">
              <w:del w:id="875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市、区</w:delText>
                </w:r>
              </w:del>
            </w:ins>
            <w:ins w:id="876" w:author="傅冰/泉州市/泉州市人民政府/市政府办公室/农业科" w:date="2021-12-08T10:16:00Z">
              <w:del w:id="877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)</w:delText>
                </w:r>
              </w:del>
            </w:ins>
            <w:ins w:id="878" w:author="傅冰/泉州市/泉州市人民政府/市政府办公室/农业科" w:date="2021-12-08T10:16:00Z">
              <w:del w:id="879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、乡镇</w:delText>
                </w:r>
              </w:del>
            </w:ins>
            <w:ins w:id="880" w:author="黄超/泉州市人民政府/办公室/文印中心" w:date="2021-12-09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县（市、区）、乡镇</w:t>
              </w:r>
            </w:ins>
            <w:del w:id="881" w:author="傅冰/泉州市/泉州市人民政府/市政府办公室/农业科" w:date="2021-12-08T10:1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delText>县市、乡镇</w:delText>
              </w:r>
            </w:del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882" w:author="Administrator" w:date="2021-11-17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线长度（</w:t>
              </w:r>
            </w:ins>
            <w:ins w:id="883" w:author="Administrator" w:date="2021-11-17T16:14:00Z">
              <w:r>
                <w:rPr>
                  <w:rFonts w:eastAsia="方正黑体简体" w:ascii="方正黑体简体" w:hAnsi="方正黑体简体"/>
                  <w:color w:val="000000"/>
                  <w:kern w:val="0"/>
                  <w:sz w:val="24"/>
                </w:rPr>
                <w:t>km</w:t>
              </w:r>
            </w:ins>
            <w:ins w:id="884" w:author="Administrator" w:date="2021-11-17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）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885" w:author="Administrator" w:date="2021-11-17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防洪标准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886" w:author="Administrator" w:date="2021-11-17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防等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887" w:author="Administrator" w:date="2021-11-17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型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888" w:author="Administrator" w:date="2021-11-17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范围线划定标准（背水侧）</w:t>
              </w:r>
            </w:ins>
          </w:p>
        </w:tc>
      </w:tr>
      <w:tr>
        <w:trPr>
          <w:trHeight w:val="278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8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二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890" w:author="Administrator" w:date="2021-11-17T16:14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9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9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9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9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89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26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9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一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897" w:author="Administrator" w:date="2021-11-17T16:14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仑苍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9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89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0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0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90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80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0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0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0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5.39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0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90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0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90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1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复合式</w:t>
              </w:r>
            </w:ins>
            <w:ins w:id="91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  <w:ins w:id="91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土堤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91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堤轴线（临水侧堤顶或栏杆）外延</w:t>
              </w:r>
            </w:ins>
            <w:ins w:id="91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  <w:ins w:id="91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、征地线为管理线</w:t>
              </w:r>
            </w:ins>
          </w:p>
        </w:tc>
      </w:tr>
      <w:tr>
        <w:trPr>
          <w:trHeight w:val="36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1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1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1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0.84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1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92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2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92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2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92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92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50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2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2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2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8.52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2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3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3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93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36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3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3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935" w:author="Administrator" w:date="2021-11-17T16:14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14.75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3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3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3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93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6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4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二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941" w:author="Administrator" w:date="2021-11-17T16:14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溪美街道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4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4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4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4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94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6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4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4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4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5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5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5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5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</w:tr>
      <w:tr>
        <w:trPr>
          <w:trHeight w:val="36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5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5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5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13.5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5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95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5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96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、</w:t>
              </w:r>
            </w:ins>
            <w:ins w:id="96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5</w:t>
              </w:r>
            </w:ins>
            <w:ins w:id="96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6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96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96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 xml:space="preserve">20m </w:t>
              </w:r>
            </w:ins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6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6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6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0.795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6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7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7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97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36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7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7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975" w:author="Administrator" w:date="2021-11-17T16:14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14.295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7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7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7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97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6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8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三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981" w:author="Administrator" w:date="2021-11-17T16:14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城关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8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8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8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8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98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8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8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8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5.316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9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30</w:t>
              </w:r>
            </w:ins>
            <w:ins w:id="99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99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  <w:ins w:id="99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pacing w:val="-6"/>
                <w:kern w:val="0"/>
                <w:sz w:val="24"/>
              </w:rPr>
            </w:pPr>
            <w:ins w:id="994" w:author="Administrator" w:date="2021-11-17T16:14:00Z">
              <w:r>
                <w:rPr>
                  <w:rFonts w:eastAsia="方正仿宋简体"/>
                  <w:color w:val="000000"/>
                  <w:spacing w:val="-6"/>
                  <w:kern w:val="0"/>
                  <w:sz w:val="24"/>
                </w:rPr>
                <w:t>土堤、扶壁式砼堤，土堤</w:t>
              </w:r>
            </w:ins>
            <w:ins w:id="995" w:author="Administrator" w:date="2021-11-17T16:14:00Z">
              <w:r>
                <w:rPr>
                  <w:rFonts w:eastAsia="方正仿宋简体"/>
                  <w:color w:val="000000"/>
                  <w:spacing w:val="-6"/>
                  <w:kern w:val="0"/>
                  <w:sz w:val="24"/>
                </w:rPr>
                <w:t>/</w:t>
              </w:r>
            </w:ins>
            <w:ins w:id="996" w:author="Administrator" w:date="2021-11-17T16:14:00Z">
              <w:r>
                <w:rPr>
                  <w:rFonts w:eastAsia="方正仿宋简体"/>
                  <w:color w:val="000000"/>
                  <w:spacing w:val="-6"/>
                  <w:kern w:val="0"/>
                  <w:sz w:val="24"/>
                </w:rPr>
                <w:t>路堤结合、防洪墙、浆砌石复式断面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99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征地线为管理线、堤轴线（临水侧堤顶或栏杆）外延</w:t>
              </w:r>
            </w:ins>
            <w:ins w:id="99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15m</w:t>
              </w:r>
            </w:ins>
            <w:ins w:id="99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、</w:t>
              </w:r>
            </w:ins>
            <w:ins w:id="100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5m</w:t>
              </w:r>
            </w:ins>
          </w:p>
        </w:tc>
      </w:tr>
      <w:tr>
        <w:trPr>
          <w:trHeight w:val="312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0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0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0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0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0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06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0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</w:tr>
      <w:tr>
        <w:trPr>
          <w:trHeight w:val="4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08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0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1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2.625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1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1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13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014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36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15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ins w:id="1016" w:author="黄超/泉州市人民政府/办公室/文印中心" w:date="2021-12-09T16:19:00Z">
              <w:r>
                <w:rPr>
                  <w:rFonts w:eastAsia="方正仿宋简体"/>
                  <w:color w:val="000000"/>
                  <w:kern w:val="0"/>
                  <w:sz w:val="24"/>
                </w:rPr>
                <w:t>7</w:t>
              </w:r>
            </w:ins>
            <w:ins w:id="1017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018" w:author="Administrator" w:date="2021-11-17T16:14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27.941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19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20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21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022" w:author="Administrator" w:date="2021-11-17T16:14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</w:tbl>
    <w:p>
      <w:pPr>
        <w:pStyle w:val="Normal"/>
        <w:spacing w:lineRule="exact" w:line="580"/>
        <w:rPr>
          <w:rFonts w:eastAsia="方正仿宋简体"/>
          <w:ins w:id="1024" w:author="傅冰/泉州市/泉州市人民政府/市政府办公室/农业科" w:date="2021-12-08T10:11:00Z"/>
        </w:rPr>
      </w:pPr>
      <w:ins w:id="1023" w:author="傅冰/泉州市/泉州市人民政府/市政府办公室/农业科" w:date="2021-12-08T10:11:00Z">
        <w:r>
          <w:rPr>
            <w:rFonts w:eastAsia="方正仿宋简体"/>
          </w:rPr>
        </w:r>
      </w:ins>
    </w:p>
    <w:p>
      <w:pPr>
        <w:pStyle w:val="Normal"/>
        <w:spacing w:lineRule="exact" w:line="580"/>
        <w:ind w:firstLine="160"/>
        <w:rPr>
          <w:rFonts w:eastAsia="方正仿宋简体"/>
        </w:rPr>
      </w:pPr>
      <w:ins w:id="1025" w:author="Administrator" w:date="2021-11-17T16:14:00Z">
        <w:r>
          <w:rPr>
            <w:rFonts w:eastAsia="方正仿宋简体"/>
          </w:rPr>
          <w:t>（晋江三级东溪）</w:t>
        </w:r>
      </w:ins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3"/>
        <w:gridCol w:w="1440"/>
        <w:gridCol w:w="1367"/>
        <w:gridCol w:w="1353"/>
        <w:gridCol w:w="2240"/>
        <w:gridCol w:w="2720"/>
      </w:tblGrid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026" w:author="Administrator" w:date="2021-11-17T16:2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027" w:author="傅冰/泉州市/泉州市人民政府/市政府办公室/农业科" w:date="2021-12-08T10:16:00Z">
              <w:del w:id="1028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县</w:delText>
                </w:r>
              </w:del>
            </w:ins>
            <w:ins w:id="1029" w:author="傅冰/泉州市/泉州市人民政府/市政府办公室/农业科" w:date="2021-12-08T10:16:00Z">
              <w:del w:id="1030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(</w:delText>
                </w:r>
              </w:del>
            </w:ins>
            <w:ins w:id="1031" w:author="傅冰/泉州市/泉州市人民政府/市政府办公室/农业科" w:date="2021-12-08T10:16:00Z">
              <w:del w:id="1032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市、区</w:delText>
                </w:r>
              </w:del>
            </w:ins>
            <w:ins w:id="1033" w:author="傅冰/泉州市/泉州市人民政府/市政府办公室/农业科" w:date="2021-12-08T10:16:00Z">
              <w:del w:id="1034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)</w:delText>
                </w:r>
              </w:del>
            </w:ins>
            <w:ins w:id="1035" w:author="傅冰/泉州市/泉州市人民政府/市政府办公室/农业科" w:date="2021-12-08T10:16:00Z">
              <w:del w:id="1036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、乡镇</w:delText>
                </w:r>
              </w:del>
            </w:ins>
            <w:ins w:id="1037" w:author="黄超/泉州市人民政府/办公室/文印中心" w:date="2021-12-09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县（市、区）、乡镇</w:t>
              </w:r>
            </w:ins>
            <w:del w:id="1038" w:author="傅冰/泉州市/泉州市人民政府/市政府办公室/农业科" w:date="2021-12-08T10:1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delText>县市、乡镇</w:delText>
              </w:r>
            </w:del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039" w:author="Administrator" w:date="2021-11-17T16:2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线长度（</w:t>
              </w:r>
            </w:ins>
            <w:ins w:id="1040" w:author="Administrator" w:date="2021-11-17T16:22:00Z">
              <w:r>
                <w:rPr>
                  <w:rFonts w:eastAsia="方正黑体简体" w:ascii="方正黑体简体" w:hAnsi="方正黑体简体"/>
                  <w:color w:val="000000"/>
                  <w:kern w:val="0"/>
                  <w:sz w:val="24"/>
                </w:rPr>
                <w:t>km</w:t>
              </w:r>
            </w:ins>
            <w:ins w:id="1041" w:author="Administrator" w:date="2021-11-17T16:2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）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042" w:author="Administrator" w:date="2021-11-17T16:2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防洪标准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043" w:author="Administrator" w:date="2021-11-17T16:2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防等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044" w:author="Administrator" w:date="2021-11-17T16:2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型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045" w:author="Administrator" w:date="2021-11-17T16:2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范围线划定标准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46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一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4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永春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4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4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50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5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52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5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一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054" w:author="Administrator" w:date="2021-11-17T16:2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永春城关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5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56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5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5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5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60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6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62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6.77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6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064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6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066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6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重力式浆砌石堤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06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堤轴线（临水侧堤顶或栏杆）外延</w:t>
              </w:r>
            </w:ins>
            <w:ins w:id="106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0m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0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2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4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6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7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80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8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82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8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84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8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086" w:author="Administrator" w:date="2021-11-17T16:2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16.77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8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8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8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90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9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二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092" w:author="Administrator" w:date="2021-11-17T16:2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永春县东平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9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94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9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96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9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13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9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09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00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5.083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0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102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0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104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0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土石复合堤</w:t>
              </w:r>
            </w:ins>
            <w:ins w:id="1106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  <w:ins w:id="110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土堤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10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堤轴线（临水侧堤顶或栏杆）外延</w:t>
              </w:r>
            </w:ins>
            <w:ins w:id="110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0m</w:t>
              </w:r>
            </w:ins>
            <w:ins w:id="1110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；征地线为管理线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1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12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1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.919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14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11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16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11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1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1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1120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2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22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2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.424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24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2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26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12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2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2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130" w:author="Administrator" w:date="2021-11-17T16:2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9.426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3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32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3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34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3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三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136" w:author="Administrator" w:date="2021-11-17T16:2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永春县库区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3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3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39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40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41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42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43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44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45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46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47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48" w:author="Administrator" w:date="2021-11-17T16:2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</w:tr>
    </w:tbl>
    <w:p>
      <w:pPr>
        <w:pStyle w:val="Normal"/>
        <w:spacing w:lineRule="exact" w:line="20"/>
        <w:ind w:firstLine="640"/>
        <w:rPr>
          <w:rFonts w:eastAsia="方正仿宋简体"/>
        </w:rPr>
      </w:pPr>
      <w:r>
        <w:rPr>
          <w:rFonts w:eastAsia="方正仿宋简体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3"/>
        <w:gridCol w:w="1440"/>
        <w:gridCol w:w="1367"/>
        <w:gridCol w:w="1353"/>
        <w:gridCol w:w="2240"/>
        <w:gridCol w:w="2720"/>
      </w:tblGrid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149" w:author="Administrator" w:date="2021-11-17T16:28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150" w:author="傅冰/泉州市/泉州市人民政府/市政府办公室/农业科" w:date="2021-12-08T10:16:00Z">
              <w:del w:id="1151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县</w:delText>
                </w:r>
              </w:del>
            </w:ins>
            <w:ins w:id="1152" w:author="傅冰/泉州市/泉州市人民政府/市政府办公室/农业科" w:date="2021-12-08T10:16:00Z">
              <w:del w:id="1153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(</w:delText>
                </w:r>
              </w:del>
            </w:ins>
            <w:ins w:id="1154" w:author="傅冰/泉州市/泉州市人民政府/市政府办公室/农业科" w:date="2021-12-08T10:16:00Z">
              <w:del w:id="1155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市、区</w:delText>
                </w:r>
              </w:del>
            </w:ins>
            <w:ins w:id="1156" w:author="傅冰/泉州市/泉州市人民政府/市政府办公室/农业科" w:date="2021-12-08T10:16:00Z">
              <w:del w:id="1157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)</w:delText>
                </w:r>
              </w:del>
            </w:ins>
            <w:ins w:id="1158" w:author="傅冰/泉州市/泉州市人民政府/市政府办公室/农业科" w:date="2021-12-08T10:16:00Z">
              <w:del w:id="1159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、乡镇</w:delText>
                </w:r>
              </w:del>
            </w:ins>
            <w:ins w:id="1160" w:author="黄超/泉州市人民政府/办公室/文印中心" w:date="2021-12-09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县（市、区）、乡镇</w:t>
              </w:r>
            </w:ins>
            <w:del w:id="1161" w:author="傅冰/泉州市/泉州市人民政府/市政府办公室/农业科" w:date="2021-12-08T10:1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delText>县市、乡镇</w:delText>
              </w:r>
            </w:del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162" w:author="Administrator" w:date="2021-11-17T16:28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线长度（</w:t>
              </w:r>
            </w:ins>
            <w:ins w:id="1163" w:author="Administrator" w:date="2021-11-17T16:28:00Z">
              <w:r>
                <w:rPr>
                  <w:rFonts w:eastAsia="方正黑体简体" w:ascii="方正黑体简体" w:hAnsi="方正黑体简体"/>
                  <w:color w:val="000000"/>
                  <w:kern w:val="0"/>
                  <w:sz w:val="24"/>
                </w:rPr>
                <w:t>km</w:t>
              </w:r>
            </w:ins>
            <w:ins w:id="1164" w:author="Administrator" w:date="2021-11-17T16:28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）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165" w:author="Administrator" w:date="2021-11-17T16:28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防洪标准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166" w:author="Administrator" w:date="2021-11-17T16:28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防等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167" w:author="Administrator" w:date="2021-11-17T16:28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型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168" w:author="Administrator" w:date="2021-11-17T16:28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范围线划定标准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6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7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7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7.121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7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17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7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17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7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7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117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 xml:space="preserve">20m </w:t>
              </w:r>
            </w:ins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7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8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8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.621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8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8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8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118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8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8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188" w:author="Administrator" w:date="2021-11-17T16:28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9.742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8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9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9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9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69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9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四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194" w:author="Administrator" w:date="2021-11-17T16:28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码头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9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9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9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9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19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0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4.794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1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21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1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21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1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1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121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51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1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1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1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.85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2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2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2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122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2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2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226" w:author="Administrator" w:date="2021-11-17T16:28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7.644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2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2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2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3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3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五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232" w:author="Administrator" w:date="2021-11-17T16:28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梅山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3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3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3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3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3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3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3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4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4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4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4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4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4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4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4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14.868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4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24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5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25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5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5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125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5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5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5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7.228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5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5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6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126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6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6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264" w:author="Administrator" w:date="2021-11-17T16:28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22.096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6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6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6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6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23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6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六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270" w:author="Administrator" w:date="2021-11-17T16:28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洪濑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7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7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7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7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7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7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7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7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11.062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7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28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8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28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8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复合式</w:t>
              </w:r>
            </w:ins>
            <w:ins w:id="128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  <w:ins w:id="128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土堤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128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征地线为管理线；堤轴线（临水侧堤顶或栏杆）外延</w:t>
              </w:r>
            </w:ins>
            <w:ins w:id="128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88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89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90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1.366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91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292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93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294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95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296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1297" w:author="Administrator" w:date="2021-11-17T16:28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</w:tbl>
    <w:p>
      <w:pPr>
        <w:pStyle w:val="Normal"/>
        <w:spacing w:lineRule="exact" w:line="20"/>
        <w:rPr>
          <w:rFonts w:eastAsia="方正仿宋简体"/>
        </w:rPr>
      </w:pPr>
      <w:r>
        <w:rPr>
          <w:rFonts w:eastAsia="方正仿宋简体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3"/>
        <w:gridCol w:w="1440"/>
        <w:gridCol w:w="1367"/>
        <w:gridCol w:w="1353"/>
        <w:gridCol w:w="2240"/>
        <w:gridCol w:w="2720"/>
      </w:tblGrid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298" w:author="Administrator" w:date="2021-11-17T16:3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299" w:author="傅冰/泉州市/泉州市人民政府/市政府办公室/农业科" w:date="2021-12-08T10:16:00Z">
              <w:del w:id="1300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县</w:delText>
                </w:r>
              </w:del>
            </w:ins>
            <w:ins w:id="1301" w:author="傅冰/泉州市/泉州市人民政府/市政府办公室/农业科" w:date="2021-12-08T10:16:00Z">
              <w:del w:id="1302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(</w:delText>
                </w:r>
              </w:del>
            </w:ins>
            <w:ins w:id="1303" w:author="傅冰/泉州市/泉州市人民政府/市政府办公室/农业科" w:date="2021-12-08T10:16:00Z">
              <w:del w:id="1304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市、区</w:delText>
                </w:r>
              </w:del>
            </w:ins>
            <w:ins w:id="1305" w:author="傅冰/泉州市/泉州市人民政府/市政府办公室/农业科" w:date="2021-12-08T10:16:00Z">
              <w:del w:id="1306" w:author="黄超/泉州市人民政府/办公室/文印中心" w:date="2021-12-09T16:14:00Z">
                <w:r>
                  <w:rPr>
                    <w:rFonts w:eastAsia="方正黑体简体" w:ascii="方正黑体简体" w:hAnsi="方正黑体简体"/>
                    <w:color w:val="000000"/>
                    <w:kern w:val="0"/>
                    <w:sz w:val="24"/>
                  </w:rPr>
                  <w:delText>)</w:delText>
                </w:r>
              </w:del>
            </w:ins>
            <w:ins w:id="1307" w:author="傅冰/泉州市/泉州市人民政府/市政府办公室/农业科" w:date="2021-12-08T10:16:00Z">
              <w:del w:id="1308" w:author="黄超/泉州市人民政府/办公室/文印中心" w:date="2021-12-09T16:14:00Z">
                <w:r>
                  <w:rPr>
                    <w:rFonts w:ascii="方正黑体简体" w:hAnsi="方正黑体简体" w:eastAsia="方正黑体简体"/>
                    <w:color w:val="000000"/>
                    <w:kern w:val="0"/>
                    <w:sz w:val="24"/>
                  </w:rPr>
                  <w:delText>、乡镇</w:delText>
                </w:r>
              </w:del>
            </w:ins>
            <w:ins w:id="1309" w:author="黄超/泉州市人民政府/办公室/文印中心" w:date="2021-12-09T16:14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县（市、区）、乡镇</w:t>
              </w:r>
            </w:ins>
            <w:del w:id="1310" w:author="傅冰/泉州市/泉州市人民政府/市政府办公室/农业科" w:date="2021-12-08T10:16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delText>县市、乡镇</w:delText>
              </w:r>
            </w:del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311" w:author="Administrator" w:date="2021-11-17T16:3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线长度（</w:t>
              </w:r>
            </w:ins>
            <w:ins w:id="1312" w:author="Administrator" w:date="2021-11-17T16:32:00Z">
              <w:r>
                <w:rPr>
                  <w:rFonts w:eastAsia="方正黑体简体" w:ascii="方正黑体简体" w:hAnsi="方正黑体简体"/>
                  <w:color w:val="000000"/>
                  <w:kern w:val="0"/>
                  <w:sz w:val="24"/>
                </w:rPr>
                <w:t>km</w:t>
              </w:r>
            </w:ins>
            <w:ins w:id="1313" w:author="Administrator" w:date="2021-11-17T16:3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）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314" w:author="Administrator" w:date="2021-11-17T16:3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防洪标准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315" w:author="Administrator" w:date="2021-11-17T16:3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防等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316" w:author="Administrator" w:date="2021-11-17T16:3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型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317" w:author="Administrator" w:date="2021-11-17T16:32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范围线划定标准</w:t>
              </w:r>
            </w:ins>
          </w:p>
        </w:tc>
      </w:tr>
      <w:tr>
        <w:trPr>
          <w:trHeight w:val="44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1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1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2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.463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2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2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2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132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2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2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327" w:author="Administrator" w:date="2021-11-17T16:3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13.891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2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2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3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3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33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3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七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333" w:author="Administrator" w:date="2021-11-17T16:3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康美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3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3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3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3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3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96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3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6.772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4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35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5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35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5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5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135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53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5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5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5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3.953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5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6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6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136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6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6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365" w:author="Administrator" w:date="2021-11-17T16:3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10.725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6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6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6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6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7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八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371" w:author="Administrator" w:date="2021-11-17T16:3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美林街道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7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7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7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7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7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7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7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7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8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8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8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8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8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8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8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6.161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8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38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8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39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9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9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139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48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9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9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9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4.916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9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9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39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140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0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0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403" w:author="Administrator" w:date="2021-11-17T16:3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11.077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0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0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0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0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0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九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409" w:author="Administrator" w:date="2021-11-17T16:3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>南安市丰州镇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1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1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1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1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1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1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1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1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 xml:space="preserve">0.572 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1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41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2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42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2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土堤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2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征地线为管理线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2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2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2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 xml:space="preserve">0.043 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2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</w:t>
              </w:r>
            </w:ins>
            <w:ins w:id="142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2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4</w:t>
              </w:r>
            </w:ins>
            <w:ins w:id="143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3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3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1433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53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3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3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3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 xml:space="preserve">3.316 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3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38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39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kern w:val="0"/>
                <w:sz w:val="24"/>
              </w:rPr>
            </w:pPr>
            <w:ins w:id="1440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25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41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42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ins w:id="1443" w:author="Administrator" w:date="2021-11-17T16:32:00Z">
              <w:r>
                <w:rPr>
                  <w:rFonts w:eastAsia="方正仿宋简体"/>
                  <w:b w:val="false"/>
                  <w:bCs/>
                  <w:color w:val="000000"/>
                  <w:kern w:val="0"/>
                  <w:sz w:val="24"/>
                </w:rPr>
                <w:t xml:space="preserve">3.931 </w:t>
              </w:r>
            </w:ins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44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45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46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47" w:author="Administrator" w:date="2021-11-17T16:32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</w:tbl>
    <w:p>
      <w:pPr>
        <w:pStyle w:val="Normal"/>
        <w:spacing w:lineRule="exact" w:line="580"/>
        <w:ind w:firstLine="160"/>
        <w:rPr>
          <w:rFonts w:eastAsia="方正仿宋简体"/>
        </w:rPr>
      </w:pPr>
      <w:ins w:id="1448" w:author="Administrator" w:date="2021-11-17T16:32:00Z">
        <w:r>
          <w:rPr>
            <w:rFonts w:eastAsia="方正仿宋简体"/>
          </w:rPr>
          <w:t>（晋江二级河道）</w:t>
        </w:r>
      </w:ins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3"/>
        <w:gridCol w:w="1440"/>
        <w:gridCol w:w="1360"/>
        <w:gridCol w:w="1360"/>
        <w:gridCol w:w="2240"/>
        <w:gridCol w:w="2720"/>
      </w:tblGrid>
      <w:tr>
        <w:trPr>
          <w:trHeight w:val="6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449" w:author="Administrator" w:date="2021-11-17T16:40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450" w:author="Administrator" w:date="2021-11-17T16:40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分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451" w:author="Administrator" w:date="2021-11-17T16:40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线长度（</w:t>
              </w:r>
            </w:ins>
            <w:ins w:id="1452" w:author="Administrator" w:date="2021-11-17T16:40:00Z">
              <w:r>
                <w:rPr>
                  <w:rFonts w:eastAsia="方正黑体简体" w:ascii="方正黑体简体" w:hAnsi="方正黑体简体"/>
                  <w:color w:val="000000"/>
                  <w:kern w:val="0"/>
                  <w:sz w:val="24"/>
                </w:rPr>
                <w:t>km</w:t>
              </w:r>
            </w:ins>
            <w:ins w:id="1453" w:author="Administrator" w:date="2021-11-17T16:40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）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454" w:author="Administrator" w:date="2021-11-17T16:40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防洪标准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455" w:author="Administrator" w:date="2021-11-17T16:40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防等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456" w:author="Administrator" w:date="2021-11-17T16:40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堤型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ins w:id="1457" w:author="Administrator" w:date="2021-11-17T16:40:00Z">
              <w:r>
                <w:rPr>
                  <w:rFonts w:ascii="方正黑体简体" w:hAnsi="方正黑体简体" w:eastAsia="方正黑体简体"/>
                  <w:color w:val="000000"/>
                  <w:kern w:val="0"/>
                  <w:sz w:val="24"/>
                </w:rPr>
                <w:t>管理范围线划定标准</w:t>
              </w:r>
            </w:ins>
          </w:p>
        </w:tc>
      </w:tr>
      <w:tr>
        <w:trPr>
          <w:trHeight w:val="482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58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一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459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双溪口至金鸡拦河闸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FF0000"/>
                <w:kern w:val="0"/>
                <w:sz w:val="24"/>
              </w:rPr>
            </w:pPr>
            <w:ins w:id="1460" w:author="Administrator" w:date="2021-11-17T16:40:00Z">
              <w:r>
                <w:rPr>
                  <w:rFonts w:eastAsia="方正仿宋简体"/>
                  <w:color w:val="FF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6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62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63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6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115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65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466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ins w:id="1467" w:author="Administrator" w:date="2021-11-17T16:40:00Z">
              <w:r>
                <w:rPr>
                  <w:rFonts w:eastAsia="方正仿宋简体"/>
                  <w:kern w:val="0"/>
                  <w:sz w:val="24"/>
                </w:rPr>
                <w:t>7.967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68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00</w:t>
              </w:r>
            </w:ins>
            <w:ins w:id="1469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70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  <w:ins w:id="147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472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土堤；土堤</w:t>
              </w:r>
            </w:ins>
            <w:ins w:id="1473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+</w:t>
              </w:r>
            </w:ins>
            <w:ins w:id="147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下部挡墙；加筋挡墙复合堤</w:t>
              </w:r>
            </w:ins>
            <w:ins w:id="1475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+</w:t>
              </w:r>
            </w:ins>
            <w:ins w:id="1476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下部挡墙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77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征地线为管理线</w:t>
              </w:r>
            </w:ins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78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479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ins w:id="1480" w:author="Administrator" w:date="2021-11-17T16:40:00Z">
              <w:r>
                <w:rPr>
                  <w:rFonts w:eastAsia="方正仿宋简体"/>
                  <w:kern w:val="0"/>
                  <w:sz w:val="24"/>
                </w:rPr>
                <w:t>4.144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ins w:id="148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30</w:t>
              </w:r>
            </w:ins>
            <w:ins w:id="1482" w:author="傅冰/泉州市/泉州市人民政府/市政府办公室/农业科" w:date="2021-12-09T16:15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</w:t>
              </w:r>
            </w:ins>
            <w:ins w:id="1483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、</w:t>
              </w:r>
            </w:ins>
            <w:ins w:id="148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00</w:t>
              </w:r>
            </w:ins>
            <w:ins w:id="1485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ins w:id="1486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  <w:ins w:id="1487" w:author="傅冰/泉州市/泉州市人民政府/市政府办公室/农业科" w:date="2021-12-09T16:15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  <w:ins w:id="1488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、</w:t>
              </w:r>
            </w:ins>
            <w:ins w:id="1489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  <w:ins w:id="1490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9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492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防洪岸线外延</w:t>
              </w:r>
            </w:ins>
            <w:ins w:id="1493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25m</w:t>
              </w:r>
            </w:ins>
            <w:ins w:id="149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、</w:t>
              </w:r>
            </w:ins>
            <w:ins w:id="1495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40m</w:t>
              </w:r>
            </w:ins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96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497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ins w:id="1498" w:author="Administrator" w:date="2021-11-17T16:40:00Z">
              <w:r>
                <w:rPr>
                  <w:rFonts w:eastAsia="方正仿宋简体"/>
                  <w:kern w:val="0"/>
                  <w:sz w:val="24"/>
                </w:rPr>
                <w:t>4.030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499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00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0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502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设计洪水位与河道岸边交线</w:t>
              </w:r>
            </w:ins>
          </w:p>
        </w:tc>
      </w:tr>
      <w:tr>
        <w:trPr>
          <w:trHeight w:val="482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03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0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ins w:id="1505" w:author="Administrator" w:date="2021-11-17T16:40:00Z">
              <w:r>
                <w:rPr>
                  <w:rFonts w:eastAsia="方正仿宋简体"/>
                  <w:bCs/>
                  <w:kern w:val="0"/>
                  <w:sz w:val="24"/>
                </w:rPr>
                <w:t>16.141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06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07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08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509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82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10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（二）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51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金鸡新闸至枪城河口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ins w:id="1512" w:author="Administrator" w:date="2021-11-17T16:40:00Z">
              <w:r>
                <w:rPr>
                  <w:rFonts w:eastAsia="方正仿宋简体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13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1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15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516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14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17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518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已建、在建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ins w:id="1519" w:author="Administrator" w:date="2021-11-17T16:40:00Z">
              <w:r>
                <w:rPr>
                  <w:rFonts w:eastAsia="方正仿宋简体"/>
                  <w:kern w:val="0"/>
                  <w:sz w:val="24"/>
                </w:rPr>
                <w:t>28.262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20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00</w:t>
              </w:r>
            </w:ins>
            <w:ins w:id="152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22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  <w:ins w:id="1523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</w:rPr>
            </w:pPr>
            <w:ins w:id="152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土堤；钢筋混凝土堤；石堤</w:t>
              </w:r>
            </w:ins>
            <w:ins w:id="1525" w:author="Administrator" w:date="2021-11-17T16:40:00Z">
              <w:r>
                <w:rPr>
                  <w:rFonts w:eastAsia="Times New Roman"/>
                  <w:color w:val="000000"/>
                  <w:kern w:val="0"/>
                  <w:sz w:val="24"/>
                </w:rPr>
                <w:t xml:space="preserve"> 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526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路堤结合段，堤轴线（临水侧堤顶或栏杆）外延</w:t>
              </w:r>
            </w:ins>
            <w:ins w:id="1527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  <w:ins w:id="1528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；防洪墙护堤地下限值</w:t>
              </w:r>
            </w:ins>
            <w:ins w:id="1529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  <w:ins w:id="1530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；征地线</w:t>
              </w:r>
            </w:ins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3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532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规划堤防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ins w:id="1533" w:author="Administrator" w:date="2021-11-17T16:40:00Z">
              <w:r>
                <w:rPr>
                  <w:rFonts w:eastAsia="方正仿宋简体"/>
                  <w:kern w:val="0"/>
                  <w:sz w:val="24"/>
                </w:rPr>
                <w:t>9.709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3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00</w:t>
              </w:r>
            </w:ins>
            <w:ins w:id="1535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年一遇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36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1</w:t>
              </w:r>
            </w:ins>
            <w:ins w:id="1537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级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38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24"/>
              </w:rPr>
            </w:pPr>
            <w:ins w:id="1539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路堤结合段，规划防洪岸线外延</w:t>
              </w:r>
            </w:ins>
            <w:ins w:id="1540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20m</w:t>
              </w:r>
            </w:ins>
          </w:p>
        </w:tc>
      </w:tr>
      <w:tr>
        <w:trPr>
          <w:trHeight w:val="482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4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ins w:id="1542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无堤防且无防洪任务达标段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ins w:id="1543" w:author="Administrator" w:date="2021-11-17T16:40:00Z">
              <w:r>
                <w:rPr>
                  <w:rFonts w:eastAsia="方正仿宋简体"/>
                  <w:kern w:val="0"/>
                  <w:sz w:val="24"/>
                </w:rPr>
                <w:t>0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4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45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46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/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47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82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48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小计</w:t>
              </w:r>
            </w:ins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49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 w:val="24"/>
              </w:rPr>
            </w:pPr>
            <w:ins w:id="1550" w:author="Administrator" w:date="2021-11-17T16:40:00Z">
              <w:r>
                <w:rPr>
                  <w:rFonts w:eastAsia="方正仿宋简体"/>
                  <w:bCs/>
                  <w:kern w:val="0"/>
                  <w:sz w:val="24"/>
                </w:rPr>
                <w:t>37.971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51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52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53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ins w:id="1554" w:author="Administrator" w:date="2021-11-17T16:40:00Z">
              <w:r>
                <w:rPr>
                  <w:rFonts w:eastAsia="方正仿宋简体"/>
                  <w:color w:val="000000"/>
                  <w:kern w:val="0"/>
                  <w:sz w:val="24"/>
                </w:rPr>
                <w:t>　</w:t>
              </w:r>
            </w:ins>
          </w:p>
        </w:tc>
      </w:tr>
    </w:tbl>
    <w:p>
      <w:pPr>
        <w:pStyle w:val="Normal"/>
        <w:spacing w:lineRule="exact" w:line="580"/>
        <w:rPr>
          <w:rFonts w:ascii="方正黑体简体" w:hAnsi="方正黑体简体" w:eastAsia="方正黑体简体"/>
          <w:del w:id="1556" w:author="傅冰/泉州市/泉州市人民政府/市政府办公室/农业科" w:date="2021-12-08T10:15:00Z"/>
        </w:rPr>
      </w:pPr>
      <w:del w:id="1555" w:author="傅冰/泉州市/泉州市人民政府/市政府办公室/农业科" w:date="2021-12-08T10:15:00Z">
        <w:r>
          <w:rPr>
            <w:rFonts w:eastAsia="方正黑体简体" w:ascii="方正黑体简体" w:hAnsi="方正黑体简体"/>
          </w:rPr>
        </w:r>
      </w:del>
    </w:p>
    <w:p>
      <w:pPr>
        <w:pStyle w:val="Normal"/>
        <w:spacing w:lineRule="exact" w:line="580"/>
        <w:rPr>
          <w:rFonts w:ascii="方正黑体简体" w:hAnsi="方正黑体简体" w:eastAsia="方正黑体简体"/>
          <w:del w:id="1559" w:author="casic" w:date="2021-11-29T10:14:00Z"/>
        </w:rPr>
      </w:pPr>
      <w:ins w:id="1557" w:author="Administrator" w:date="2021-11-17T16:46:00Z">
        <w:r>
          <w:rPr>
            <w:rFonts w:ascii="方正黑体简体" w:hAnsi="方正黑体简体" w:eastAsia="方正黑体简体"/>
          </w:rPr>
          <w:t>附件</w:t>
        </w:r>
      </w:ins>
      <w:ins w:id="1558" w:author="Administrator" w:date="2021-11-17T16:46:00Z">
        <w:r>
          <w:rPr>
            <w:rFonts w:eastAsia="方正黑体简体" w:ascii="方正黑体简体" w:hAnsi="方正黑体简体"/>
          </w:rPr>
          <w:t>2</w:t>
        </w:r>
      </w:ins>
    </w:p>
    <w:p>
      <w:pPr>
        <w:pStyle w:val="Normal"/>
        <w:spacing w:lineRule="exact" w:line="580"/>
        <w:rPr>
          <w:rFonts w:ascii="方正黑体简体" w:hAnsi="方正黑体简体" w:eastAsia="方正黑体简体"/>
          <w:ins w:id="1561" w:author="Administrator" w:date="2021-11-17T17:09:00Z"/>
        </w:rPr>
      </w:pPr>
      <w:ins w:id="1560" w:author="Administrator" w:date="2021-11-17T17:09:00Z">
        <w:r>
          <w:rPr>
            <w:rFonts w:eastAsia="方正黑体简体" w:ascii="方正黑体简体" w:hAnsi="方正黑体简体"/>
          </w:rPr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ins w:id="1563" w:author="Administrator" w:date="2021-11-18T15:24:00Z"/>
        </w:rPr>
      </w:pPr>
      <w:ins w:id="1562" w:author="Administrator" w:date="2021-11-18T15:24:00Z">
        <w:r>
          <w:rPr>
            <w:rFonts w:ascii="方正小标宋简体" w:hAnsi="方正小标宋简体" w:eastAsia="方正小标宋简体"/>
            <w:sz w:val="44"/>
            <w:szCs w:val="44"/>
          </w:rPr>
          <w:t>市属水利工程管理与保护范围划定成果表</w:t>
        </w:r>
      </w:ins>
    </w:p>
    <w:p>
      <w:pPr>
        <w:pStyle w:val="Normal"/>
        <w:spacing w:lineRule="exact" w:line="500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07"/>
        <w:gridCol w:w="800"/>
        <w:gridCol w:w="480"/>
        <w:gridCol w:w="1166"/>
        <w:gridCol w:w="594"/>
        <w:gridCol w:w="1120"/>
        <w:gridCol w:w="1120"/>
        <w:gridCol w:w="960"/>
        <w:gridCol w:w="1280"/>
        <w:gridCol w:w="1920"/>
        <w:gridCol w:w="1120"/>
        <w:gridCol w:w="1916"/>
      </w:tblGrid>
      <w:tr>
        <w:trPr>
          <w:trHeight w:val="416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565" w:author="Administrator" w:date="2021-11-17T17:09:00Z"/>
              </w:rPr>
            </w:pPr>
            <w:ins w:id="1564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水库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66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名称</w:t>
              </w:r>
            </w:ins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67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规模</w:t>
              </w:r>
            </w:ins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68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总库容</w:t>
              </w:r>
            </w:ins>
            <w:ins w:id="1569" w:author="Administrator" w:date="2021-11-17T17:09:00Z">
              <w:r>
                <w:rPr>
                  <w:rFonts w:ascii="方正黑体简体" w:hAnsi="方正黑体简体" w:cs="Times New Roman" w:eastAsia="方正黑体简体"/>
                  <w:spacing w:val="-8"/>
                  <w:szCs w:val="21"/>
                </w:rPr>
                <w:t>（万</w:t>
              </w:r>
            </w:ins>
            <w:ins w:id="1570" w:author="Administrator" w:date="2021-11-17T17:09:00Z">
              <w:r>
                <w:rPr>
                  <w:rFonts w:eastAsia="方正黑体简体" w:cs="Times New Roman" w:ascii="方正黑体简体" w:hAnsi="方正黑体简体"/>
                  <w:spacing w:val="-8"/>
                  <w:szCs w:val="21"/>
                </w:rPr>
                <w:t>m</w:t>
              </w:r>
            </w:ins>
            <w:ins w:id="1571" w:author="Administrator" w:date="2021-11-17T17:09:00Z">
              <w:r>
                <w:rPr>
                  <w:rFonts w:eastAsia="方正黑体简体" w:cs="Times New Roman" w:ascii="方正黑体简体" w:hAnsi="方正黑体简体"/>
                  <w:spacing w:val="-8"/>
                  <w:szCs w:val="21"/>
                  <w:vertAlign w:val="superscript"/>
                </w:rPr>
                <w:t>3</w:t>
              </w:r>
            </w:ins>
            <w:ins w:id="1572" w:author="Administrator" w:date="2021-11-17T17:09:00Z">
              <w:r>
                <w:rPr>
                  <w:rFonts w:ascii="方正黑体简体" w:hAnsi="方正黑体简体" w:cs="Times New Roman" w:eastAsia="方正黑体简体"/>
                  <w:spacing w:val="-8"/>
                  <w:szCs w:val="21"/>
                </w:rPr>
                <w:t>）</w:t>
              </w:r>
            </w:ins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73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工程 等别</w:t>
              </w:r>
            </w:ins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74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库区管理范围线</w:t>
              </w:r>
            </w:ins>
          </w:p>
        </w:tc>
        <w:tc>
          <w:tcPr>
            <w:tcW w:w="3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75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工程枢纽管理范围</w:t>
              </w:r>
            </w:ins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76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生产管理辅助设施管理范围</w:t>
              </w:r>
            </w:ins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77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其他已归属水库管理机构用地的管理范围</w:t>
              </w:r>
            </w:ins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579" w:author="Administrator" w:date="2021-11-17T17:09:00Z"/>
              </w:rPr>
            </w:pPr>
            <w:ins w:id="1578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库区保护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80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范围线</w:t>
              </w:r>
            </w:ins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582" w:author="Administrator" w:date="2021-11-17T17:09:00Z"/>
              </w:rPr>
            </w:pPr>
            <w:ins w:id="1581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工程枢纽保护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83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范围线</w:t>
              </w:r>
            </w:ins>
          </w:p>
        </w:tc>
      </w:tr>
      <w:tr>
        <w:trPr>
          <w:trHeight w:val="709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585" w:author="Administrator" w:date="2021-11-17T17:09:00Z"/>
              </w:rPr>
            </w:pPr>
            <w:ins w:id="1584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水库大坝管理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86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范围线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87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溢洪道管理范围线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88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其他建筑物管理范围线</w:t>
              </w:r>
            </w:ins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590" w:author="Administrator" w:date="2021-11-17T17:09:00Z"/>
              </w:rPr>
            </w:pPr>
            <w:ins w:id="1589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洪水位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91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（</w:t>
              </w:r>
            </w:ins>
            <w:ins w:id="1592" w:author="Administrator" w:date="2021-11-17T17:09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593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595" w:author="Administrator" w:date="2021-11-17T17:09:00Z"/>
              </w:rPr>
            </w:pPr>
            <w:ins w:id="1594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大坝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597" w:author="Administrator" w:date="2021-11-17T17:09:00Z"/>
              </w:rPr>
            </w:pPr>
            <w:ins w:id="1596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长度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598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（</w:t>
              </w:r>
            </w:ins>
            <w:ins w:id="1599" w:author="Administrator" w:date="2021-11-17T17:09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600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01" w:author="Administrator" w:date="2021-11-17T17:09:00Z">
              <w:r>
                <w:rPr>
                  <w:rFonts w:ascii="方正黑体简体" w:hAnsi="方正黑体简体" w:cs="Times New Roman" w:eastAsia="方正黑体简体"/>
                  <w:spacing w:val="6"/>
                  <w:szCs w:val="21"/>
                </w:rPr>
                <w:t>距坝脚上</w:t>
              </w:r>
            </w:ins>
            <w:ins w:id="1602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游、下游，坝两侧距离（</w:t>
              </w:r>
            </w:ins>
            <w:ins w:id="1603" w:author="Administrator" w:date="2021-11-17T17:09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604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方正黑体简体" w:hAnsi="方正黑体简体" w:eastAsia="方正黑体简体" w:cs="Times New Roman"/>
                <w:ins w:id="1608" w:author="Administrator" w:date="2021-11-17T17:09:00Z"/>
              </w:rPr>
            </w:pPr>
            <w:ins w:id="1605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由工程两侧轮廓线或开挖线向外距离</w:t>
              </w:r>
            </w:ins>
            <w:ins w:id="1606" w:author="Administrator" w:date="2021-11-17T17:09:00Z">
              <w:r>
                <w:rPr>
                  <w:rFonts w:eastAsia="方正黑体简体" w:cs="Times New Roman" w:ascii="方正黑体简体" w:hAnsi="方正黑体简体"/>
                </w:rPr>
                <w:t>/</w:t>
              </w:r>
            </w:ins>
            <w:ins w:id="1607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消力池以下距离</w:t>
              </w:r>
            </w:ins>
          </w:p>
          <w:p>
            <w:pPr>
              <w:pStyle w:val="Style18"/>
              <w:spacing w:lineRule="exact" w:line="260"/>
              <w:rPr>
                <w:rFonts w:ascii="方正黑体简体" w:hAnsi="方正黑体简体" w:eastAsia="方正黑体简体" w:cs="Times New Roman"/>
              </w:rPr>
            </w:pPr>
            <w:ins w:id="1609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（</w:t>
              </w:r>
            </w:ins>
            <w:ins w:id="1610" w:author="Administrator" w:date="2021-11-17T17:09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611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12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从工程外轮廓线或开挖边线向外距离（</w:t>
              </w:r>
            </w:ins>
            <w:ins w:id="1613" w:author="Administrator" w:date="2021-11-17T17:09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614" w:author="Administrator" w:date="2021-11-17T17:09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ins w:id="1616" w:author="Administrator" w:date="2021-11-17T17:09:00Z"/>
              </w:rPr>
            </w:pPr>
            <w:ins w:id="1615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山美</w:t>
              </w:r>
            </w:ins>
          </w:p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17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水库</w:t>
              </w:r>
            </w:ins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18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大型</w:t>
              </w:r>
            </w:ins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19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65500</w:t>
              </w:r>
            </w:ins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20" w:author="Administrator" w:date="2021-11-17T17:09:00Z">
              <w:r>
                <w:rPr>
                  <w:rFonts w:eastAsia="Times New Roman" w:cs="Times New Roman" w:ascii="Times New Roman" w:hAnsi="Times New Roman"/>
                </w:rPr>
                <w:t>Ⅱ</w:t>
              </w:r>
            </w:ins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left"/>
              <w:rPr>
                <w:rFonts w:ascii="Times New Roman" w:hAnsi="Times New Roman" w:eastAsia="方正仿宋简体" w:cs="Times New Roman"/>
                <w:spacing w:val="0"/>
                <w:szCs w:val="21"/>
                <w:ins w:id="1624" w:author="Administrator" w:date="2021-11-17T17:09:00Z"/>
              </w:rPr>
            </w:pPr>
            <w:ins w:id="1621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库区回水淹</w:t>
              </w:r>
            </w:ins>
            <w:ins w:id="1622" w:author="Administrator" w:date="2021-11-17T17:09:00Z">
              <w:r>
                <w:rPr>
                  <w:rFonts w:ascii="Times New Roman" w:hAnsi="Times New Roman" w:cs="Times New Roman" w:eastAsia="方正仿宋简体"/>
                  <w:szCs w:val="21"/>
                </w:rPr>
                <w:t>没线</w:t>
              </w:r>
            </w:ins>
            <w:ins w:id="1623" w:author="Administrator" w:date="2021-11-17T17:09:00Z">
              <w:r>
                <w:rPr>
                  <w:rFonts w:eastAsia="方正仿宋简体" w:cs="Times New Roman" w:ascii="Times New Roman" w:hAnsi="Times New Roman"/>
                  <w:szCs w:val="21"/>
                </w:rPr>
                <w:t>98.58</w:t>
              </w:r>
            </w:ins>
          </w:p>
          <w:p>
            <w:pPr>
              <w:pStyle w:val="Style18"/>
              <w:spacing w:lineRule="exact" w:line="300"/>
              <w:jc w:val="left"/>
              <w:rPr>
                <w:rFonts w:ascii="Times New Roman" w:hAnsi="Times New Roman" w:eastAsia="方正仿宋简体" w:cs="Times New Roman"/>
              </w:rPr>
            </w:pPr>
            <w:ins w:id="1625" w:author="Administrator" w:date="2021-11-17T17:09:00Z">
              <w:r>
                <w:rPr>
                  <w:rFonts w:eastAsia="方正仿宋简体" w:cs="Times New Roman" w:ascii="Times New Roman" w:hAnsi="Times New Roman"/>
                  <w:szCs w:val="21"/>
                </w:rPr>
                <w:t>~98.78m</w:t>
              </w:r>
            </w:ins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626" w:author="Administrator" w:date="2021-11-17T17:09:00Z">
              <w:r>
                <w:rPr>
                  <w:rFonts w:eastAsia="方正仿宋简体" w:cs="Times New Roman" w:ascii="Times New Roman" w:hAnsi="Times New Roman"/>
                  <w:szCs w:val="24"/>
                </w:rPr>
                <w:t>300.0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627" w:author="Administrator" w:date="2021-11-17T17:09:00Z">
              <w:r>
                <w:rPr>
                  <w:rFonts w:eastAsia="方正仿宋简体" w:cs="Times New Roman" w:ascii="Times New Roman" w:hAnsi="Times New Roman"/>
                  <w:szCs w:val="24"/>
                </w:rPr>
                <w:t>175/250/250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628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150/250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629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40</w:t>
              </w:r>
            </w:ins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方正仿宋简体" w:cs="Times New Roman"/>
                <w:spacing w:val="2"/>
                <w:szCs w:val="21"/>
              </w:rPr>
            </w:pPr>
            <w:ins w:id="1630" w:author="Administrator" w:date="2021-11-17T17:09:00Z">
              <w:r>
                <w:rPr>
                  <w:rFonts w:ascii="Times New Roman" w:hAnsi="Times New Roman" w:cs="Times New Roman" w:eastAsia="方正仿宋简体"/>
                  <w:spacing w:val="2"/>
                  <w:szCs w:val="21"/>
                </w:rPr>
                <w:t>按管理处的实际占地外轮廓线</w:t>
              </w:r>
            </w:ins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方正仿宋简体" w:cs="Times New Roman"/>
              </w:rPr>
            </w:pPr>
            <w:ins w:id="1631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（</w:t>
              </w:r>
            </w:ins>
            <w:ins w:id="1632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1</w:t>
              </w:r>
            </w:ins>
            <w:ins w:id="1633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）防汛公路等其他管理用地：坝区防汛公路（大坝右岸大坝及山美大桥之间范围）及以上</w:t>
              </w:r>
            </w:ins>
            <w:ins w:id="1634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20m</w:t>
              </w:r>
            </w:ins>
            <w:ins w:id="1635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的山坡地（</w:t>
              </w:r>
            </w:ins>
            <w:ins w:id="1636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2</w:t>
              </w:r>
            </w:ins>
            <w:ins w:id="1637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）坝下河道段管理范围：大坝、溢洪道挑流鼻坎至山美大桥的河道。</w:t>
              </w:r>
            </w:ins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方正仿宋简体" w:cs="Times New Roman"/>
                <w:szCs w:val="24"/>
              </w:rPr>
            </w:pPr>
            <w:ins w:id="1638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库区管理范围线以外至第一道分水岭脊线间的山坡</w:t>
              </w:r>
            </w:ins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方正仿宋简体" w:cs="Times New Roman"/>
                <w:szCs w:val="24"/>
              </w:rPr>
            </w:pPr>
            <w:ins w:id="1639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主要建筑从在工程管理范围边界线外延向上游、下游外延</w:t>
              </w:r>
            </w:ins>
            <w:ins w:id="1640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400m</w:t>
              </w:r>
            </w:ins>
            <w:ins w:id="1641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，向左、右方向外延</w:t>
              </w:r>
            </w:ins>
            <w:ins w:id="1642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250m</w:t>
              </w:r>
            </w:ins>
            <w:ins w:id="1643" w:author="Administrator" w:date="2021-11-17T17:24:00Z">
              <w:r>
                <w:rPr>
                  <w:rFonts w:ascii="Times New Roman" w:hAnsi="Times New Roman" w:cs="Times New Roman" w:eastAsia="方正仿宋简体"/>
                </w:rPr>
                <w:t>；</w:t>
              </w:r>
            </w:ins>
            <w:ins w:id="1644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一般建筑物在工程管理范围外延不少于</w:t>
              </w:r>
            </w:ins>
            <w:ins w:id="1645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50m</w:t>
              </w:r>
            </w:ins>
            <w:ins w:id="1646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。</w:t>
              </w:r>
            </w:ins>
          </w:p>
        </w:tc>
      </w:tr>
      <w:tr>
        <w:trPr>
          <w:trHeight w:val="137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47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龙门滩水库</w:t>
              </w:r>
            </w:ins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48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中型</w:t>
              </w:r>
            </w:ins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49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5251</w:t>
              </w:r>
            </w:ins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50" w:author="Administrator" w:date="2021-11-17T17:09:00Z">
              <w:r>
                <w:rPr>
                  <w:rFonts w:eastAsia="Times New Roman" w:cs="Times New Roman" w:ascii="Times New Roman" w:hAnsi="Times New Roman"/>
                </w:rPr>
                <w:t>Ⅲ</w:t>
              </w:r>
            </w:ins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ins w:id="1651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库区回水淹没线</w:t>
              </w:r>
            </w:ins>
            <w:ins w:id="1652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453.0m</w:t>
              </w:r>
            </w:ins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ins w:id="1653" w:author="Administrator" w:date="2021-11-17T17:09:00Z">
              <w:r>
                <w:rPr>
                  <w:rFonts w:ascii="Times New Roman" w:hAnsi="Times New Roman" w:cs="Times New Roman" w:eastAsia="方正仿宋简体"/>
                  <w:szCs w:val="24"/>
                </w:rPr>
                <w:t>一级：</w:t>
              </w:r>
            </w:ins>
            <w:ins w:id="1654" w:author="Administrator" w:date="2021-11-17T17:09:00Z">
              <w:r>
                <w:rPr>
                  <w:rFonts w:eastAsia="方正仿宋简体" w:cs="Times New Roman" w:ascii="Times New Roman" w:hAnsi="Times New Roman"/>
                  <w:szCs w:val="24"/>
                </w:rPr>
                <w:t>149.0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ins w:id="1657" w:author="Administrator" w:date="2021-11-17T17:09:00Z"/>
              </w:rPr>
            </w:pPr>
            <w:ins w:id="1655" w:author="Administrator" w:date="2021-11-17T17:09:00Z">
              <w:r>
                <w:rPr>
                  <w:rFonts w:ascii="Times New Roman" w:hAnsi="Times New Roman" w:cs="Times New Roman" w:eastAsia="方正仿宋简体"/>
                  <w:szCs w:val="24"/>
                </w:rPr>
                <w:t>一级：</w:t>
              </w:r>
            </w:ins>
            <w:ins w:id="1656" w:author="Administrator" w:date="2021-11-17T17:09:00Z">
              <w:r>
                <w:rPr>
                  <w:rFonts w:eastAsia="方正仿宋简体" w:cs="Times New Roman" w:ascii="Times New Roman" w:hAnsi="Times New Roman"/>
                  <w:szCs w:val="24"/>
                </w:rPr>
                <w:t>125/175/175</w:t>
              </w:r>
            </w:ins>
          </w:p>
          <w:p>
            <w:pPr>
              <w:pStyle w:val="Style18"/>
              <w:spacing w:lineRule="exact" w:line="300"/>
              <w:rPr/>
            </w:pPr>
            <w:ins w:id="1658" w:author="Administrator" w:date="2021-11-17T17:09:00Z">
              <w:r>
                <w:rPr>
                  <w:rFonts w:ascii="Times New Roman" w:hAnsi="Times New Roman" w:cs="Times New Roman" w:eastAsia="方正仿宋简体"/>
                  <w:szCs w:val="24"/>
                </w:rPr>
                <w:t>二级：</w:t>
              </w:r>
            </w:ins>
            <w:ins w:id="1659" w:author="Administrator" w:date="2021-11-17T17:09:00Z">
              <w:r>
                <w:rPr>
                  <w:rFonts w:eastAsia="方正仿宋简体" w:cs="Times New Roman" w:ascii="Times New Roman" w:hAnsi="Times New Roman"/>
                  <w:szCs w:val="24"/>
                </w:rPr>
                <w:t>100/150/100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60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125/200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661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40</w:t>
              </w:r>
            </w:ins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方正仿宋简体" w:cs="Times New Roman"/>
                <w:spacing w:val="4"/>
                <w:szCs w:val="21"/>
              </w:rPr>
            </w:pPr>
            <w:ins w:id="1662" w:author="Administrator" w:date="2021-11-17T17:09:00Z">
              <w:r>
                <w:rPr>
                  <w:rFonts w:ascii="Times New Roman" w:hAnsi="Times New Roman" w:cs="Times New Roman" w:eastAsia="方正仿宋简体"/>
                  <w:spacing w:val="4"/>
                  <w:szCs w:val="21"/>
                </w:rPr>
                <w:t>按管理处生活区的实际占地</w:t>
              </w:r>
            </w:ins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方正仿宋简体" w:cs="Times New Roman"/>
              </w:rPr>
            </w:pPr>
            <w:ins w:id="1663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现状</w:t>
              </w:r>
            </w:ins>
            <w:ins w:id="1664" w:author="Administrator" w:date="2021-11-17T17:09:00Z">
              <w:r>
                <w:rPr>
                  <w:rFonts w:eastAsia="方正仿宋简体" w:cs="Times New Roman" w:ascii="Times New Roman" w:hAnsi="Times New Roman"/>
                </w:rPr>
                <w:t>10</w:t>
              </w:r>
            </w:ins>
            <w:ins w:id="1665" w:author="Administrator" w:date="2021-11-17T17:09:00Z">
              <w:r>
                <w:rPr>
                  <w:rFonts w:ascii="Times New Roman" w:hAnsi="Times New Roman" w:cs="Times New Roman" w:eastAsia="方正仿宋简体"/>
                </w:rPr>
                <w:t>个已确权办证用地为实际占地范</w:t>
              </w:r>
            </w:ins>
            <w:ins w:id="1666" w:author="Administrator" w:date="2021-11-17T17:09:00Z">
              <w:r>
                <w:rPr>
                  <w:rFonts w:ascii="Times New Roman" w:hAnsi="Times New Roman" w:cs="Times New Roman" w:eastAsia="方正仿宋简体"/>
                  <w:spacing w:val="-8"/>
                  <w:szCs w:val="21"/>
                </w:rPr>
                <w:t>围线；丽岛人行布道工程实际用地外轮廓线</w:t>
              </w:r>
            </w:ins>
            <w:ins w:id="1667" w:author="Administrator" w:date="2021-11-17T17:25:00Z">
              <w:r>
                <w:rPr>
                  <w:rFonts w:ascii="Times New Roman" w:hAnsi="Times New Roman" w:cs="Times New Roman" w:eastAsia="方正仿宋简体"/>
                  <w:spacing w:val="-8"/>
                  <w:szCs w:val="21"/>
                </w:rPr>
                <w:t>。</w:t>
              </w:r>
            </w:ins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方正仿宋简体" w:cs="Times New Roman"/>
              </w:rPr>
            </w:pPr>
            <w:ins w:id="1668" w:author="Administrator" w:date="2021-11-17T17:09:00Z">
              <w:r>
                <w:rPr>
                  <w:rFonts w:ascii="Times New Roman" w:hAnsi="Times New Roman" w:cs="Times New Roman" w:eastAsia="方正仿宋简体"/>
                  <w:szCs w:val="24"/>
                </w:rPr>
                <w:t>工程管理范围边界线外延，上、下</w:t>
              </w:r>
            </w:ins>
            <w:ins w:id="1669" w:author="Administrator" w:date="2021-11-17T17:09:00Z">
              <w:r>
                <w:rPr>
                  <w:rFonts w:ascii="Times New Roman" w:hAnsi="Times New Roman" w:cs="Times New Roman" w:eastAsia="方正仿宋简体"/>
                  <w:spacing w:val="-22"/>
                  <w:szCs w:val="21"/>
                </w:rPr>
                <w:t>游</w:t>
              </w:r>
            </w:ins>
            <w:ins w:id="1670" w:author="Administrator" w:date="2021-11-17T17:09:00Z">
              <w:r>
                <w:rPr>
                  <w:rFonts w:eastAsia="方正仿宋简体" w:cs="Times New Roman" w:ascii="Times New Roman" w:hAnsi="Times New Roman"/>
                  <w:spacing w:val="-22"/>
                  <w:szCs w:val="21"/>
                </w:rPr>
                <w:t>200m</w:t>
              </w:r>
            </w:ins>
            <w:ins w:id="1671" w:author="Administrator" w:date="2021-11-17T17:09:00Z">
              <w:r>
                <w:rPr>
                  <w:rFonts w:ascii="Times New Roman" w:hAnsi="Times New Roman" w:cs="Times New Roman" w:eastAsia="方正仿宋简体"/>
                  <w:spacing w:val="-22"/>
                  <w:szCs w:val="21"/>
                </w:rPr>
                <w:t>，两侧</w:t>
              </w:r>
            </w:ins>
            <w:ins w:id="1672" w:author="Administrator" w:date="2021-11-17T17:09:00Z">
              <w:r>
                <w:rPr>
                  <w:rFonts w:eastAsia="方正仿宋简体" w:cs="Times New Roman" w:ascii="Times New Roman" w:hAnsi="Times New Roman"/>
                  <w:spacing w:val="-22"/>
                  <w:szCs w:val="21"/>
                </w:rPr>
                <w:t>100m</w:t>
              </w:r>
            </w:ins>
            <w:ins w:id="1673" w:author="Administrator" w:date="2021-11-17T17:09:00Z">
              <w:r>
                <w:rPr>
                  <w:rFonts w:ascii="Times New Roman" w:hAnsi="Times New Roman" w:cs="Times New Roman" w:eastAsia="方正仿宋简体"/>
                  <w:spacing w:val="-22"/>
                  <w:szCs w:val="21"/>
                </w:rPr>
                <w:t>。</w:t>
              </w:r>
            </w:ins>
          </w:p>
        </w:tc>
      </w:tr>
    </w:tbl>
    <w:p>
      <w:pPr>
        <w:pStyle w:val="Normal"/>
        <w:spacing w:lineRule="exact" w:line="20"/>
        <w:ind w:hanging="0"/>
        <w:rPr>
          <w:rFonts w:eastAsia="方正仿宋简体"/>
        </w:rPr>
      </w:pPr>
      <w:r>
        <w:rPr>
          <w:rFonts w:eastAsia="方正仿宋简体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07"/>
        <w:gridCol w:w="800"/>
        <w:gridCol w:w="480"/>
        <w:gridCol w:w="1166"/>
        <w:gridCol w:w="594"/>
        <w:gridCol w:w="1120"/>
        <w:gridCol w:w="1120"/>
        <w:gridCol w:w="960"/>
        <w:gridCol w:w="1280"/>
        <w:gridCol w:w="1920"/>
        <w:gridCol w:w="1120"/>
        <w:gridCol w:w="2199"/>
      </w:tblGrid>
      <w:tr>
        <w:trPr>
          <w:trHeight w:val="416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675" w:author="Administrator" w:date="2021-11-17T17:26:00Z"/>
              </w:rPr>
            </w:pPr>
            <w:ins w:id="1674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水库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76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名称</w:t>
              </w:r>
            </w:ins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77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规模</w:t>
              </w:r>
            </w:ins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78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总库容</w:t>
              </w:r>
            </w:ins>
            <w:ins w:id="1679" w:author="Administrator" w:date="2021-11-17T17:26:00Z">
              <w:r>
                <w:rPr>
                  <w:rFonts w:ascii="方正黑体简体" w:hAnsi="方正黑体简体" w:cs="Times New Roman" w:eastAsia="方正黑体简体"/>
                  <w:spacing w:val="-8"/>
                  <w:szCs w:val="21"/>
                </w:rPr>
                <w:t>（万</w:t>
              </w:r>
            </w:ins>
            <w:ins w:id="1680" w:author="Administrator" w:date="2021-11-17T17:26:00Z">
              <w:r>
                <w:rPr>
                  <w:rFonts w:eastAsia="方正黑体简体" w:cs="Times New Roman" w:ascii="方正黑体简体" w:hAnsi="方正黑体简体"/>
                  <w:spacing w:val="-8"/>
                  <w:szCs w:val="21"/>
                </w:rPr>
                <w:t>m</w:t>
              </w:r>
            </w:ins>
            <w:ins w:id="1681" w:author="Administrator" w:date="2021-11-17T17:26:00Z">
              <w:r>
                <w:rPr>
                  <w:rFonts w:eastAsia="方正黑体简体" w:cs="Times New Roman" w:ascii="方正黑体简体" w:hAnsi="方正黑体简体"/>
                  <w:spacing w:val="-8"/>
                  <w:szCs w:val="21"/>
                  <w:vertAlign w:val="superscript"/>
                </w:rPr>
                <w:t>3</w:t>
              </w:r>
            </w:ins>
            <w:ins w:id="1682" w:author="Administrator" w:date="2021-11-17T17:26:00Z">
              <w:r>
                <w:rPr>
                  <w:rFonts w:ascii="方正黑体简体" w:hAnsi="方正黑体简体" w:cs="Times New Roman" w:eastAsia="方正黑体简体"/>
                  <w:spacing w:val="-8"/>
                  <w:szCs w:val="21"/>
                </w:rPr>
                <w:t>）</w:t>
              </w:r>
            </w:ins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83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工程 等别</w:t>
              </w:r>
            </w:ins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84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库区管理范围线</w:t>
              </w:r>
            </w:ins>
          </w:p>
        </w:tc>
        <w:tc>
          <w:tcPr>
            <w:tcW w:w="3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85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工程枢纽管理范围</w:t>
              </w:r>
            </w:ins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86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生产管理辅助设施管理范围</w:t>
              </w:r>
            </w:ins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87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其他已归属水库管理机构用地的管理范围</w:t>
              </w:r>
            </w:ins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689" w:author="Administrator" w:date="2021-11-17T17:28:00Z"/>
              </w:rPr>
            </w:pPr>
            <w:ins w:id="1688" w:author="Administrator" w:date="2021-11-17T17:28:00Z">
              <w:r>
                <w:rPr>
                  <w:rFonts w:ascii="方正黑体简体" w:hAnsi="方正黑体简体" w:cs="Times New Roman" w:eastAsia="方正黑体简体"/>
                </w:rPr>
                <w:t>库区保护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90" w:author="Administrator" w:date="2021-11-17T17:28:00Z">
              <w:r>
                <w:rPr>
                  <w:rFonts w:ascii="方正黑体简体" w:hAnsi="方正黑体简体" w:cs="Times New Roman" w:eastAsia="方正黑体简体"/>
                </w:rPr>
                <w:t>范围线</w:t>
              </w:r>
            </w:ins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692" w:author="Administrator" w:date="2021-11-17T17:26:00Z"/>
              </w:rPr>
            </w:pPr>
            <w:ins w:id="1691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工程枢纽保护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93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范围线</w:t>
              </w:r>
            </w:ins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r>
              <w:rPr>
                <w:rFonts w:eastAsia="方正黑体简体" w:cs="Times New Roman" w:ascii="方正黑体简体" w:hAnsi="方正黑体简体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695" w:author="Administrator" w:date="2021-11-17T17:26:00Z"/>
              </w:rPr>
            </w:pPr>
            <w:ins w:id="1694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水库大坝管理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96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范围线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97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溢洪道管理范围线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698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其他建筑物管理范围线</w:t>
              </w:r>
            </w:ins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700" w:author="Administrator" w:date="2021-11-17T17:26:00Z"/>
              </w:rPr>
            </w:pPr>
            <w:ins w:id="1699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洪水位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701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（</w:t>
              </w:r>
            </w:ins>
            <w:ins w:id="1702" w:author="Administrator" w:date="2021-11-17T17:26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703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705" w:author="Administrator" w:date="2021-11-17T17:26:00Z"/>
              </w:rPr>
            </w:pPr>
            <w:ins w:id="1704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大坝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  <w:ins w:id="1707" w:author="Administrator" w:date="2021-11-17T17:26:00Z"/>
              </w:rPr>
            </w:pPr>
            <w:ins w:id="1706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长度</w:t>
              </w:r>
            </w:ins>
          </w:p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708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（</w:t>
              </w:r>
            </w:ins>
            <w:ins w:id="1709" w:author="Administrator" w:date="2021-11-17T17:26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710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ins w:id="1711" w:author="Administrator" w:date="2021-11-17T17:26:00Z">
              <w:r>
                <w:rPr>
                  <w:rFonts w:ascii="方正黑体简体" w:hAnsi="方正黑体简体" w:cs="Times New Roman" w:eastAsia="方正黑体简体"/>
                  <w:spacing w:val="6"/>
                  <w:szCs w:val="21"/>
                </w:rPr>
                <w:t>距坝脚上</w:t>
              </w:r>
            </w:ins>
            <w:ins w:id="1712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游、下游，坝两侧距离（</w:t>
              </w:r>
            </w:ins>
            <w:ins w:id="1713" w:author="Administrator" w:date="2021-11-17T17:26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714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方正黑体简体" w:hAnsi="方正黑体简体" w:eastAsia="方正黑体简体" w:cs="Times New Roman"/>
                <w:ins w:id="1718" w:author="Administrator" w:date="2021-11-17T17:26:00Z"/>
              </w:rPr>
            </w:pPr>
            <w:ins w:id="1715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由工程两侧轮廓线或开挖线向外距离</w:t>
              </w:r>
            </w:ins>
            <w:ins w:id="1716" w:author="Administrator" w:date="2021-11-17T17:26:00Z">
              <w:r>
                <w:rPr>
                  <w:rFonts w:eastAsia="方正黑体简体" w:cs="Times New Roman" w:ascii="方正黑体简体" w:hAnsi="方正黑体简体"/>
                </w:rPr>
                <w:t>/</w:t>
              </w:r>
            </w:ins>
            <w:ins w:id="1717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消力池以下距离</w:t>
              </w:r>
            </w:ins>
          </w:p>
          <w:p>
            <w:pPr>
              <w:pStyle w:val="Style18"/>
              <w:spacing w:lineRule="exact" w:line="260"/>
              <w:rPr>
                <w:rFonts w:ascii="方正黑体简体" w:hAnsi="方正黑体简体" w:eastAsia="方正黑体简体" w:cs="Times New Roman"/>
              </w:rPr>
            </w:pPr>
            <w:ins w:id="1719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（</w:t>
              </w:r>
            </w:ins>
            <w:ins w:id="1720" w:author="Administrator" w:date="2021-11-17T17:26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721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方正黑体简体" w:hAnsi="方正黑体简体" w:eastAsia="方正黑体简体" w:cs="Times New Roman"/>
              </w:rPr>
            </w:pPr>
            <w:ins w:id="1722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从工程外轮廓线或开挖边线向外距离（</w:t>
              </w:r>
            </w:ins>
            <w:ins w:id="1723" w:author="Administrator" w:date="2021-11-17T17:26:00Z">
              <w:r>
                <w:rPr>
                  <w:rFonts w:eastAsia="方正黑体简体" w:cs="Times New Roman" w:ascii="方正黑体简体" w:hAnsi="方正黑体简体"/>
                </w:rPr>
                <w:t>m</w:t>
              </w:r>
            </w:ins>
            <w:ins w:id="1724" w:author="Administrator" w:date="2021-11-17T17:26:00Z">
              <w:r>
                <w:rPr>
                  <w:rFonts w:ascii="方正黑体简体" w:hAnsi="方正黑体简体" w:cs="Times New Roman" w:eastAsia="方正黑体简体"/>
                </w:rPr>
                <w:t>）</w:t>
              </w:r>
            </w:ins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ins w:id="1726" w:author="Administrator" w:date="2021-11-17T17:26:00Z"/>
              </w:rPr>
            </w:pPr>
            <w:ins w:id="1725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石壁</w:t>
              </w:r>
            </w:ins>
          </w:p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27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水库</w:t>
              </w:r>
            </w:ins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28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中型</w:t>
              </w:r>
            </w:ins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29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5776</w:t>
              </w:r>
            </w:ins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30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Ⅲ</w:t>
              </w:r>
            </w:ins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31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库区回水淹没线</w:t>
              </w:r>
            </w:ins>
            <w:ins w:id="1732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66.29m</w:t>
              </w:r>
            </w:ins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733" w:author="Administrator" w:date="2021-11-17T17:26:00Z">
              <w:r>
                <w:rPr>
                  <w:rFonts w:eastAsia="方正仿宋简体" w:cs="Times New Roman" w:ascii="Times New Roman" w:hAnsi="Times New Roman"/>
                  <w:szCs w:val="24"/>
                </w:rPr>
                <w:t>310.7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734" w:author="Administrator" w:date="2021-11-17T17:26:00Z">
              <w:r>
                <w:rPr>
                  <w:rFonts w:eastAsia="方正仿宋简体" w:cs="Times New Roman" w:ascii="Times New Roman" w:hAnsi="Times New Roman"/>
                  <w:szCs w:val="24"/>
                </w:rPr>
                <w:t>125/175/175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35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125/200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36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40</w:t>
              </w:r>
            </w:ins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ins w:id="1737" w:author="Administrator" w:date="2021-11-17T17:26:00Z">
              <w:r>
                <w:rPr>
                  <w:rFonts w:ascii="Times New Roman" w:hAnsi="Times New Roman" w:cs="Times New Roman" w:eastAsia="方正仿宋简体"/>
                  <w:spacing w:val="4"/>
                  <w:szCs w:val="21"/>
                </w:rPr>
                <w:t>按管理处的</w:t>
              </w:r>
            </w:ins>
            <w:ins w:id="1738" w:author="Administrator" w:date="2021-11-17T17:26:00Z">
              <w:r>
                <w:rPr>
                  <w:rFonts w:ascii="Times New Roman" w:hAnsi="Times New Roman" w:cs="Times New Roman" w:eastAsia="方正仿宋简体"/>
                  <w:spacing w:val="0"/>
                  <w:szCs w:val="21"/>
                </w:rPr>
                <w:t>实际占地外轮</w:t>
              </w:r>
            </w:ins>
            <w:ins w:id="1739" w:author="Administrator" w:date="2021-11-17T17:26:00Z">
              <w:r>
                <w:rPr>
                  <w:rFonts w:ascii="Times New Roman" w:hAnsi="Times New Roman" w:cs="Times New Roman" w:eastAsia="方正仿宋简体"/>
                  <w:spacing w:val="4"/>
                  <w:szCs w:val="21"/>
                </w:rPr>
                <w:t>廓线</w:t>
              </w:r>
            </w:ins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pacing w:val="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方正仿宋简体" w:cs="Times New Roman"/>
              </w:rPr>
            </w:pPr>
            <w:ins w:id="1740" w:author="Administrator" w:date="2021-11-17T17:28:00Z">
              <w:r>
                <w:rPr>
                  <w:rFonts w:ascii="Times New Roman" w:hAnsi="Times New Roman" w:cs="Times New Roman" w:eastAsia="方正仿宋简体"/>
                </w:rPr>
                <w:t>库区管理范围线以外至第一道分水岭脊线间的山坡</w:t>
              </w:r>
            </w:ins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方正仿宋简体" w:cs="Times New Roman"/>
                <w:szCs w:val="24"/>
              </w:rPr>
            </w:pPr>
            <w:ins w:id="1741" w:author="Administrator" w:date="2021-11-17T17:26:00Z">
              <w:r>
                <w:rPr>
                  <w:rFonts w:ascii="Times New Roman" w:hAnsi="Times New Roman" w:cs="Times New Roman" w:eastAsia="方正仿宋简体"/>
                  <w:szCs w:val="21"/>
                </w:rPr>
                <w:t>水库枢纽工程管理范围外延</w:t>
              </w:r>
            </w:ins>
            <w:ins w:id="1742" w:author="Administrator" w:date="2021-11-17T17:26:00Z">
              <w:r>
                <w:rPr>
                  <w:rFonts w:eastAsia="方正仿宋简体" w:cs="Times New Roman" w:ascii="Times New Roman" w:hAnsi="Times New Roman"/>
                  <w:szCs w:val="21"/>
                </w:rPr>
                <w:t>300m</w:t>
              </w:r>
            </w:ins>
            <w:ins w:id="1743" w:author="Administrator" w:date="2021-11-17T17:26:00Z">
              <w:r>
                <w:rPr>
                  <w:rFonts w:ascii="Times New Roman" w:hAnsi="Times New Roman" w:cs="Times New Roman" w:eastAsia="方正仿宋简体"/>
                  <w:szCs w:val="21"/>
                </w:rPr>
                <w:t>区域（依据泉政文</w:t>
              </w:r>
            </w:ins>
            <w:ins w:id="1744" w:author="Administrator" w:date="2021-11-17T17:31:00Z">
              <w:r>
                <w:rPr>
                  <w:rFonts w:ascii="Times New Roman" w:hAnsi="Times New Roman" w:cs="Times New Roman" w:eastAsia="方正仿宋简体"/>
                  <w:szCs w:val="21"/>
                </w:rPr>
                <w:t>〔</w:t>
              </w:r>
            </w:ins>
            <w:ins w:id="1745" w:author="Administrator" w:date="2021-11-17T17:31:00Z">
              <w:r>
                <w:rPr>
                  <w:rFonts w:eastAsia="方正仿宋简体" w:cs="Times New Roman" w:ascii="Times New Roman" w:hAnsi="Times New Roman"/>
                  <w:szCs w:val="21"/>
                </w:rPr>
                <w:t>201</w:t>
              </w:r>
            </w:ins>
            <w:ins w:id="1746" w:author="Administrator" w:date="2021-11-17T17:31:00Z">
              <w:r>
                <w:rPr>
                  <w:rFonts w:eastAsia="方正仿宋简体" w:cs="Times New Roman" w:ascii="Times New Roman" w:hAnsi="Times New Roman"/>
                  <w:szCs w:val="21"/>
                </w:rPr>
                <w:t>7</w:t>
              </w:r>
            </w:ins>
            <w:ins w:id="1747" w:author="Administrator" w:date="2021-11-17T17:31:00Z">
              <w:r>
                <w:rPr>
                  <w:rFonts w:ascii="Times New Roman" w:hAnsi="Times New Roman" w:cs="Times New Roman" w:eastAsia="方正仿宋简体"/>
                  <w:szCs w:val="21"/>
                </w:rPr>
                <w:t>〕</w:t>
              </w:r>
            </w:ins>
            <w:ins w:id="1748" w:author="Administrator" w:date="2021-11-17T17:26:00Z">
              <w:r>
                <w:rPr>
                  <w:rFonts w:eastAsia="方正仿宋简体" w:cs="Times New Roman" w:ascii="Times New Roman" w:hAnsi="Times New Roman"/>
                  <w:szCs w:val="21"/>
                </w:rPr>
                <w:t>46</w:t>
              </w:r>
            </w:ins>
            <w:ins w:id="1749" w:author="Administrator" w:date="2021-11-17T17:26:00Z">
              <w:r>
                <w:rPr>
                  <w:rFonts w:ascii="Times New Roman" w:hAnsi="Times New Roman" w:cs="Times New Roman" w:eastAsia="方正仿宋简体"/>
                  <w:szCs w:val="21"/>
                </w:rPr>
                <w:t>号）</w:t>
              </w:r>
            </w:ins>
            <w:ins w:id="1750" w:author="Administrator" w:date="2021-11-17T17:26:00Z">
              <w:r>
                <w:rPr>
                  <w:rFonts w:ascii="Times New Roman" w:hAnsi="Times New Roman" w:cs="Times New Roman" w:eastAsia="方正仿宋简体"/>
                  <w:szCs w:val="21"/>
                </w:rPr>
                <w:t>。</w:t>
              </w:r>
            </w:ins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ins w:id="1752" w:author="Administrator" w:date="2021-11-17T17:26:00Z"/>
              </w:rPr>
            </w:pPr>
            <w:ins w:id="1751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彭村</w:t>
              </w:r>
            </w:ins>
          </w:p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53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水库</w:t>
              </w:r>
            </w:ins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54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中型</w:t>
              </w:r>
            </w:ins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55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6994</w:t>
              </w:r>
            </w:ins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56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Ⅲ</w:t>
              </w:r>
            </w:ins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57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库区征地线</w:t>
              </w:r>
            </w:ins>
            <w:ins w:id="1758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642~643 m</w:t>
              </w:r>
            </w:ins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pacing w:val="-18"/>
                <w:szCs w:val="21"/>
              </w:rPr>
            </w:pPr>
            <w:ins w:id="1759" w:author="Administrator" w:date="2021-11-17T17:26:00Z">
              <w:r>
                <w:rPr>
                  <w:rFonts w:eastAsia="方正仿宋简体" w:cs="Times New Roman" w:ascii="Times New Roman" w:hAnsi="Times New Roman"/>
                  <w:spacing w:val="-18"/>
                  <w:szCs w:val="21"/>
                </w:rPr>
                <w:t>316.742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760" w:author="Administrator" w:date="2021-11-17T17:26:00Z">
              <w:r>
                <w:rPr>
                  <w:rFonts w:eastAsia="方正仿宋简体" w:cs="Times New Roman" w:ascii="Times New Roman" w:hAnsi="Times New Roman"/>
                  <w:szCs w:val="24"/>
                </w:rPr>
                <w:t>125/175/175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61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125/200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62" w:author="Administrator" w:date="2021-11-17T17:26:00Z">
              <w:r>
                <w:rPr>
                  <w:rFonts w:eastAsia="方正仿宋简体" w:cs="Times New Roman" w:ascii="Times New Roman" w:hAnsi="Times New Roman"/>
                  <w:szCs w:val="24"/>
                </w:rPr>
                <w:t>40</w:t>
              </w:r>
            </w:ins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方正仿宋简体" w:cs="Times New Roman"/>
              </w:rPr>
            </w:pPr>
            <w:ins w:id="1763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按照设计征地边界线划定</w:t>
              </w:r>
            </w:ins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ins w:id="1764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主要建筑从在工程管理范围边界线外延向上游、下游外延</w:t>
              </w:r>
            </w:ins>
            <w:ins w:id="1765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250m</w:t>
              </w:r>
            </w:ins>
            <w:ins w:id="1766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，向左、右方向外延</w:t>
              </w:r>
            </w:ins>
            <w:ins w:id="1767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150m</w:t>
              </w:r>
            </w:ins>
            <w:ins w:id="1768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；</w:t>
              </w:r>
            </w:ins>
            <w:ins w:id="1769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一般建筑物在工程管理范围外延不少于</w:t>
              </w:r>
            </w:ins>
            <w:ins w:id="1770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50m</w:t>
              </w:r>
            </w:ins>
            <w:ins w:id="1771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。</w:t>
              </w:r>
            </w:ins>
          </w:p>
        </w:tc>
      </w:tr>
      <w:tr>
        <w:trPr>
          <w:trHeight w:val="238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ins w:id="1773" w:author="Administrator" w:date="2021-11-17T17:26:00Z"/>
              </w:rPr>
            </w:pPr>
            <w:ins w:id="1772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桃源</w:t>
              </w:r>
            </w:ins>
          </w:p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74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水库</w:t>
              </w:r>
            </w:ins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75" w:author="Administrator" w:date="2021-11-17T17:26:00Z">
              <w:r>
                <w:rPr>
                  <w:rFonts w:ascii="Times New Roman" w:hAnsi="Times New Roman" w:cs="Times New Roman" w:eastAsia="方正仿宋简体"/>
                  <w:szCs w:val="24"/>
                </w:rPr>
                <w:t>小型</w:t>
              </w:r>
            </w:ins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76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817</w:t>
              </w:r>
            </w:ins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77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Ⅳ</w:t>
              </w:r>
            </w:ins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</w:rPr>
            </w:pPr>
            <w:ins w:id="1778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扩蓄后的库</w:t>
              </w:r>
            </w:ins>
            <w:ins w:id="1779" w:author="Administrator" w:date="2021-11-17T17:26:00Z">
              <w:r>
                <w:rPr>
                  <w:rFonts w:ascii="Times New Roman" w:hAnsi="Times New Roman" w:cs="Times New Roman" w:eastAsia="方正仿宋简体"/>
                  <w:spacing w:val="10"/>
                  <w:szCs w:val="21"/>
                </w:rPr>
                <w:t>区征地线</w:t>
              </w:r>
            </w:ins>
            <w:ins w:id="1780" w:author="Administrator" w:date="2021-11-17T17:26:00Z">
              <w:r>
                <w:rPr>
                  <w:rFonts w:eastAsia="方正仿宋简体" w:cs="Times New Roman" w:ascii="Times New Roman" w:hAnsi="Times New Roman"/>
                  <w:spacing w:val="-10"/>
                  <w:szCs w:val="21"/>
                </w:rPr>
                <w:t>118~120.89 m</w:t>
              </w:r>
            </w:ins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781" w:author="Administrator" w:date="2021-11-17T17:26:00Z">
              <w:r>
                <w:rPr>
                  <w:rFonts w:eastAsia="方正仿宋简体" w:cs="Times New Roman" w:ascii="Times New Roman" w:hAnsi="Times New Roman"/>
                  <w:szCs w:val="24"/>
                </w:rPr>
                <w:t>788.0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782" w:author="Administrator" w:date="2021-11-17T17:26:00Z">
              <w:r>
                <w:rPr>
                  <w:rFonts w:eastAsia="方正仿宋简体" w:cs="Times New Roman" w:ascii="Times New Roman" w:hAnsi="Times New Roman"/>
                  <w:szCs w:val="24"/>
                </w:rPr>
                <w:t>100/150/100</w:t>
              </w:r>
            </w:ins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783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75/150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ins w:id="1784" w:author="Administrator" w:date="2021-11-17T17:26:00Z">
              <w:r>
                <w:rPr>
                  <w:rFonts w:eastAsia="方正仿宋简体" w:cs="Times New Roman" w:ascii="Times New Roman" w:hAnsi="Times New Roman"/>
                  <w:szCs w:val="24"/>
                </w:rPr>
                <w:t>40</w:t>
              </w:r>
            </w:ins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ins w:id="1785" w:author="Administrator" w:date="2021-11-17T17:26:00Z">
              <w:r>
                <w:rPr>
                  <w:rFonts w:ascii="Times New Roman" w:hAnsi="Times New Roman" w:cs="Times New Roman" w:eastAsia="方正仿宋简体"/>
                  <w:spacing w:val="4"/>
                  <w:szCs w:val="21"/>
                </w:rPr>
                <w:t>按管理处的</w:t>
              </w:r>
            </w:ins>
            <w:ins w:id="1786" w:author="Administrator" w:date="2021-11-17T17:26:00Z">
              <w:r>
                <w:rPr>
                  <w:rFonts w:ascii="Times New Roman" w:hAnsi="Times New Roman" w:cs="Times New Roman" w:eastAsia="方正仿宋简体"/>
                  <w:spacing w:val="0"/>
                  <w:szCs w:val="21"/>
                </w:rPr>
                <w:t>实际占地外轮</w:t>
              </w:r>
            </w:ins>
            <w:ins w:id="1787" w:author="Administrator" w:date="2021-11-17T17:26:00Z">
              <w:r>
                <w:rPr>
                  <w:rFonts w:ascii="Times New Roman" w:hAnsi="Times New Roman" w:cs="Times New Roman" w:eastAsia="方正仿宋简体"/>
                  <w:spacing w:val="4"/>
                  <w:szCs w:val="21"/>
                </w:rPr>
                <w:t>廓线</w:t>
              </w:r>
            </w:ins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pacing w:val="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pacing w:val="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方正仿宋简体" w:cs="Times New Roman"/>
                <w:szCs w:val="24"/>
              </w:rPr>
            </w:pPr>
            <w:ins w:id="1788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主要建筑从在工程管理范围边界线外延向上游、下游外延</w:t>
              </w:r>
            </w:ins>
            <w:ins w:id="1789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200m</w:t>
              </w:r>
            </w:ins>
            <w:ins w:id="1790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，向左、右方向外延</w:t>
              </w:r>
            </w:ins>
            <w:ins w:id="1791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100m</w:t>
              </w:r>
            </w:ins>
            <w:ins w:id="1792" w:author="Administrator" w:date="2021-11-18T09:57:00Z">
              <w:r>
                <w:rPr>
                  <w:rFonts w:ascii="Times New Roman" w:hAnsi="Times New Roman" w:cs="Times New Roman" w:eastAsia="方正仿宋简体"/>
                </w:rPr>
                <w:t>；</w:t>
              </w:r>
            </w:ins>
            <w:ins w:id="1793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一般建筑物在工程管理范围外延不少于</w:t>
              </w:r>
            </w:ins>
            <w:ins w:id="1794" w:author="Administrator" w:date="2021-11-17T17:26:00Z">
              <w:r>
                <w:rPr>
                  <w:rFonts w:eastAsia="方正仿宋简体" w:cs="Times New Roman" w:ascii="Times New Roman" w:hAnsi="Times New Roman"/>
                </w:rPr>
                <w:t>50m</w:t>
              </w:r>
            </w:ins>
            <w:ins w:id="1795" w:author="Administrator" w:date="2021-11-17T17:26:00Z">
              <w:r>
                <w:rPr>
                  <w:rFonts w:ascii="Times New Roman" w:hAnsi="Times New Roman" w:cs="Times New Roman" w:eastAsia="方正仿宋简体"/>
                </w:rPr>
                <w:t>。</w:t>
              </w:r>
            </w:ins>
          </w:p>
        </w:tc>
      </w:tr>
    </w:tbl>
    <w:p>
      <w:pPr>
        <w:pStyle w:val="Normal"/>
        <w:spacing w:lineRule="exact" w:line="580"/>
        <w:ind w:hanging="0"/>
        <w:rPr>
          <w:rFonts w:eastAsia="方正仿宋简体"/>
          <w:ins w:id="1797" w:author="黄超/泉州市人民政府/办公室/文印中心" w:date="2021-12-09T16:18:00Z"/>
        </w:rPr>
      </w:pPr>
      <w:ins w:id="1796" w:author="黄超/泉州市人民政府/办公室/文印中心" w:date="2021-12-09T16:18:00Z">
        <w:r>
          <w:rPr>
            <w:rFonts w:eastAsia="方正仿宋简体"/>
          </w:rPr>
        </w:r>
      </w:ins>
    </w:p>
    <w:p>
      <w:pPr>
        <w:pStyle w:val="Normal"/>
        <w:spacing w:lineRule="exact" w:line="580"/>
        <w:rPr>
          <w:rFonts w:eastAsia="方正仿宋简体"/>
        </w:rPr>
      </w:pPr>
      <w:ins w:id="1798" w:author="Administrator" w:date="2021-11-17T16:28:00Z">
        <w:r>
          <w:rPr>
            <w:rFonts w:eastAsia="方正仿宋简体"/>
          </w:rPr>
          <w:t>（金鸡拦河闸）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025"/>
        <w:gridCol w:w="3823"/>
        <w:gridCol w:w="3439"/>
        <w:gridCol w:w="2561"/>
      </w:tblGrid>
      <w:tr>
        <w:trPr>
          <w:trHeight w:val="971" w:hRule="exac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ins w:id="1799" w:author="Administrator" w:date="2021-11-17T17:10:00Z">
              <w:r>
                <w:rPr>
                  <w:rFonts w:ascii="方正黑体简体" w:hAnsi="方正黑体简体" w:cs="Times New Roman" w:eastAsia="方正黑体简体"/>
                  <w:sz w:val="24"/>
                  <w:szCs w:val="24"/>
                </w:rPr>
                <w:t>名称</w:t>
              </w:r>
            </w:ins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ins w:id="1800" w:author="Administrator" w:date="2021-11-17T17:10:00Z">
              <w:r>
                <w:rPr>
                  <w:rFonts w:ascii="方正黑体简体" w:hAnsi="方正黑体简体" w:cs="Times New Roman" w:eastAsia="方正黑体简体"/>
                  <w:sz w:val="24"/>
                  <w:szCs w:val="24"/>
                </w:rPr>
                <w:t>等级</w:t>
              </w:r>
            </w:ins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ins w:id="1801" w:author="Administrator" w:date="2021-11-17T17:10:00Z">
              <w:r>
                <w:rPr>
                  <w:rFonts w:ascii="方正黑体简体" w:hAnsi="方正黑体简体" w:cs="Times New Roman" w:eastAsia="方正黑体简体"/>
                  <w:sz w:val="24"/>
                  <w:szCs w:val="24"/>
                </w:rPr>
                <w:t>管理范围线标准</w:t>
              </w:r>
            </w:ins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ins w:id="1802" w:author="Administrator" w:date="2021-11-17T17:10:00Z">
              <w:r>
                <w:rPr>
                  <w:rFonts w:ascii="方正黑体简体" w:hAnsi="方正黑体简体" w:cs="Times New Roman" w:eastAsia="方正黑体简体"/>
                  <w:sz w:val="24"/>
                  <w:szCs w:val="24"/>
                </w:rPr>
                <w:t>保护范围线标准</w:t>
              </w:r>
            </w:ins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ins w:id="1803" w:author="Administrator" w:date="2021-11-17T17:10:00Z">
              <w:r>
                <w:rPr>
                  <w:rFonts w:ascii="方正黑体简体" w:hAnsi="方正黑体简体" w:cs="Times New Roman" w:eastAsia="方正黑体简体"/>
                  <w:sz w:val="24"/>
                  <w:szCs w:val="24"/>
                </w:rPr>
                <w:t>备</w:t>
              </w:r>
            </w:ins>
            <w:ins w:id="1804" w:author="Administrator" w:date="2021-11-17T17:12:00Z">
              <w:r>
                <w:rPr>
                  <w:rFonts w:ascii="方正黑体简体" w:hAnsi="方正黑体简体" w:cs="Times New Roman" w:eastAsia="方正黑体简体"/>
                  <w:sz w:val="24"/>
                  <w:szCs w:val="24"/>
                </w:rPr>
                <w:t xml:space="preserve">   </w:t>
              </w:r>
            </w:ins>
            <w:ins w:id="1805" w:author="Administrator" w:date="2021-11-17T17:10:00Z">
              <w:r>
                <w:rPr>
                  <w:rFonts w:ascii="方正黑体简体" w:hAnsi="方正黑体简体" w:cs="Times New Roman" w:eastAsia="方正黑体简体"/>
                  <w:sz w:val="24"/>
                  <w:szCs w:val="24"/>
                </w:rPr>
                <w:t>注</w:t>
              </w:r>
            </w:ins>
          </w:p>
        </w:tc>
      </w:tr>
      <w:tr>
        <w:trPr>
          <w:trHeight w:val="3080" w:hRule="exac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ins w:id="1806" w:author="Administrator" w:date="2021-11-17T17:10:00Z">
              <w:r>
                <w:rPr>
                  <w:rFonts w:ascii="Times New Roman" w:hAnsi="Times New Roman" w:cs="Times New Roman" w:eastAsia="方正仿宋简体"/>
                  <w:sz w:val="24"/>
                  <w:szCs w:val="24"/>
                </w:rPr>
                <w:t>金鸡拦河闸</w:t>
              </w:r>
            </w:ins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ins w:id="1807" w:author="Administrator" w:date="2021-11-17T17:10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Ⅰ</w:t>
              </w:r>
            </w:ins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ins w:id="1808" w:author="Administrator" w:date="2021-11-17T17:10:00Z">
              <w:r>
                <w:rPr>
                  <w:rFonts w:ascii="Times New Roman" w:hAnsi="Times New Roman" w:cs="Times New Roman" w:eastAsia="方正仿宋简体"/>
                  <w:sz w:val="24"/>
                  <w:szCs w:val="24"/>
                </w:rPr>
                <w:t>按该工程现有征地线</w:t>
              </w:r>
            </w:ins>
            <w:ins w:id="1809" w:author="Administrator" w:date="2021-11-18T09:58:00Z">
              <w:r>
                <w:rPr>
                  <w:rFonts w:ascii="Times New Roman" w:hAnsi="Times New Roman" w:cs="Times New Roman" w:eastAsia="方正仿宋简体"/>
                  <w:sz w:val="24"/>
                  <w:szCs w:val="24"/>
                </w:rPr>
                <w:t>：</w:t>
              </w:r>
            </w:ins>
            <w:ins w:id="1810" w:author="Administrator" w:date="2021-11-17T17:10:00Z">
              <w:r>
                <w:rPr>
                  <w:rFonts w:ascii="Times New Roman" w:hAnsi="Times New Roman" w:cs="Times New Roman" w:eastAsia="方正仿宋简体"/>
                  <w:sz w:val="24"/>
                  <w:szCs w:val="24"/>
                </w:rPr>
                <w:t>向上游外延</w:t>
              </w:r>
            </w:ins>
            <w:ins w:id="1811" w:author="Administrator" w:date="2021-11-17T17:10:00Z">
              <w:r>
                <w:rPr>
                  <w:rFonts w:eastAsia="方正仿宋简体" w:cs="Times New Roman" w:ascii="Times New Roman" w:hAnsi="Times New Roman"/>
                  <w:sz w:val="24"/>
                  <w:szCs w:val="24"/>
                </w:rPr>
                <w:t>60m</w:t>
              </w:r>
            </w:ins>
            <w:ins w:id="1812" w:author="Administrator" w:date="2021-11-17T17:10:00Z">
              <w:r>
                <w:rPr>
                  <w:rFonts w:ascii="Times New Roman" w:hAnsi="Times New Roman" w:cs="Times New Roman" w:eastAsia="方正仿宋简体"/>
                  <w:sz w:val="24"/>
                  <w:szCs w:val="24"/>
                </w:rPr>
                <w:t>，下游外延</w:t>
              </w:r>
            </w:ins>
            <w:ins w:id="1813" w:author="Administrator" w:date="2021-11-17T17:10:00Z">
              <w:r>
                <w:rPr>
                  <w:rFonts w:eastAsia="方正仿宋简体" w:cs="Times New Roman" w:ascii="Times New Roman" w:hAnsi="Times New Roman"/>
                  <w:sz w:val="24"/>
                  <w:szCs w:val="24"/>
                </w:rPr>
                <w:t>80m</w:t>
              </w:r>
            </w:ins>
            <w:ins w:id="1814" w:author="Administrator" w:date="2021-11-17T17:10:00Z">
              <w:r>
                <w:rPr>
                  <w:rFonts w:ascii="Times New Roman" w:hAnsi="Times New Roman" w:cs="Times New Roman" w:eastAsia="方正仿宋简体"/>
                  <w:sz w:val="24"/>
                  <w:szCs w:val="24"/>
                </w:rPr>
                <w:t>，左岸至水闸管理房围墙边界，右岸至防洪堤坡脚线，河道两岸管理范围往上游延伸至旧金鸡闸已建驳岸</w:t>
              </w:r>
            </w:ins>
            <w:ins w:id="1815" w:author="Administrator" w:date="2021-11-17T17:32:00Z">
              <w:r>
                <w:rPr>
                  <w:rFonts w:ascii="Times New Roman" w:hAnsi="Times New Roman" w:cs="Times New Roman" w:eastAsia="方正仿宋简体"/>
                  <w:sz w:val="24"/>
                  <w:szCs w:val="24"/>
                </w:rPr>
                <w:t>。</w:t>
              </w:r>
            </w:ins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ins w:id="1816" w:author="Administrator" w:date="2021-11-17T17:10:00Z">
              <w:r>
                <w:rPr>
                  <w:rFonts w:ascii="Times New Roman" w:hAnsi="Times New Roman" w:cs="Times New Roman" w:eastAsia="方正仿宋简体"/>
                  <w:sz w:val="24"/>
                  <w:szCs w:val="24"/>
                </w:rPr>
                <w:t>管理范围边界以外</w:t>
              </w:r>
            </w:ins>
            <w:ins w:id="1817" w:author="Administrator" w:date="2021-11-17T17:10:00Z">
              <w:r>
                <w:rPr>
                  <w:rFonts w:eastAsia="方正仿宋简体" w:cs="Times New Roman" w:ascii="Times New Roman" w:hAnsi="Times New Roman"/>
                  <w:sz w:val="24"/>
                  <w:szCs w:val="24"/>
                </w:rPr>
                <w:t>300m</w:t>
              </w:r>
            </w:ins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hanging="0"/>
        <w:rPr>
          <w:ins w:id="1819" w:author="Administrator" w:date="2021-11-17T16:28:00Z"/>
        </w:rPr>
      </w:pPr>
      <w:ins w:id="1818" w:author="Administrator" w:date="2021-11-17T16:28:00Z">
        <w:r>
          <w:rPr/>
        </w:r>
      </w:ins>
    </w:p>
    <w:p>
      <w:pPr>
        <w:pStyle w:val="Normal"/>
        <w:spacing w:lineRule="exact" w:line="420"/>
        <w:ind w:firstLine="640"/>
        <w:rPr>
          <w:ins w:id="1821" w:author="Administrator" w:date="2021-11-17T16:28:00Z"/>
        </w:rPr>
      </w:pPr>
      <w:ins w:id="1820" w:author="Administrator" w:date="2021-11-17T16:28:00Z">
        <w:r>
          <w:rPr/>
        </w:r>
      </w:ins>
    </w:p>
    <w:p>
      <w:pPr>
        <w:pStyle w:val="Normal"/>
        <w:spacing w:lineRule="exact" w:line="420"/>
        <w:ind w:firstLine="640"/>
        <w:rPr>
          <w:del w:id="1823" w:author="casic" w:date="2021-11-29T10:14:00Z"/>
        </w:rPr>
      </w:pPr>
      <w:del w:id="1822" w:author="casic" w:date="2021-11-29T10:14:00Z">
        <w:r>
          <w:rPr/>
        </w:r>
      </w:del>
    </w:p>
    <w:p>
      <w:pPr>
        <w:pStyle w:val="Normal"/>
        <w:spacing w:lineRule="exact" w:line="420"/>
        <w:ind w:firstLine="640"/>
        <w:rPr>
          <w:ins w:id="1825" w:author="Administrator" w:date="2021-11-17T16:28:00Z"/>
        </w:rPr>
      </w:pPr>
      <w:ins w:id="1824" w:author="Administrator" w:date="2021-11-17T16:28:00Z">
        <w:r>
          <w:rPr/>
        </w:r>
      </w:ins>
    </w:p>
    <w:p>
      <w:pPr>
        <w:pStyle w:val="Normal"/>
        <w:spacing w:lineRule="exact" w:line="420"/>
        <w:rPr>
          <w:del w:id="1827" w:author="casic" w:date="2021-11-29T10:13:00Z"/>
        </w:rPr>
      </w:pPr>
      <w:del w:id="1826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29" w:author="casic" w:date="2021-11-29T10:13:00Z"/>
        </w:rPr>
      </w:pPr>
      <w:del w:id="1828" w:author="casic" w:date="2021-11-29T10:13:00Z">
        <w:r>
          <w:rPr/>
        </w:r>
      </w:del>
    </w:p>
    <w:p>
      <w:pPr>
        <w:pStyle w:val="Normal"/>
        <w:spacing w:lineRule="exact" w:line="420"/>
        <w:ind w:hanging="0"/>
        <w:rPr>
          <w:del w:id="1831" w:author="casic" w:date="2021-11-29T10:13:00Z"/>
        </w:rPr>
      </w:pPr>
      <w:del w:id="1830" w:author="casic" w:date="2021-11-29T10:13:00Z">
        <w:r>
          <w:rPr/>
        </w:r>
      </w:del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61" w:right="2098" w:gutter="0" w:header="851" w:top="1588" w:footer="1134" w:bottom="1474"/>
          <w:pgNumType w:start="6" w:fmt="decimal"/>
          <w:formProt w:val="false"/>
          <w:textDirection w:val="lrTb"/>
          <w:docGrid w:type="lines" w:linePitch="579" w:charSpace="0"/>
        </w:sectPr>
        <w:pStyle w:val="Normal"/>
        <w:spacing w:lineRule="exact" w:line="420"/>
        <w:ind w:firstLine="640"/>
        <w:rPr>
          <w:del w:id="1833" w:author="casic" w:date="2021-11-29T10:13:00Z"/>
        </w:rPr>
      </w:pPr>
      <w:del w:id="1832" w:author="casic" w:date="2021-11-29T10:13:00Z">
        <w:r>
          <w:rPr/>
        </w:r>
      </w:del>
    </w:p>
    <w:p>
      <w:pPr>
        <w:pStyle w:val="Normal"/>
        <w:spacing w:lineRule="exact" w:line="420"/>
        <w:ind w:hanging="0"/>
        <w:rPr>
          <w:del w:id="1835" w:author="casic" w:date="2021-11-29T10:13:00Z"/>
        </w:rPr>
      </w:pPr>
      <w:del w:id="1834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37" w:author="casic" w:date="2021-11-29T10:13:00Z"/>
        </w:rPr>
      </w:pPr>
      <w:del w:id="1836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39" w:author="casic" w:date="2021-11-29T10:13:00Z"/>
        </w:rPr>
      </w:pPr>
      <w:del w:id="1838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41" w:author="casic" w:date="2021-11-29T10:13:00Z"/>
        </w:rPr>
      </w:pPr>
      <w:del w:id="1840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43" w:author="casic" w:date="2021-11-29T10:13:00Z"/>
        </w:rPr>
      </w:pPr>
      <w:del w:id="1842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45" w:author="casic" w:date="2021-11-29T10:13:00Z"/>
        </w:rPr>
      </w:pPr>
      <w:del w:id="1844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47" w:author="casic" w:date="2021-11-29T10:13:00Z"/>
        </w:rPr>
      </w:pPr>
      <w:del w:id="1846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49" w:author="casic" w:date="2021-11-29T10:13:00Z"/>
        </w:rPr>
      </w:pPr>
      <w:del w:id="1848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51" w:author="casic" w:date="2021-11-29T10:13:00Z"/>
        </w:rPr>
      </w:pPr>
      <w:del w:id="1850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53" w:author="casic" w:date="2021-11-29T10:13:00Z"/>
        </w:rPr>
      </w:pPr>
      <w:del w:id="1852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55" w:author="casic" w:date="2021-11-29T10:13:00Z"/>
        </w:rPr>
      </w:pPr>
      <w:del w:id="1854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57" w:author="casic" w:date="2021-11-29T10:13:00Z"/>
        </w:rPr>
      </w:pPr>
      <w:del w:id="1856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59" w:author="casic" w:date="2021-11-29T10:13:00Z"/>
        </w:rPr>
      </w:pPr>
      <w:del w:id="1858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61" w:author="casic" w:date="2021-11-29T10:13:00Z"/>
        </w:rPr>
      </w:pPr>
      <w:del w:id="1860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63" w:author="casic" w:date="2021-11-29T10:13:00Z"/>
        </w:rPr>
      </w:pPr>
      <w:del w:id="1862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65" w:author="casic" w:date="2021-11-29T10:13:00Z"/>
        </w:rPr>
      </w:pPr>
      <w:del w:id="1864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67" w:author="casic" w:date="2021-11-29T10:13:00Z"/>
        </w:rPr>
      </w:pPr>
      <w:del w:id="1866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69" w:author="casic" w:date="2021-11-29T10:13:00Z"/>
        </w:rPr>
      </w:pPr>
      <w:del w:id="1868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71" w:author="casic" w:date="2021-11-29T10:13:00Z"/>
        </w:rPr>
      </w:pPr>
      <w:del w:id="1870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73" w:author="casic" w:date="2021-11-29T10:13:00Z"/>
        </w:rPr>
      </w:pPr>
      <w:del w:id="1872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75" w:author="casic" w:date="2021-11-29T10:13:00Z"/>
        </w:rPr>
      </w:pPr>
      <w:del w:id="1874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77" w:author="casic" w:date="2021-11-29T10:13:00Z"/>
        </w:rPr>
      </w:pPr>
      <w:del w:id="1876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79" w:author="casic" w:date="2021-11-29T10:13:00Z"/>
        </w:rPr>
      </w:pPr>
      <w:del w:id="1878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81" w:author="casic" w:date="2021-11-29T10:13:00Z"/>
        </w:rPr>
      </w:pPr>
      <w:del w:id="1880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83" w:author="casic" w:date="2021-11-29T10:13:00Z"/>
        </w:rPr>
      </w:pPr>
      <w:del w:id="1882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85" w:author="casic" w:date="2021-11-29T10:13:00Z"/>
        </w:rPr>
      </w:pPr>
      <w:del w:id="1884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>
          <w:del w:id="1887" w:author="casic" w:date="2021-11-29T10:13:00Z"/>
        </w:rPr>
      </w:pPr>
      <w:del w:id="1886" w:author="casic" w:date="2021-11-29T10:13:00Z">
        <w:r>
          <w:rPr/>
        </w:r>
      </w:del>
    </w:p>
    <w:p>
      <w:pPr>
        <w:pStyle w:val="Normal"/>
        <w:spacing w:lineRule="exact" w:line="420"/>
        <w:ind w:firstLine="64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exac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40"/>
              <w:ind w:firstLine="280"/>
              <w:rPr>
                <w:sz w:val="28"/>
                <w:szCs w:val="28"/>
              </w:rPr>
            </w:pPr>
            <w:ins w:id="1888" w:author="Administrator" w:date="2021-03-10T15:54:00Z">
              <w:del w:id="1889" w:author="casic" w:date="2021-11-29T10:13:00Z">
                <w:r>
                  <w:rPr>
                    <w:sz w:val="28"/>
                    <w:szCs w:val="28"/>
                  </w:rPr>
                  <w:delText>泉州市水利局办公室</w:delText>
                </w:r>
              </w:del>
            </w:ins>
            <w:ins w:id="1890" w:author="Administrator" w:date="2021-03-10T15:54:00Z">
              <w:del w:id="1891" w:author="casic" w:date="2021-11-29T10:13:00Z">
                <w:r>
                  <w:rPr>
                    <w:rFonts w:eastAsia="Times New Roman"/>
                    <w:sz w:val="28"/>
                    <w:szCs w:val="28"/>
                  </w:rPr>
                  <w:delText xml:space="preserve">  </w:delText>
                </w:r>
              </w:del>
            </w:ins>
            <w:ins w:id="1892" w:author="Administrator" w:date="2021-03-10T15:54:00Z">
              <w:del w:id="1893" w:author="casic" w:date="2021-11-29T10:13:00Z">
                <w:r>
                  <w:rPr>
                    <w:rFonts w:eastAsia="Times New Roman"/>
                    <w:spacing w:val="4"/>
                    <w:sz w:val="28"/>
                    <w:szCs w:val="28"/>
                  </w:rPr>
                  <w:delText xml:space="preserve">     </w:delText>
                </w:r>
              </w:del>
            </w:ins>
            <w:ins w:id="1894" w:author="Administrator" w:date="2021-03-10T15:54:00Z">
              <w:del w:id="1895" w:author="casic" w:date="2021-11-29T10:13:00Z">
                <w:r>
                  <w:rPr>
                    <w:rFonts w:eastAsia="Times New Roman"/>
                    <w:sz w:val="28"/>
                    <w:szCs w:val="28"/>
                  </w:rPr>
                  <w:delText xml:space="preserve">         </w:delText>
                </w:r>
              </w:del>
            </w:ins>
            <w:ins w:id="1896" w:author="Administrator" w:date="2021-03-10T15:54:00Z">
              <w:del w:id="1897" w:author="casic" w:date="2021-11-29T10:13:00Z">
                <w:r>
                  <w:rPr>
                    <w:rFonts w:eastAsia="Times New Roman"/>
                    <w:sz w:val="28"/>
                    <w:szCs w:val="28"/>
                  </w:rPr>
                  <w:delText xml:space="preserve"> </w:delText>
                </w:r>
              </w:del>
            </w:ins>
            <w:ins w:id="1898" w:author="Administrator" w:date="2021-03-10T15:54:00Z">
              <w:del w:id="1899" w:author="casic" w:date="2021-11-29T10:13:00Z">
                <w:r>
                  <w:rPr>
                    <w:rFonts w:eastAsia="Times New Roman"/>
                    <w:sz w:val="28"/>
                    <w:szCs w:val="28"/>
                  </w:rPr>
                  <w:delText xml:space="preserve">   </w:delText>
                </w:r>
              </w:del>
            </w:ins>
            <w:ins w:id="1900" w:author="Administrator" w:date="2021-03-10T15:54:00Z">
              <w:del w:id="1901" w:author="casic" w:date="2021-11-29T10:13:00Z">
                <w:r>
                  <w:rPr>
                    <w:sz w:val="28"/>
                    <w:szCs w:val="28"/>
                  </w:rPr>
                  <w:delText>2021</w:delText>
                </w:r>
              </w:del>
            </w:ins>
            <w:ins w:id="1902" w:author="Administrator" w:date="2021-03-10T15:54:00Z">
              <w:del w:id="1903" w:author="casic" w:date="2021-11-29T10:13:00Z">
                <w:r>
                  <w:rPr>
                    <w:sz w:val="28"/>
                    <w:szCs w:val="28"/>
                  </w:rPr>
                  <w:delText>年</w:delText>
                </w:r>
              </w:del>
            </w:ins>
            <w:ins w:id="1904" w:author="Administrator" w:date="2021-11-17T15:19:00Z">
              <w:del w:id="1905" w:author="casic" w:date="2021-11-29T10:13:00Z">
                <w:r>
                  <w:rPr>
                    <w:sz w:val="28"/>
                    <w:szCs w:val="28"/>
                  </w:rPr>
                  <w:delText>11</w:delText>
                </w:r>
              </w:del>
            </w:ins>
            <w:ins w:id="1906" w:author="Administrator" w:date="2021-03-10T15:54:00Z">
              <w:del w:id="1907" w:author="casic" w:date="2021-11-29T10:13:00Z">
                <w:r>
                  <w:rPr>
                    <w:sz w:val="28"/>
                    <w:szCs w:val="28"/>
                  </w:rPr>
                  <w:delText>月</w:delText>
                </w:r>
              </w:del>
            </w:ins>
            <w:ins w:id="1908" w:author="Administrator" w:date="2021-11-17T15:19:00Z">
              <w:del w:id="1909" w:author="casic" w:date="2021-11-29T10:13:00Z">
                <w:r>
                  <w:rPr>
                    <w:sz w:val="28"/>
                    <w:szCs w:val="28"/>
                  </w:rPr>
                  <w:delText>16</w:delText>
                </w:r>
              </w:del>
            </w:ins>
            <w:del w:id="1910" w:author="casic" w:date="2021-11-29T10:13:00Z">
              <w:r>
                <w:rPr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pStyle w:val="Normal"/>
        <w:snapToGrid w:val="false"/>
        <w:spacing w:lineRule="exact" w:line="60"/>
        <w:rPr>
          <w:rFonts w:ascii="仿宋_GB2312" w:hAnsi="仿宋_GB2312"/>
          <w:del w:id="1912" w:author="Administrator" w:date="2021-03-10T15:54:00Z"/>
        </w:rPr>
      </w:pPr>
      <w:del w:id="1911" w:author="Administrator" w:date="2021-03-10T15:54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60"/>
        <w:rPr>
          <w:rFonts w:ascii="仿宋_GB2312" w:hAnsi="仿宋_GB2312"/>
          <w:del w:id="1914" w:author="Administrator" w:date="2021-03-10T15:54:00Z"/>
        </w:rPr>
      </w:pPr>
      <w:del w:id="1913" w:author="Administrator" w:date="2021-03-10T15:54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60"/>
        <w:jc w:val="right"/>
        <w:rPr>
          <w:del w:id="1917" w:author="admin" w:date="2014-07-21T16:48:00Z"/>
        </w:rPr>
      </w:pPr>
      <w:del w:id="1915" w:author="admin" w:date="2014-07-21T16:48:00Z">
        <w:r>
          <w:rPr>
            <w:rFonts w:ascii="仿宋_GB2312" w:hAnsi="仿宋_GB2312"/>
          </w:rPr>
          <w:fldChar w:fldCharType="begin"/>
        </w:r>
        <w:r>
          <w:rPr>
            <w:rFonts w:ascii="仿宋_GB2312" w:hAnsi="仿宋_GB2312"/>
          </w:rPr>
          <w:delInstrText xml:space="preserve"> MERGEFIELD dispatch_cn_signDate </w:delInstrText>
        </w:r>
        <w:r>
          <w:rPr>
            <w:rFonts w:ascii="仿宋_GB2312" w:hAnsi="仿宋_GB2312"/>
          </w:rPr>
          <w:fldChar w:fldCharType="separate"/>
        </w:r>
        <w:r>
          <w:rPr>
            <w:rFonts w:ascii="仿宋_GB2312" w:hAnsi="仿宋_GB2312"/>
          </w:rPr>
          <w:delText>«dispatch_cn_signDate»</w:delText>
        </w:r>
        <w:r>
          <w:rPr>
            <w:rFonts w:ascii="仿宋_GB2312" w:hAnsi="仿宋_GB2312"/>
          </w:rPr>
          <w:fldChar w:fldCharType="end"/>
        </w:r>
      </w:del>
      <w:del w:id="1916" w:author="admin" w:date="2014-07-21T16:48:00Z">
        <w:r>
          <w:rPr>
            <w:rFonts w:cs="仿宋_GB2312" w:ascii="仿宋_GB2312" w:hAnsi="仿宋_GB2312"/>
          </w:rPr>
          <w:delText xml:space="preserve">   </w:delText>
        </w:r>
      </w:del>
    </w:p>
    <w:p>
      <w:pPr>
        <w:pStyle w:val="Normal"/>
        <w:snapToGrid w:val="false"/>
        <w:spacing w:lineRule="exact" w:line="60"/>
        <w:rPr>
          <w:rFonts w:ascii="仿宋_GB2312" w:hAnsi="仿宋_GB2312"/>
          <w:del w:id="1919" w:author="Administrator" w:date="2021-03-10T15:54:00Z"/>
        </w:rPr>
      </w:pPr>
      <w:del w:id="1918" w:author="Administrator" w:date="2021-03-10T15:54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60"/>
        <w:rPr>
          <w:rFonts w:ascii="仿宋_GB2312" w:hAnsi="仿宋_GB2312"/>
          <w:del w:id="1921" w:author="Administrator" w:date="2021-03-10T15:54:00Z"/>
        </w:rPr>
      </w:pPr>
      <w:del w:id="1920" w:author="Administrator" w:date="2021-03-10T15:54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60"/>
        <w:rPr>
          <w:del w:id="1923" w:author="Administrator" w:date="2021-03-10T15:54:00Z"/>
        </w:rPr>
      </w:pPr>
      <w:del w:id="1922" w:author="Administrator" w:date="2021-03-10T15:54:00Z">
        <w:r>
          <w:rPr/>
        </w:r>
      </w:del>
    </w:p>
    <w:p>
      <w:pPr>
        <w:pStyle w:val="Normal"/>
        <w:snapToGrid w:val="false"/>
        <w:spacing w:lineRule="exact" w:line="60"/>
        <w:rPr>
          <w:del w:id="1925" w:author="Administrator" w:date="2021-03-10T15:54:00Z"/>
        </w:rPr>
      </w:pPr>
      <w:del w:id="1924" w:author="Administrator" w:date="2021-03-10T15:54:00Z">
        <w:r>
          <w:rPr/>
        </w:r>
      </w:del>
    </w:p>
    <w:p>
      <w:pPr>
        <w:pStyle w:val="Normal"/>
        <w:snapToGrid w:val="false"/>
        <w:spacing w:lineRule="exact" w:line="60"/>
        <w:rPr>
          <w:del w:id="1927" w:author="admin" w:date="2014-07-21T16:48:00Z"/>
        </w:rPr>
      </w:pPr>
      <w:del w:id="1926" w:author="admin" w:date="2014-07-21T16:48:00Z">
        <w:r>
          <w:rPr/>
        </w:r>
      </w:del>
    </w:p>
    <w:p>
      <w:pPr>
        <w:pStyle w:val="Normal"/>
        <w:snapToGrid w:val="false"/>
        <w:spacing w:lineRule="exact" w:line="60"/>
        <w:rPr>
          <w:del w:id="1929" w:author="admin" w:date="2014-07-21T16:48:00Z"/>
        </w:rPr>
      </w:pPr>
      <w:del w:id="1928" w:author="admin" w:date="2014-07-21T16:48:00Z">
        <w:r>
          <w:rPr/>
        </w:r>
      </w:del>
    </w:p>
    <w:p>
      <w:pPr>
        <w:pStyle w:val="Normal"/>
        <w:snapToGrid w:val="false"/>
        <w:spacing w:lineRule="exact" w:line="60"/>
        <w:rPr>
          <w:del w:id="1931" w:author="admin" w:date="2014-07-21T16:48:00Z"/>
        </w:rPr>
      </w:pPr>
      <w:del w:id="1930" w:author="admin" w:date="2014-07-21T16:48:00Z">
        <w:r>
          <w:rPr/>
        </w:r>
      </w:del>
    </w:p>
    <w:p>
      <w:pPr>
        <w:pStyle w:val="Normal"/>
        <w:snapToGrid w:val="false"/>
        <w:spacing w:lineRule="exact" w:line="60"/>
        <w:rPr>
          <w:rFonts w:ascii="仿宋_GB2312" w:hAnsi="仿宋_GB2312"/>
          <w:del w:id="1933" w:author="admin" w:date="2014-07-21T16:48:00Z"/>
        </w:rPr>
      </w:pPr>
      <w:del w:id="1932" w:author="admin" w:date="2014-07-21T16:48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60"/>
        <w:rPr>
          <w:rFonts w:ascii="仿宋_GB2312" w:hAnsi="仿宋_GB2312"/>
          <w:lang w:val="en-US" w:eastAsia="en-US"/>
          <w:del w:id="1935" w:author="admin" w:date="2014-07-21T16:48:00Z"/>
        </w:rPr>
      </w:pPr>
      <w:del w:id="1934" w:author="admin" w:date="2014-07-21T16:48:00Z">
        <w:r>
          <w:rPr>
            <w:rFonts w:ascii="仿宋_GB2312" w:hAnsi="仿宋_GB231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7620</wp:posOffset>
                  </wp:positionH>
                  <wp:positionV relativeFrom="page">
                    <wp:posOffset>8683625</wp:posOffset>
                  </wp:positionV>
                  <wp:extent cx="5617845" cy="0"/>
                  <wp:effectExtent l="0" t="8255" r="0" b="8255"/>
                  <wp:wrapTopAndBottom/>
                  <wp:docPr id="8" name="Keyword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7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6pt,683.75pt" to="441.7pt,683.75pt" ID="KeywordLine" stroked="t" o:allowincell="f" style="position:absolute;mso-position-vertical-relative:page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9053195</wp:posOffset>
                  </wp:positionV>
                  <wp:extent cx="5612130" cy="0"/>
                  <wp:effectExtent l="0" t="5080" r="0" b="5080"/>
                  <wp:wrapTopAndBottom/>
                  <wp:docPr id="9" name="Keyword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15pt,712.85pt" to="441.7pt,712.85pt" ID="Keyword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9420860</wp:posOffset>
                  </wp:positionV>
                  <wp:extent cx="5610225" cy="0"/>
                  <wp:effectExtent l="0" t="8255" r="0" b="8255"/>
                  <wp:wrapTopAndBottom/>
                  <wp:docPr id="10" name="Keyword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0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15pt,741.8pt" to="441.55pt,741.8pt" ID="KeywordLine" stroked="t" o:allowincell="f" style="position:absolute;mso-position-vertical-relative:page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ge">
                  <wp:posOffset>8312785</wp:posOffset>
                </wp:positionV>
                <wp:extent cx="5615940" cy="3810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ascii="宋体;SimSun" w:hAnsi="宋体;SimSun" w:cs="宋体;SimSun" w:eastAsia="宋体;SimSun"/>
                              </w:rPr>
                              <w:instrText xml:space="preserve"> MERGEFIELD dispatch_keyword </w:instrText>
                            </w:r>
                            <w:r>
                              <w:rPr>
                                <w:b/>
                                <w:rFonts w:ascii="宋体;SimSun" w:hAnsi="宋体;SimSun" w:cs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ascii="宋体;SimSun" w:hAnsi="宋体;SimSun" w:cs="宋体;SimSun" w:eastAsia="宋体;SimSun"/>
                              </w:rPr>
                            </w:r>
                            <w:r>
                              <w:rPr>
                                <w:b/>
                                <w:rFonts w:ascii="宋体;SimSun" w:hAnsi="宋体;SimSun" w:cs="宋体;SimSun" w:eastAsia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0pt;mso-wrap-distance-left:9.05pt;mso-wrap-distance-right:9.05pt;mso-wrap-distance-top:0pt;mso-wrap-distance-bottom:0pt;margin-top:654.55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题词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ascii="宋体;SimSun" w:hAnsi="宋体;SimSun" w:cs="宋体;SimSun" w:eastAsia="宋体;SimSun"/>
                        </w:rPr>
                        <w:instrText xml:space="preserve"> MERGEFIELD dispatch_keyword </w:instrText>
                      </w:r>
                      <w:r>
                        <w:rPr>
                          <w:b/>
                          <w:rFonts w:ascii="宋体;SimSun" w:hAnsi="宋体;SimSun" w:cs="宋体;SimSun" w:eastAsia="宋体;SimSun"/>
                        </w:rPr>
                        <w:fldChar w:fldCharType="separate"/>
                      </w:r>
                      <w:r>
                        <w:rPr>
                          <w:b/>
                          <w:rFonts w:ascii="宋体;SimSun" w:hAnsi="宋体;SimSun" w:cs="宋体;SimSun" w:eastAsia="宋体;SimSun"/>
                        </w:rPr>
                      </w:r>
                      <w:r>
                        <w:rPr>
                          <w:b/>
                          <w:rFonts w:ascii="宋体;SimSun" w:hAnsi="宋体;SimSun" w:cs="宋体;SimSun" w:eastAsia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620</wp:posOffset>
                </wp:positionH>
                <wp:positionV relativeFrom="page">
                  <wp:posOffset>8644255</wp:posOffset>
                </wp:positionV>
                <wp:extent cx="5617845" cy="43243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del w:id="1936" w:author="admin" w:date="2014-07-21T16:49:00Z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dispatch_copysend_display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6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del w:id="1937" w:author="admin" w:date="2014-07-21T16:49:00Z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dispatch_copysend_display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泉州市水利局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泉州市水利局</w:t>
                      </w:r>
                      <w:r>
                        <w:rPr>
                          <w:rFonts w:ascii="仿宋_GB2312" w:hAnsi="仿宋_GB2312"/>
                        </w:rPr>
                        <w:t>办公室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361" w:right="2098" w:gutter="0" w:header="851" w:top="1588" w:footer="1361" w:bottom="1474"/>
      <w:pgNumType w:start="6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587" w:author="Administrator" w:date="2021-03-10T15:53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88" w:author="Administrator" w:date="2021-03-10T15:53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589" w:author="Administrator" w:date="2021-03-10T15:53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90" w:author="Administrator" w:date="2021-03-10T15:53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1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ins w:id="591" w:author="Administrator" w:date="2021-03-10T15:51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92" w:author="Administrator" w:date="2021-03-10T15:51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ins w:id="593" w:author="Administrator" w:date="2021-03-10T15:51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94" w:author="Administrator" w:date="2021-03-10T15:51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1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943" w:author="黄超/泉州市人民政府/办公室/文印中心" w:date="2021-12-09T16:21:00Z"/>
      </w:rPr>
    </w:pPr>
    <w:ins w:id="1938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t>—</w:t>
      </w:r>
    </w:ins>
    <w:ins w:id="1939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ins>
    <w:ins w:id="1940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PAGE </w:instrText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szCs w:val="28"/>
          <w:rFonts w:eastAsia="宋体;SimSun" w:cs="宋体;SimSun" w:ascii="宋体;SimSun" w:hAnsi="宋体;SimSun"/>
        </w:rPr>
        <w:t>7</w:t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</w:ins>
    <w:ins w:id="1941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ins>
    <w:ins w:id="1942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t>—</w:t>
      </w:r>
    </w:ins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949" w:author="黄超/泉州市人民政府/办公室/文印中心" w:date="2021-12-09T16:21:00Z"/>
      </w:rPr>
    </w:pPr>
    <w:ins w:id="1944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t>—</w:t>
      </w:r>
    </w:ins>
    <w:ins w:id="1945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ins>
    <w:ins w:id="1946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PAGE </w:instrText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szCs w:val="28"/>
          <w:rFonts w:eastAsia="宋体;SimSun" w:cs="宋体;SimSun" w:ascii="宋体;SimSun" w:hAnsi="宋体;SimSun"/>
        </w:rPr>
        <w:t>8</w:t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</w:ins>
    <w:ins w:id="1947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ins>
    <w:ins w:id="1948" w:author="黄超/泉州市人民政府/办公室/文印中心" w:date="2021-12-09T16:21:00Z">
      <w:r>
        <w:rPr>
          <w:rFonts w:eastAsia="宋体;SimSun" w:cs="宋体;SimSun" w:ascii="宋体;SimSun" w:hAnsi="宋体;SimSun"/>
          <w:sz w:val="28"/>
          <w:szCs w:val="28"/>
        </w:rPr>
        <w:t>—</w:t>
      </w:r>
    </w:ins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4">
    <w:name w:val="表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5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51">
    <w:name w:val="_Style 5"/>
    <w:basedOn w:val="Normal"/>
    <w:qFormat/>
    <w:pPr/>
    <w:rPr>
      <w:rFonts w:eastAsia="宋体;SimSun"/>
      <w:sz w:val="21"/>
    </w:rPr>
  </w:style>
  <w:style w:type="paragraph" w:styleId="Style18">
    <w:name w:val="表"/>
    <w:basedOn w:val="Normal"/>
    <w:qFormat/>
    <w:pPr>
      <w:widowControl/>
      <w:spacing w:lineRule="atLeast" w:line="240"/>
      <w:jc w:val="center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9:00Z</dcterms:created>
  <dc:creator>hwenfeng</dc:creator>
  <dc:description/>
  <cp:keywords/>
  <dc:language>en-US</dc:language>
  <cp:lastModifiedBy>黄超/泉州市人民政府/办公室/文印中心</cp:lastModifiedBy>
  <cp:lastPrinted>2021-12-09T16:19:00Z</cp:lastPrinted>
  <dcterms:modified xsi:type="dcterms:W3CDTF">2021-12-09T08:22:00Z</dcterms:modified>
  <cp:revision>8</cp:revision>
  <dc:subject/>
  <dc:title>泉水办〔2021〕48号                       签发人：傅春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229</vt:lpwstr>
  </property>
</Properties>
</file>