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道安综合整治三年专项行动五大工作机制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5"/>
        <w:gridCol w:w="8335"/>
        <w:gridCol w:w="3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任务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   体   要   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责  任  单  位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</w:t>
            </w:r>
            <w:r>
              <w:rPr>
                <w:rFonts w:ascii="楷体_GB2312" w:hAnsi="楷体_GB2312" w:eastAsia="楷体_GB2312"/>
                <w:b/>
                <w:sz w:val="24"/>
              </w:rPr>
              <w:t>健全完善道路交通安全管理责任机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落实监管责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落实党政领导干部安全生产责任制，将道路交通安全工作与经济建设和社会发展同部署、同落实。各相关部门主动履行道路交通安全监管责任，指导本行业开展道安综合整治工作，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生产主体责任落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道安工作领导小组各成员单位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工作考核和督导问责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推动将道安工作成效纳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安建设、绩效、安全生产、精神文明建设</w:t>
            </w:r>
            <w:r>
              <w:rPr>
                <w:rFonts w:ascii="仿宋_GB2312" w:hAnsi="仿宋_GB2312" w:eastAsia="仿宋_GB2312"/>
                <w:sz w:val="24"/>
              </w:rPr>
              <w:t>等考评体系，综合运用警示通报、约谈、挂牌督办等问责措施，压实道安工作责任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应急局、公安局等部门，各县（市、区）人民政府，泉州开发区、泉州台商投资区管委会</w:t>
            </w:r>
          </w:p>
        </w:tc>
      </w:tr>
      <w:tr>
        <w:trPr>
          <w:trHeight w:val="44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4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健全完善道路交通安全源头监管机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营运车辆安全技术应用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应用“两客一危”车辆安装智能视频监控报警装置。根据公交车驾驶区域安全防护隔离设施标准，推动公交车驾驶室防护隔离设施的改造和增设工作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、公安局等部门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车辆安全监管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机动车产品生产一致性和市场准入监管。贯彻落实全省加强电动自行车生产、销售、维修改装和使用管理的有关规定。加强对低速电动车生产、销售、道路通行的安全监管。严格落实机动车检验、维修、报废等监管，严厉打击生产、销售不合标机动车、非法改装、拼装和逾期未检验、未报废等违法违规行为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局、市场监管局、公安局、交通运输局等部门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重点营运车辆动态监管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促企业规范监控平台使用与管理。构建覆盖全市的重点车辆联网联控系统，实现“两客一危”、校车、渣土车及重型货运车辆入网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“两客一危”及校车上线率、轨迹完整率和数据合格率均达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、住建局、公安局、教育局等部门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驾驶人教育培训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机动车驾驶培训机构质量信誉考核办法，建立排名通报制度。推行大型客货车驾驶人职业教育。严格落实“两个教育”工作机制，提升重点驾驶人审验率、换证率和满分学习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交通运输局等部门，各县（市、区）人民政府，泉州开发区、泉州台商投资区管委会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三、健全完善道路交通安全隐患排查治理机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道路交通安全设施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“三同时”制度，对新、改、扩建公路项目推广安全性评价，安全设施未验收或验收不合格的不得通车运行。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，提级改造农村公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里以上，新改扩建城市道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里以上，改造普通公路危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施公路生命防护工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里以上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、应急局、住建局、公安局等部门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化城市道路交通文明畅通提升行动计划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城市道路提升改造和隐患整治，制定城市交通安全管理设施管理办法，落实统一的归口管理和经费保障。完善城市建设项目交通影响评价体系，大型建设项目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通过交通影响评价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住建局、城管局等部门，各县（市、区）人民政府，泉州开发区、泉州台商投资区管委会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动排查治理道路隐患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大对临水临崖、急弯陡坡、隧道桥梁、交叉路口的隐患排查，逐年将排查出的事故多发和危险隐患点段，按督办标准分别纳入各级政府为民办实事项目，推动隐患整治措施落到实处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交通运输局、住建局、城管局等部门，高速公路福泉、泉厦、泉州分公司，高速交警支队，各县（市、区）人民政府，泉州开发区、泉州台商投资区管委会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99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、健全完善公路交通安全防范管控机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夯实农村基层基础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完善示范村居及劝导站建设，推进劝导工作向社区、厂区、景区及校园周边延伸。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，每个村居配备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专兼职交通安全协管员，国省县道沿线村居主要出入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成交通安全劝导站；</w:t>
            </w:r>
            <w:r>
              <w:rPr>
                <w:rFonts w:ascii="仿宋_GB2312" w:hAnsi="仿宋_GB2312" w:eastAsia="仿宋_GB2312"/>
                <w:sz w:val="24"/>
              </w:rPr>
              <w:t>国省县道沿线或双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车道以上公路（含乡村道路）沿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村交叉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落实交通安全设施“五有工程”（有减速坎、警示牌、路中隔离、监控和路灯照明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交通运输局等部门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公路交通监控系统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大高速公路、普通公路国省县道沿线和交叉口的交通监控设施建设，整合公安、交通、高速公路公司等单位道路视频监控资源和信息共享，逐步实现信号灯、电子警察、卡口监控覆盖县级以上（含）道路主要路口路段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交通运输局等部门，高速公路福泉、泉厦、泉州分公司，高速交警支队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公路防控网建设。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实施科技治超、科技治违工作，推动我市纳入全省交通公安联合治超站（点）电子抓拍系统建设，引导货车主动进站接受检测。完善、优化高速公路“超限黑名单”工作机制，全面实施入口称重检测。全面建成高速公路和普通公路干线公安交通警察执法站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、公安局等部门，高速公路福泉、泉厦、泉州分公司，高速交警支队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路面秩序管控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“两客一危一货”、校车、渣土车、摩托车等车辆专项整治。加大公安交通集成指挥平台推广应用。国家法定节假日、周末、重大活动期间组织开展“夜查”行动，严厉查处酒醉驾、三超一疲劳及非法营运等违法违规行为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交通运输局、住建局、教育局等部门，各县（市、区）人民政府，泉州开发区、泉州台商投资区管委会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9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五、健全完善道路交通安全宣传教育机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交通安全宣教机制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新闻媒体常态化刊播交通安全公益广告。实行交通违法群众举报奖励制度。推进乡镇组建交通安全宣传队伍。落实单位、企业和农村“五长一员”（派出所所长、交警中队长、乡长、村长、中小学校校长和交通安全员）交通安全宣传责任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道安工作领导小组各成员单位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文明交通素质教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交通安全宣传“七进”（进企业、校园、机关、社区、农村、家庭、公共场所）活动。严格落实各中小学交通安全教育地方课程表，确保每年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课时。开展“零酒驾”乡镇（街道）、村居创建和文明交通进驾校“五个一”活动。建立交通安全信用体系，推动将严重交通违法、责任事故等信息纳入个人征信记录并提供共享服务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、交通运输局、教育局等部门，各县（市、区）人民政府，泉州开发区、泉州台商投资区管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交通宣传载体建设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，建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市级综合型道路交通安全宣传教育基地，每个县（市、区）至少建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农村专项宣教基地、配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多功能交通安全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流动宣传车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，各县（市、区）人民政府，泉州开发区、泉州台商投资区管委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9:00Z</dcterms:created>
  <dc:creator>预防道安办</dc:creator>
  <dc:description/>
  <cp:keywords/>
  <dc:language>en-US</dc:language>
  <cp:lastModifiedBy>预防道安办</cp:lastModifiedBy>
  <dcterms:modified xsi:type="dcterms:W3CDTF">2019-05-09T02:51:00Z</dcterms:modified>
  <cp:revision>3</cp:revision>
  <dc:subject/>
  <dc:title/>
</cp:coreProperties>
</file>