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Noto Sans Miao;Gadugi" w:hAnsi="Noto Sans Miao;Gadugi" w:eastAsia="方正小标宋简体" w:cs="Noto Sans Miao;Gadugi"/>
          <w:bCs/>
          <w:sz w:val="44"/>
          <w:szCs w:val="44"/>
        </w:rPr>
      </w:pPr>
      <w:r>
        <w:rPr>
          <w:rFonts w:ascii="Noto Sans Miao;Gadugi" w:hAnsi="Noto Sans Miao;Gadugi" w:cs="Noto Sans Miao;Gadugi" w:eastAsia="方正小标宋简体"/>
          <w:bCs/>
          <w:sz w:val="44"/>
          <w:szCs w:val="44"/>
        </w:rPr>
        <w:t>关于实施中小学拔尖创新人才早期培养工程的指导意见</w:t>
      </w:r>
    </w:p>
    <w:p>
      <w:pPr>
        <w:pStyle w:val="Normal"/>
        <w:spacing w:lineRule="exact" w:line="560"/>
        <w:jc w:val="center"/>
        <w:textAlignment w:val="baseline"/>
        <w:rPr>
          <w:rFonts w:ascii="Noto Sans Miao;Gadugi" w:hAnsi="Noto Sans Miao;Gadugi" w:eastAsia="楷体_GB2312" w:cs="Noto Sans Miao;Gadugi"/>
          <w:bCs/>
          <w:sz w:val="32"/>
          <w:szCs w:val="32"/>
        </w:rPr>
      </w:pPr>
      <w:r>
        <w:rPr>
          <w:rFonts w:eastAsia="楷体_GB2312" w:cs="Noto Sans Miao;Gadugi" w:ascii="Noto Sans Miao;Gadugi" w:hAnsi="Noto Sans Miao;Gadugi"/>
          <w:bCs/>
          <w:sz w:val="32"/>
          <w:szCs w:val="32"/>
        </w:rPr>
      </w:r>
    </w:p>
    <w:p>
      <w:pPr>
        <w:pStyle w:val="Normal"/>
        <w:spacing w:lineRule="exact" w:line="560"/>
        <w:ind w:firstLine="640"/>
        <w:rPr>
          <w:rFonts w:ascii="Noto Sans Miao;Gadugi" w:hAnsi="Noto Sans Miao;Gadugi" w:eastAsia="仿宋_GB2312" w:cs="Noto Sans Miao;Gadugi"/>
          <w:bCs/>
          <w:sz w:val="32"/>
          <w:szCs w:val="32"/>
        </w:rPr>
      </w:pPr>
      <w:r>
        <w:rPr>
          <w:rFonts w:ascii="Noto Sans Miao;Gadugi" w:hAnsi="Noto Sans Miao;Gadugi" w:cs="Noto Sans Miao;Gadugi" w:eastAsia="仿宋_GB2312"/>
          <w:bCs/>
          <w:sz w:val="32"/>
          <w:szCs w:val="32"/>
        </w:rPr>
        <w:t>为深入贯彻党的二十大精神关于“全面提高人才自主培养质量，着力造就拔尖创新人才”部署，落实立德树人根本任务，探索我市拔尖创新人才早期培养途径，经研究，决定实施泉州市中小学拔尖创新人才早期培养工程，现提出如下指导意见。</w:t>
      </w:r>
    </w:p>
    <w:p>
      <w:pPr>
        <w:pStyle w:val="Normal"/>
        <w:spacing w:lineRule="exact" w:line="560"/>
        <w:ind w:firstLine="640"/>
        <w:rPr>
          <w:rFonts w:ascii="Noto Sans Miao;Gadugi" w:hAnsi="Noto Sans Miao;Gadugi" w:eastAsia="方正黑体_GBK;Arial Unicode MS" w:cs="Noto Sans Miao;Gadugi"/>
          <w:bCs/>
          <w:sz w:val="32"/>
          <w:szCs w:val="32"/>
        </w:rPr>
      </w:pPr>
      <w:r>
        <w:rPr>
          <w:rFonts w:ascii="Noto Sans Miao;Gadugi" w:hAnsi="Noto Sans Miao;Gadugi" w:cs="Noto Sans Miao;Gadugi" w:eastAsia="方正黑体_GBK;Arial Unicode MS"/>
          <w:bCs/>
          <w:sz w:val="32"/>
          <w:szCs w:val="32"/>
        </w:rPr>
        <w:t>一、总体思路</w:t>
      </w:r>
    </w:p>
    <w:p>
      <w:pPr>
        <w:pStyle w:val="Normal"/>
        <w:spacing w:lineRule="exact" w:line="560"/>
        <w:ind w:firstLine="640"/>
        <w:rPr>
          <w:rFonts w:ascii="Noto Sans Miao;Gadugi" w:hAnsi="Noto Sans Miao;Gadugi" w:eastAsia="仿宋_GB2312" w:cs="Noto Sans Miao;Gadugi"/>
          <w:bCs/>
          <w:sz w:val="32"/>
          <w:szCs w:val="32"/>
        </w:rPr>
      </w:pPr>
      <w:r>
        <w:rPr>
          <w:rFonts w:ascii="Noto Sans Miao;Gadugi" w:hAnsi="Noto Sans Miao;Gadugi" w:cs="Noto Sans Miao;Gadugi" w:eastAsia="仿宋_GB2312"/>
          <w:bCs/>
          <w:sz w:val="32"/>
          <w:szCs w:val="32"/>
        </w:rPr>
        <w:t>以培养学生创新精神和实践能力为重点，以发展学生核心素养为目标，充分利用各类教育、科技、文化等社会资源，实施拔尖创新人才早期培养工程，对在数学、物理、化学、生物、计算机等基础学科的拔尖创新人才进行小、初、高、大一体化规划，打破学段壁垒、校际边界，打造优质教育供应链，锻造特殊人才成长链，推动形成基础教育阶段拔尖创新人才早期培养共识，为我市拔尖创新人才早期培养推向新高度，为中国式现代化培养更多未来科学家、未来工程师。</w:t>
      </w:r>
    </w:p>
    <w:p>
      <w:pPr>
        <w:pStyle w:val="Normal"/>
        <w:spacing w:lineRule="exact" w:line="560"/>
        <w:ind w:firstLine="640"/>
        <w:rPr>
          <w:rFonts w:ascii="Noto Sans Miao;Gadugi" w:hAnsi="Noto Sans Miao;Gadugi" w:eastAsia="方正黑体_GBK;Arial Unicode MS" w:cs="Noto Sans Miao;Gadugi"/>
          <w:bCs/>
          <w:sz w:val="32"/>
          <w:szCs w:val="32"/>
        </w:rPr>
      </w:pPr>
      <w:r>
        <w:rPr>
          <w:rFonts w:ascii="Noto Sans Miao;Gadugi" w:hAnsi="Noto Sans Miao;Gadugi" w:cs="Noto Sans Miao;Gadugi" w:eastAsia="方正黑体_GBK;Arial Unicode MS"/>
          <w:bCs/>
          <w:sz w:val="32"/>
          <w:szCs w:val="32"/>
        </w:rPr>
        <w:t>二、主要任务</w:t>
      </w:r>
    </w:p>
    <w:p>
      <w:pPr>
        <w:pStyle w:val="Normal"/>
        <w:spacing w:lineRule="exact" w:line="560"/>
        <w:ind w:firstLine="643"/>
        <w:rPr/>
      </w:pPr>
      <w:r>
        <w:rPr>
          <w:rFonts w:eastAsia="楷体_GB2312" w:cs="Noto Sans Miao;Gadugi" w:ascii="Noto Sans Miao;Gadugi" w:hAnsi="Noto Sans Miao;Gadugi"/>
          <w:b/>
          <w:sz w:val="32"/>
          <w:szCs w:val="32"/>
        </w:rPr>
        <w:t>1.</w:t>
      </w:r>
      <w:r>
        <w:rPr>
          <w:rFonts w:ascii="Noto Sans Miao;Gadugi" w:hAnsi="Noto Sans Miao;Gadugi" w:cs="Noto Sans Miao;Gadugi" w:eastAsia="楷体_GB2312"/>
          <w:b/>
          <w:sz w:val="32"/>
          <w:szCs w:val="32"/>
        </w:rPr>
        <w:t>做好科学教育加法。</w:t>
      </w:r>
      <w:r>
        <w:rPr>
          <w:rFonts w:ascii="Noto Sans Miao;Gadugi" w:hAnsi="Noto Sans Miao;Gadugi" w:cs="Noto Sans Miao;Gadugi" w:eastAsia="仿宋_GB2312"/>
          <w:bCs/>
          <w:sz w:val="32"/>
          <w:szCs w:val="32"/>
        </w:rPr>
        <w:t>推动在中小学校加强科技教育、工程教育和人工智能教育，强化实验教学，广泛开展科普活动、科技实践活动和社团活动，支持学生参加教育部公布的面向中小学生的全国性科技竞赛活动，在“双减”中做好科学教育加法，激发和保护学生批判性思维、科学兴趣，为学生个性发展和自身潜力的发现提供机会，为某一学科有特别兴趣和突出才能的学生提供特殊成长路径。</w:t>
      </w:r>
    </w:p>
    <w:p>
      <w:pPr>
        <w:pStyle w:val="Normal"/>
        <w:spacing w:lineRule="exact" w:line="560"/>
        <w:ind w:firstLine="643"/>
        <w:rPr/>
      </w:pPr>
      <w:r>
        <w:rPr>
          <w:rFonts w:eastAsia="楷体_GB2312" w:cs="Noto Sans Miao;Gadugi" w:ascii="Noto Sans Miao;Gadugi" w:hAnsi="Noto Sans Miao;Gadugi"/>
          <w:b/>
          <w:sz w:val="32"/>
          <w:szCs w:val="32"/>
        </w:rPr>
        <w:t>2.</w:t>
      </w:r>
      <w:r>
        <w:rPr>
          <w:rFonts w:ascii="Noto Sans Miao;Gadugi" w:hAnsi="Noto Sans Miao;Gadugi" w:cs="Noto Sans Miao;Gadugi" w:eastAsia="楷体_GB2312"/>
          <w:b/>
          <w:sz w:val="32"/>
          <w:szCs w:val="32"/>
        </w:rPr>
        <w:t>推动家校社协同培养。</w:t>
      </w:r>
      <w:r>
        <w:rPr>
          <w:rFonts w:ascii="Noto Sans Miao;Gadugi" w:hAnsi="Noto Sans Miao;Gadugi" w:cs="Noto Sans Miao;Gadugi" w:eastAsia="仿宋_GB2312"/>
          <w:bCs/>
          <w:sz w:val="32"/>
          <w:szCs w:val="32"/>
        </w:rPr>
        <w:t>市、县两级教育行政部门和中小学校要配齐配足科学课程教师，加强小学的科学专任教师配备，将科学教育作为教师培训进修的重要内容。学校要转变育人理念，将拔尖创新人才的发现、保护和培养作为学校工作的重要组成部分，营造有利于拔尖创新人才早期培养的氛围。充分发挥家长学校作用，帮助家长树立全面发展的科学育人观，引导家长支持孩子体验大自然和参加劳动，鼓励生活中的小发明、小发现和小创造。积极推进学校与科技馆、科技协会、大型国企、非遗文化馆等合作，不断扩充优质教育资源。</w:t>
      </w:r>
    </w:p>
    <w:p>
      <w:pPr>
        <w:pStyle w:val="Normal"/>
        <w:spacing w:lineRule="exact" w:line="560"/>
        <w:ind w:firstLine="643"/>
        <w:rPr/>
      </w:pPr>
      <w:r>
        <w:rPr>
          <w:rFonts w:eastAsia="楷体_GB2312" w:cs="Noto Sans Miao;Gadugi" w:ascii="Noto Sans Miao;Gadugi" w:hAnsi="Noto Sans Miao;Gadugi"/>
          <w:b/>
          <w:sz w:val="32"/>
          <w:szCs w:val="32"/>
        </w:rPr>
        <w:t>3.</w:t>
      </w:r>
      <w:r>
        <w:rPr>
          <w:rFonts w:ascii="Noto Sans Miao;Gadugi" w:hAnsi="Noto Sans Miao;Gadugi" w:cs="Noto Sans Miao;Gadugi" w:eastAsia="楷体_GB2312"/>
          <w:b/>
          <w:sz w:val="32"/>
          <w:szCs w:val="32"/>
        </w:rPr>
        <w:t>深化课堂教学改革。</w:t>
      </w:r>
      <w:r>
        <w:rPr>
          <w:rFonts w:ascii="Noto Sans Miao;Gadugi" w:hAnsi="Noto Sans Miao;Gadugi" w:cs="Noto Sans Miao;Gadugi" w:eastAsia="仿宋_GB2312"/>
          <w:bCs/>
          <w:sz w:val="32"/>
          <w:szCs w:val="32"/>
        </w:rPr>
        <w:t>将增强学生科学兴趣和创新意识融入课堂教学，注重挖掘利用学科课程中的创新要素，构建个性化教学情境，创新教学方式，保护学生好奇心、想象力、求知欲，实行启发式、互动式、探究式教学，加强课题研究、项目设计、研究</w:t>
      </w:r>
      <w:r>
        <w:rPr>
          <w:rFonts w:ascii="Noto Sans Miao;Gadugi" w:hAnsi="Noto Sans Miao;Gadugi" w:cs="Noto Sans Miao;Gadugi" w:eastAsia="仿宋_GB2312"/>
          <w:bCs/>
          <w:sz w:val="32"/>
          <w:szCs w:val="32"/>
        </w:rPr>
        <w:t>性</w:t>
      </w:r>
      <w:r>
        <w:rPr>
          <w:rFonts w:ascii="Noto Sans Miao;Gadugi" w:hAnsi="Noto Sans Miao;Gadugi" w:cs="Noto Sans Miao;Gadugi" w:eastAsia="仿宋_GB2312"/>
          <w:bCs/>
          <w:sz w:val="32"/>
          <w:szCs w:val="32"/>
        </w:rPr>
        <w:t>学习等跨学科综合性教学，引导学生主动思考、积极提问、自主探究。提高作业设计质量，精心设计基础性作业，适当增加探究性、实践性、综合性作业。</w:t>
      </w:r>
    </w:p>
    <w:p>
      <w:pPr>
        <w:pStyle w:val="Normal"/>
        <w:spacing w:lineRule="exact" w:line="560"/>
        <w:ind w:firstLine="643"/>
        <w:rPr/>
      </w:pPr>
      <w:r>
        <w:rPr>
          <w:rFonts w:eastAsia="楷体_GB2312" w:cs="Noto Sans Miao;Gadugi" w:ascii="Noto Sans Miao;Gadugi" w:hAnsi="Noto Sans Miao;Gadugi"/>
          <w:b/>
          <w:sz w:val="32"/>
          <w:szCs w:val="32"/>
        </w:rPr>
        <w:t>4.</w:t>
      </w:r>
      <w:r>
        <w:rPr>
          <w:rFonts w:ascii="Noto Sans Miao;Gadugi" w:hAnsi="Noto Sans Miao;Gadugi" w:cs="Noto Sans Miao;Gadugi" w:eastAsia="楷体_GB2312"/>
          <w:b/>
          <w:sz w:val="32"/>
          <w:szCs w:val="32"/>
        </w:rPr>
        <w:t>建立拔尖创新人才早期培养试点基地。</w:t>
      </w:r>
      <w:r>
        <w:rPr>
          <w:rFonts w:ascii="Noto Sans Miao;Gadugi" w:hAnsi="Noto Sans Miao;Gadugi" w:cs="Noto Sans Miao;Gadugi" w:eastAsia="仿宋_GB2312"/>
          <w:bCs/>
          <w:sz w:val="32"/>
          <w:szCs w:val="32"/>
        </w:rPr>
        <w:t>确立泉州第五中学作为我市拔尖创新人才早期培养试点基地，负责我市拔尖创新人才的早期发现、早期培养和跟踪评估。推动试点基地与高等院校、科研机构、高新科技企业等联合开展拔尖创新人才早期培养。小学和初中学生的培养不打破原有的学校和班级，灵活运用部分周末及寒暑假时间在试点基地开展个性化指导，为有创新潜质和学科特长的学生营造更适合的成长成才环境。</w:t>
      </w:r>
    </w:p>
    <w:p>
      <w:pPr>
        <w:pStyle w:val="Normal"/>
        <w:spacing w:lineRule="exact" w:line="560"/>
        <w:ind w:firstLine="643"/>
        <w:rPr/>
      </w:pPr>
      <w:r>
        <w:rPr>
          <w:rFonts w:eastAsia="楷体_GB2312" w:cs="Noto Sans Miao;Gadugi" w:ascii="Noto Sans Miao;Gadugi" w:hAnsi="Noto Sans Miao;Gadugi"/>
          <w:b/>
          <w:sz w:val="32"/>
          <w:szCs w:val="32"/>
        </w:rPr>
        <w:t>5.</w:t>
      </w:r>
      <w:r>
        <w:rPr>
          <w:rFonts w:ascii="Noto Sans Miao;Gadugi" w:hAnsi="Noto Sans Miao;Gadugi" w:cs="Noto Sans Miao;Gadugi" w:eastAsia="楷体_GB2312"/>
          <w:b/>
          <w:sz w:val="32"/>
          <w:szCs w:val="32"/>
        </w:rPr>
        <w:t>建立拔尖创新人才苗子遴选机制。</w:t>
      </w:r>
      <w:r>
        <w:rPr>
          <w:rFonts w:ascii="Noto Sans Miao;Gadugi" w:hAnsi="Noto Sans Miao;Gadugi" w:cs="Noto Sans Miao;Gadugi" w:eastAsia="仿宋_GB2312"/>
          <w:bCs/>
          <w:sz w:val="32"/>
          <w:szCs w:val="32"/>
        </w:rPr>
        <w:t>委托试点基地成立遴选专家组，专家组成员包括高校教授、教科研专家以及中学校长等，为我市拔尖创新人才培养对象的识别、培养与评价提供全周期的指导。试点基地按照公开公平公正的原则制定遴选方案，采取学校推荐和学生自荐等方式，综合运用专业智商测试、综合性笔试、专家组面试等方法，遴选出在数学、物理、化学、生物、计算机等基础学科或某些领域确有创新潜质特长的学生，发现和确定学生的天赋和发展方向。</w:t>
      </w:r>
    </w:p>
    <w:p>
      <w:pPr>
        <w:pStyle w:val="Normal"/>
        <w:spacing w:lineRule="exact" w:line="560"/>
        <w:ind w:firstLine="643"/>
        <w:rPr/>
      </w:pPr>
      <w:r>
        <w:rPr>
          <w:rFonts w:eastAsia="楷体_GB2312" w:cs="Noto Sans Miao;Gadugi" w:ascii="Noto Sans Miao;Gadugi" w:hAnsi="Noto Sans Miao;Gadugi"/>
          <w:b/>
          <w:sz w:val="32"/>
          <w:szCs w:val="32"/>
        </w:rPr>
        <w:t>6.</w:t>
      </w:r>
      <w:r>
        <w:rPr>
          <w:rFonts w:ascii="Noto Sans Miao;Gadugi" w:hAnsi="Noto Sans Miao;Gadugi" w:cs="Noto Sans Miao;Gadugi" w:eastAsia="楷体_GB2312"/>
          <w:b/>
          <w:sz w:val="32"/>
          <w:szCs w:val="32"/>
        </w:rPr>
        <w:t>建立拔尖创新人才实验室导师培养机制。</w:t>
      </w:r>
      <w:r>
        <w:rPr>
          <w:rFonts w:ascii="Noto Sans Miao;Gadugi" w:hAnsi="Noto Sans Miao;Gadugi" w:cs="Noto Sans Miao;Gadugi" w:eastAsia="仿宋_GB2312"/>
          <w:bCs/>
          <w:sz w:val="32"/>
          <w:szCs w:val="32"/>
        </w:rPr>
        <w:t>委托试点基地组建高水平导师团队，团队成员包括高校教授、教科研专家以及相关优秀教师等，为学生“一对一”配备实验室导师，指导学生开展科学研究、创新实践和项目答辩等。要为学生配备人生导师，负责学生的人生规划指导，引导学生正确认识自我、认识社会，做好生涯发展规划。试点基地要邀请科学家、工程师等科学领域专家开设讲座，指导项目研究，弘扬科学家精神，增强学生创新意识和实践能力，引导学生不断突破。</w:t>
      </w:r>
    </w:p>
    <w:p>
      <w:pPr>
        <w:pStyle w:val="Normal"/>
        <w:spacing w:lineRule="exact" w:line="560"/>
        <w:ind w:firstLine="643"/>
        <w:rPr/>
      </w:pPr>
      <w:r>
        <w:rPr>
          <w:rFonts w:eastAsia="楷体_GB2312" w:cs="Noto Sans Miao;Gadugi" w:ascii="Noto Sans Miao;Gadugi" w:hAnsi="Noto Sans Miao;Gadugi"/>
          <w:b/>
          <w:sz w:val="32"/>
          <w:szCs w:val="32"/>
        </w:rPr>
        <w:t>7.</w:t>
      </w:r>
      <w:r>
        <w:rPr>
          <w:rFonts w:ascii="Noto Sans Miao;Gadugi" w:hAnsi="Noto Sans Miao;Gadugi" w:cs="Noto Sans Miao;Gadugi" w:eastAsia="楷体_GB2312"/>
          <w:b/>
          <w:sz w:val="32"/>
          <w:szCs w:val="32"/>
        </w:rPr>
        <w:t>提供适合拔尖创新人才发展成长的课程。</w:t>
      </w:r>
      <w:r>
        <w:rPr>
          <w:rFonts w:ascii="Noto Sans Miao;Gadugi" w:hAnsi="Noto Sans Miao;Gadugi" w:cs="Noto Sans Miao;Gadugi" w:eastAsia="仿宋_GB2312"/>
          <w:bCs/>
          <w:sz w:val="32"/>
          <w:szCs w:val="32"/>
        </w:rPr>
        <w:t>在落实国家课程方案和课程标准基础上，根据拔尖创新人才培养对象的需要，构建以生为本的自主发展课程。学校要为拔尖创新人才培养对象自主安排学习计划创设条件，保障有更多的时间自主学习。试点基地要提供丰富的基础类课程、拓展类课程、研究类课程以满足学生多元学习需求。建立科学的选课制度，帮助拔尖创新人才培养对象根据需要自主选择跨班、跨校选课。探索</w:t>
      </w:r>
      <w:r>
        <w:rPr>
          <w:rFonts w:ascii="Noto Sans Miao;Gadugi" w:hAnsi="Noto Sans Miao;Gadugi" w:cs="Noto Sans Miao;Gadugi" w:eastAsia="仿宋_GB2312"/>
          <w:sz w:val="32"/>
          <w:szCs w:val="32"/>
        </w:rPr>
        <w:t>建立完善免修制、免考制等培养制度，允许拔尖创新人才培养对象适当跳级。</w:t>
      </w:r>
    </w:p>
    <w:p>
      <w:pPr>
        <w:pStyle w:val="Normal"/>
        <w:spacing w:lineRule="exact" w:line="560"/>
        <w:ind w:firstLine="643"/>
        <w:rPr/>
      </w:pPr>
      <w:r>
        <w:rPr>
          <w:rFonts w:eastAsia="楷体_GB2312" w:cs="Noto Sans Miao;Gadugi" w:ascii="Noto Sans Miao;Gadugi" w:hAnsi="Noto Sans Miao;Gadugi"/>
          <w:b/>
          <w:sz w:val="32"/>
          <w:szCs w:val="32"/>
        </w:rPr>
        <w:t>8.</w:t>
      </w:r>
      <w:r>
        <w:rPr>
          <w:rFonts w:ascii="Noto Sans Miao;Gadugi" w:hAnsi="Noto Sans Miao;Gadugi" w:cs="Noto Sans Miao;Gadugi" w:eastAsia="楷体_GB2312"/>
          <w:b/>
          <w:sz w:val="32"/>
          <w:szCs w:val="32"/>
        </w:rPr>
        <w:t>推动拔尖创新人才大中小贯通式培养。</w:t>
      </w:r>
      <w:r>
        <w:rPr>
          <w:rFonts w:ascii="Noto Sans Miao;Gadugi" w:hAnsi="Noto Sans Miao;Gadugi" w:cs="Noto Sans Miao;Gadugi" w:eastAsia="仿宋_GB2312"/>
          <w:bCs/>
          <w:sz w:val="32"/>
          <w:szCs w:val="32"/>
        </w:rPr>
        <w:t>深化考试招生制度改革，探索拔尖创新人才普通高中录取绿色通道。用好高校自主招生、强基计划、少年班招生等政策，为优秀学生尽早进入名牌高校深造创造条件，推进小、初、高、大拔尖创新人才早期培养体系。建立早期培养灵活的准入准出机制，经跟踪评估不合格的或申请退出的予以退出。建立拔尖创新人才协同培养机制，推动试点基地与高等院校、科技协会、教科研机构深度交流合作，拓展实验空间，共享高端智力和教学资源。</w:t>
      </w:r>
    </w:p>
    <w:p>
      <w:pPr>
        <w:pStyle w:val="Normal"/>
        <w:spacing w:lineRule="exact" w:line="560"/>
        <w:ind w:firstLine="640"/>
        <w:rPr>
          <w:rFonts w:ascii="Noto Sans Miao;Gadugi" w:hAnsi="Noto Sans Miao;Gadugi" w:eastAsia="方正黑体_GBK;Arial Unicode MS" w:cs="Noto Sans Miao;Gadugi"/>
          <w:bCs/>
          <w:sz w:val="32"/>
          <w:szCs w:val="32"/>
        </w:rPr>
      </w:pPr>
      <w:r>
        <w:rPr>
          <w:rFonts w:ascii="Noto Sans Miao;Gadugi" w:hAnsi="Noto Sans Miao;Gadugi" w:cs="Noto Sans Miao;Gadugi" w:eastAsia="方正黑体_GBK;Arial Unicode MS"/>
          <w:bCs/>
          <w:sz w:val="32"/>
          <w:szCs w:val="32"/>
        </w:rPr>
        <w:t>三、保障措施</w:t>
      </w:r>
    </w:p>
    <w:p>
      <w:pPr>
        <w:pStyle w:val="Normal"/>
        <w:spacing w:lineRule="exact" w:line="560"/>
        <w:ind w:firstLine="643"/>
        <w:rPr/>
      </w:pPr>
      <w:r>
        <w:rPr>
          <w:rFonts w:eastAsia="楷体_GB2312" w:cs="Noto Sans Miao;Gadugi" w:ascii="Noto Sans Miao;Gadugi" w:hAnsi="Noto Sans Miao;Gadugi"/>
          <w:b/>
          <w:sz w:val="32"/>
          <w:szCs w:val="32"/>
        </w:rPr>
        <w:t>1.</w:t>
      </w:r>
      <w:r>
        <w:rPr>
          <w:rFonts w:ascii="Noto Sans Miao;Gadugi" w:hAnsi="Noto Sans Miao;Gadugi" w:cs="Noto Sans Miao;Gadugi" w:eastAsia="楷体_GB2312"/>
          <w:b/>
          <w:sz w:val="32"/>
          <w:szCs w:val="32"/>
        </w:rPr>
        <w:t>加强组织领导。</w:t>
      </w:r>
      <w:r>
        <w:rPr>
          <w:rFonts w:ascii="Noto Sans Miao;Gadugi" w:hAnsi="Noto Sans Miao;Gadugi" w:cs="Noto Sans Miao;Gadugi" w:eastAsia="仿宋_GB2312"/>
          <w:bCs/>
          <w:sz w:val="32"/>
          <w:szCs w:val="32"/>
        </w:rPr>
        <w:t>市教育局联合有关部门支持试点基地在课程改革、教师发展、质量提升、实验室建设等方面探索实践。市教科所具体负责拔尖创新人才早期培养工程的实施和指导。试点基地要成立工作专班，制定拔尖创新人才早期培养实施方案，聚焦人才选拔、培养、管理、考核等关键环节，切实提高培养质量。各县（市、区）教育局</w:t>
      </w:r>
      <w:r>
        <w:rPr>
          <w:rFonts w:ascii="Noto Sans Miao;Gadugi" w:hAnsi="Noto Sans Miao;Gadugi" w:cs="Noto Sans Miao;Gadugi" w:eastAsia="仿宋_GB2312"/>
          <w:bCs/>
          <w:sz w:val="32"/>
          <w:szCs w:val="32"/>
        </w:rPr>
        <w:t>、市直中小学校</w:t>
      </w:r>
      <w:r>
        <w:rPr>
          <w:rFonts w:ascii="Noto Sans Miao;Gadugi" w:hAnsi="Noto Sans Miao;Gadugi" w:cs="Noto Sans Miao;Gadugi" w:eastAsia="仿宋_GB2312"/>
          <w:bCs/>
          <w:sz w:val="32"/>
          <w:szCs w:val="32"/>
        </w:rPr>
        <w:t>要积极配合试点基地泉州五中开展拔尖创新人才早期培养工作，督促指导各学校从服务国家选才战略出发，重视拔尖创新人才的发现、保护和培养，让学生在宽松和谐的学习氛围中开阔思路，迸发出创新的火花。</w:t>
      </w:r>
    </w:p>
    <w:p>
      <w:pPr>
        <w:pStyle w:val="Style16"/>
        <w:widowControl/>
        <w:spacing w:lineRule="exact" w:line="560" w:before="0" w:after="0"/>
        <w:ind w:left="0" w:right="0" w:firstLine="643"/>
        <w:jc w:val="both"/>
        <w:rPr>
          <w:rFonts w:ascii="Noto Sans Miao;Gadugi" w:hAnsi="Noto Sans Miao;Gadugi" w:cs="Noto Sans Miao;Gadugi"/>
        </w:rPr>
      </w:pPr>
      <w:r>
        <w:rPr>
          <w:rFonts w:eastAsia="楷体_GB2312" w:cs="Noto Sans Miao;Gadugi" w:ascii="Noto Sans Miao;Gadugi" w:hAnsi="Noto Sans Miao;Gadugi"/>
          <w:b/>
          <w:kern w:val="2"/>
          <w:sz w:val="32"/>
          <w:szCs w:val="32"/>
        </w:rPr>
        <w:t>2.</w:t>
      </w:r>
      <w:r>
        <w:rPr>
          <w:rFonts w:ascii="Noto Sans Miao;Gadugi" w:hAnsi="Noto Sans Miao;Gadugi" w:cs="Noto Sans Miao;Gadugi" w:eastAsia="楷体_GB2312"/>
          <w:b/>
          <w:kern w:val="2"/>
          <w:sz w:val="32"/>
          <w:szCs w:val="32"/>
        </w:rPr>
        <w:t>加大经费投入。</w:t>
      </w:r>
      <w:r>
        <w:rPr>
          <w:rFonts w:ascii="Noto Sans Miao;Gadugi" w:hAnsi="Noto Sans Miao;Gadugi" w:cs="Noto Sans Miao;Gadugi" w:eastAsia="仿宋_GB2312"/>
          <w:bCs/>
          <w:kern w:val="2"/>
          <w:sz w:val="32"/>
          <w:szCs w:val="32"/>
        </w:rPr>
        <w:t>市教育局将拔尖创新人才早期培养工程经费列入教育部门专项年度预算，对试点基地</w:t>
      </w:r>
      <w:r>
        <w:rPr>
          <w:rFonts w:ascii="Noto Sans Miao;Gadugi" w:hAnsi="Noto Sans Miao;Gadugi" w:cs="Noto Sans Miao;Gadugi" w:eastAsia="仿宋_GB2312"/>
          <w:bCs/>
          <w:kern w:val="2"/>
          <w:sz w:val="32"/>
          <w:szCs w:val="32"/>
        </w:rPr>
        <w:t>给予</w:t>
      </w:r>
      <w:r>
        <w:rPr>
          <w:rFonts w:ascii="Noto Sans Miao;Gadugi" w:hAnsi="Noto Sans Miao;Gadugi" w:cs="Noto Sans Miao;Gadugi" w:eastAsia="仿宋_GB2312"/>
          <w:bCs/>
          <w:kern w:val="2"/>
          <w:sz w:val="32"/>
          <w:szCs w:val="32"/>
        </w:rPr>
        <w:t>专项经费支持。各县（市、区）教育行政部门要保证科技教育资金投入，建设好科技创新实验室等科技教育基础设施，支持学校开展科创教育探索实践。鼓励试点基地多渠道筹集资金，在教师培养培训、设施设备配置、图书资料购置等方面加强条件保障。</w:t>
      </w:r>
    </w:p>
    <w:p>
      <w:pPr>
        <w:pStyle w:val="Normal"/>
        <w:spacing w:lineRule="exact" w:line="560"/>
        <w:ind w:firstLine="643"/>
        <w:rPr/>
      </w:pPr>
      <w:r>
        <w:rPr>
          <w:rFonts w:eastAsia="楷体_GB2312" w:cs="Noto Sans Miao;Gadugi" w:ascii="Noto Sans Miao;Gadugi" w:hAnsi="Noto Sans Miao;Gadugi"/>
          <w:b/>
          <w:sz w:val="32"/>
          <w:szCs w:val="32"/>
        </w:rPr>
        <w:t>3.</w:t>
      </w:r>
      <w:r>
        <w:rPr>
          <w:rFonts w:ascii="Noto Sans Miao;Gadugi" w:hAnsi="Noto Sans Miao;Gadugi" w:cs="Noto Sans Miao;Gadugi" w:eastAsia="楷体_GB2312"/>
          <w:b/>
          <w:sz w:val="32"/>
          <w:szCs w:val="32"/>
        </w:rPr>
        <w:t>提高培育质量。</w:t>
      </w:r>
      <w:r>
        <w:rPr>
          <w:rFonts w:ascii="Noto Sans Miao;Gadugi" w:hAnsi="Noto Sans Miao;Gadugi" w:cs="Noto Sans Miao;Gadugi" w:eastAsia="仿宋_GB2312"/>
          <w:sz w:val="32"/>
          <w:szCs w:val="32"/>
        </w:rPr>
        <w:t>加强拔尖创新人才早期培养的导师团队建设，市教育局将积极协调争取有关部门为试点基地争取周转编制引聘博士研究生教师或其他符合《泉州市“基础教育人才引进行动”工作方案》引聘条件的竞赛指导教师，并支持试点基地通过内部盘活挖潜等方式提升编制使用效益，引聘国内知名的科技、五大学科竞赛指导教师。加强以科研指导实践，推动拔尖创新人才培养相关课题研究项目，聚焦拔尖创新人才早期培养问题的突破口和切入点，提出有针对性和实操性的解决问题思路、措施和预期效果。</w:t>
      </w:r>
      <w:r>
        <w:rPr>
          <w:rFonts w:ascii="Noto Sans Miao;Gadugi" w:hAnsi="Noto Sans Miao;Gadugi" w:cs="Noto Sans Miao;Gadugi" w:eastAsia="Noto Sans Miao;Gadugi"/>
          <w:sz w:val="32"/>
          <w:szCs w:val="32"/>
        </w:rPr>
        <w:t xml:space="preserve"> </w:t>
      </w:r>
    </w:p>
    <w:sectPr>
      <w:footerReference w:type="default" r:id="rId2"/>
      <w:type w:val="nextPage"/>
      <w:pgSz w:w="11906" w:h="16838"/>
      <w:pgMar w:left="1587" w:right="1474"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ans Miao">
    <w:altName w:val="Gadugi"/>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正文文本 Char"/>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34:00Z</dcterms:created>
  <dc:creator>casic</dc:creator>
  <dc:description/>
  <dc:language>en-US</dc:language>
  <cp:lastModifiedBy>cai</cp:lastModifiedBy>
  <cp:lastPrinted>2023-04-04T17:20:00Z</cp:lastPrinted>
  <dcterms:modified xsi:type="dcterms:W3CDTF">2023-04-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FFD9CC9AF4881848FD4DDD133C1E6</vt:lpwstr>
  </property>
  <property fmtid="{D5CDD505-2E9C-101B-9397-08002B2CF9AE}" pid="3" name="KSOProductBuildVer">
    <vt:lpwstr>2052-11.8.2.10229</vt:lpwstr>
  </property>
  <property fmtid="{D5CDD505-2E9C-101B-9397-08002B2CF9AE}" pid="4" name="commondata">
    <vt:lpwstr>commondata</vt:lpwstr>
  </property>
</Properties>
</file>